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aprobando  la relación provisional de admitidos y excluidos en el proceso de provisión de jefaturas asistenciales en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701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427"/>
        <w:gridCol w:w="528"/>
        <w:gridCol w:w="1219"/>
        <w:gridCol w:w="1549"/>
      </w:tblGrid>
      <w:tr>
        <w:trPr>
          <w:trHeight w:val="422" w:hRule="atLeast"/>
        </w:trPr>
        <w:tc>
          <w:tcPr>
            <w:tcW w:w="99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DE LA PERSONA SOLICITANTE.</w:t>
            </w:r>
          </w:p>
        </w:tc>
      </w:tr>
      <w:tr>
        <w:trPr>
          <w:trHeight w:val="671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primer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segund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__Fieldmark__4_20249292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bookmarkEnd w:id="1"/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br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5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.N.I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6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éfono de contac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7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rreo electrónico de contacto: </w:t>
            </w:r>
            <w:r>
              <w:fldChar w:fldCharType="begin">
                <w:ffData>
                  <w:name w:val="__Fieldmark__8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micili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9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0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vinci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1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ód.Postal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2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cha de nacimien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cion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4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2425774370"/>
            <w:bookmarkStart w:id="3" w:name="__Fieldmark__15_242577437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2425774370"/>
            <w:bookmarkStart w:id="5" w:name="__Fieldmark__16_242577437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admisión en la citada convocatoria, procediendo dentro del plazo concedido a la subsanación de los defectos/motivos de la exclusión en la forma que a continuación se ind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USAS DE EXCLUSIÓN</w:t>
            </w:r>
          </w:p>
        </w:tc>
      </w:tr>
      <w:tr>
        <w:trPr>
          <w:trHeight w:val="527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1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 DE LA RECLAMACIÓN </w:t>
            </w:r>
          </w:p>
        </w:tc>
      </w:tr>
      <w:tr>
        <w:trPr>
          <w:trHeight w:val="3904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2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22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CION APORTADA POR LA PERSONA INTERESADA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.  </w:t>
            </w:r>
          </w:p>
        </w:tc>
      </w:tr>
      <w:tr>
        <w:trPr>
          <w:trHeight w:val="2269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encia de Atención Integrada de Albacete. SESCAM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/ Hermanos Falcó, 37, 02006 – Albace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DIGO DIR A080164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152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802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LU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6;width:12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80238</w:t>
                      </w:r>
                    </w:p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LU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left" w:pos="5985" w:leader="none"/>
        <w:tab w:val="left" w:pos="607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8:00Z</dcterms:created>
  <dc:creator>Ángel Luis Conejo</dc:creator>
  <dc:description>Marzo de 2010</dc:description>
  <cp:keywords/>
  <dc:language>en-US</dc:language>
  <cp:lastModifiedBy>Mariano Ramos Villardon</cp:lastModifiedBy>
  <cp:lastPrinted>2018-07-20T08:58:00Z</cp:lastPrinted>
  <dcterms:modified xsi:type="dcterms:W3CDTF">2022-04-26T11:58:00Z</dcterms:modified>
  <cp:revision>2</cp:revision>
  <dc:subject/>
  <dc:title>180056 SJPO</dc:title>
</cp:coreProperties>
</file>