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3714978601"/>
            <w:bookmarkStart w:id="2" w:name="__Fieldmark__12_371497860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3714978601"/>
            <w:bookmarkStart w:id="4" w:name="__Fieldmark__13_3714978601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Atención Integrada de Albacete. SESCA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/ Hermanos Falcó, 37, 02006 – Albace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DIGO DIR A080164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RLU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38</w:t>
                      </w:r>
                    </w:p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RLU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es-ES_tradn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9:00Z</dcterms:created>
  <dc:creator>Ángel Luis Conejo</dc:creator>
  <dc:description>Marzo de 2010</dc:description>
  <cp:keywords/>
  <dc:language>en-US</dc:language>
  <cp:lastModifiedBy>Mariano Ramos Villardon</cp:lastModifiedBy>
  <cp:lastPrinted>2018-07-19T12:46:00Z</cp:lastPrinted>
  <dcterms:modified xsi:type="dcterms:W3CDTF">2022-04-26T11:59:00Z</dcterms:modified>
  <cp:revision>2</cp:revision>
  <dc:subject/>
  <dc:title>180056 SJPO</dc:title>
</cp:coreProperties>
</file>