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LW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LW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26690</wp:posOffset>
                </wp:positionH>
                <wp:positionV relativeFrom="paragraph">
                  <wp:posOffset>-117665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bookmarkStart w:id="0" w:name="_Hlk123129444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67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2.65pt;mso-position-vertical-relative:text;margin-left:21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bookmarkStart w:id="1" w:name="_Hlk123129444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147320</wp:posOffset>
                </wp:positionV>
                <wp:extent cx="6623685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5137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CIERRE DE CENTROS, SERVICIOS Y ESTABLECIMIENTOS SANITARIOS SIN INTERNAMIENTO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1.55pt;height:40.45pt;mso-wrap-distance-left:9.05pt;mso-wrap-distance-right:9.05pt;mso-wrap-distance-top:0pt;mso-wrap-distance-bottom:0pt;margin-top:11.6pt;mso-position-vertical-relative:text;margin-left:-6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CIERRE DE CENTROS, SERVICIOS Y ESTABLECIMIENTOS SANITARIOS SIN INTERNA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-1206500</wp:posOffset>
                </wp:positionV>
                <wp:extent cx="109728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95pt;mso-position-vertical-relative:text;margin-left:141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9"/>
        <w:gridCol w:w="1051"/>
        <w:gridCol w:w="546"/>
        <w:gridCol w:w="312"/>
        <w:gridCol w:w="272"/>
        <w:gridCol w:w="275"/>
        <w:gridCol w:w="198"/>
        <w:gridCol w:w="494"/>
        <w:gridCol w:w="684"/>
        <w:gridCol w:w="226"/>
        <w:gridCol w:w="877"/>
        <w:gridCol w:w="172"/>
        <w:gridCol w:w="255"/>
        <w:gridCol w:w="282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0_3676267643"/>
            <w:bookmarkStart w:id="3" w:name="__Fieldmark__0_367626764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_3676267643"/>
            <w:bookmarkStart w:id="5" w:name="__Fieldmark__1_367626764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_3676267643"/>
            <w:bookmarkStart w:id="7" w:name="__Fieldmark__2_367626764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676267643"/>
            <w:bookmarkStart w:id="9" w:name="__Fieldmark__4_367626764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676267643"/>
            <w:bookmarkStart w:id="11" w:name="__Fieldmark__5_3676267643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9_3676267643"/>
            <w:bookmarkStart w:id="13" w:name="__Fieldmark__9_367626764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409"/>
        <w:gridCol w:w="552"/>
        <w:gridCol w:w="449"/>
        <w:gridCol w:w="140"/>
        <w:gridCol w:w="264"/>
        <w:gridCol w:w="206"/>
        <w:gridCol w:w="1377"/>
        <w:gridCol w:w="10"/>
        <w:gridCol w:w="79"/>
        <w:gridCol w:w="820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19_3676267643"/>
            <w:bookmarkStart w:id="15" w:name="__Fieldmark__19_3676267643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0_3676267643"/>
            <w:bookmarkStart w:id="17" w:name="__Fieldmark__20_3676267643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2_3676267643"/>
            <w:bookmarkStart w:id="19" w:name="__Fieldmark__22_3676267643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23_3676267643"/>
            <w:bookmarkStart w:id="21" w:name="__Fieldmark__23_3676267643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82"/>
        <w:gridCol w:w="1"/>
        <w:gridCol w:w="8"/>
      </w:tblGrid>
      <w:tr>
        <w:trPr>
          <w:trHeight w:val="259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9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  <w:tr>
        <w:trPr>
          <w:trHeight w:val="359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y 14/1986, de 25 de abril, General de Sanidad y Ley 8/2000, de 30 de noviembre, de Ordenación Sanitaria de Castilla-La Mancha, Ley 5/2005, de 27 de junio, de ordenación del servicio farmacéutico de Castilla-La Manch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creto 125/2022, de 7 de diciembre, de autorización de centros, servicios y establecimientos sanitarios en Castilla-La Mancha y de derogación y modificación de otros decretos en materia sanitaria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: Cierre de centros, servicios y establecimientos sanitarios sin internamiento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utorización de cierre de centros, servicios y establecimientos sanitarios sin internamient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left="21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de cierre:</w:t>
            </w:r>
          </w:p>
          <w:p>
            <w:pPr>
              <w:pStyle w:val="Normal"/>
              <w:spacing w:lineRule="auto" w:line="240" w:before="60" w:after="6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3676267643"/>
            <w:bookmarkStart w:id="23" w:name="__Fieldmark__34_3676267643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sanitario.</w:t>
            </w:r>
          </w:p>
          <w:p>
            <w:pPr>
              <w:pStyle w:val="Normal"/>
              <w:spacing w:lineRule="auto" w:line="240" w:before="60" w:after="6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5_3676267643"/>
            <w:bookmarkStart w:id="25" w:name="__Fieldmark__35_3676267643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ervicio sanitario.</w:t>
            </w:r>
          </w:p>
          <w:p>
            <w:pPr>
              <w:pStyle w:val="Normal"/>
              <w:spacing w:lineRule="auto" w:line="240" w:before="60" w:after="6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6_3676267643"/>
            <w:bookmarkStart w:id="27" w:name="__Fieldmark__36_3676267643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tablecimiento sanitario.</w:t>
            </w:r>
          </w:p>
          <w:p>
            <w:pPr>
              <w:pStyle w:val="Normal"/>
              <w:spacing w:lineRule="auto" w:line="240" w:before="60" w:after="6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9"/>
        <w:gridCol w:w="1071"/>
        <w:gridCol w:w="447"/>
        <w:gridCol w:w="693"/>
        <w:gridCol w:w="412"/>
        <w:gridCol w:w="1444"/>
        <w:gridCol w:w="1053"/>
        <w:gridCol w:w="695"/>
        <w:gridCol w:w="2770"/>
        <w:gridCol w:w="234"/>
      </w:tblGrid>
      <w:tr>
        <w:trPr>
          <w:trHeight w:val="493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, SERVICIO O ESTABLECIMIENTO SANITARIO</w:t>
            </w:r>
          </w:p>
        </w:tc>
      </w:tr>
      <w:tr>
        <w:trPr>
          <w:trHeight w:val="170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85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2" w:hRule="exact"/>
        </w:trPr>
        <w:tc>
          <w:tcPr>
            <w:tcW w:w="103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0"/>
                <w:szCs w:val="16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0"/>
                <w:szCs w:val="16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89" w:hRule="exact"/>
        </w:trPr>
        <w:tc>
          <w:tcPr>
            <w:tcW w:w="1030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9" w:hRule="atLeast"/>
        </w:trPr>
        <w:tc>
          <w:tcPr>
            <w:tcW w:w="10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2280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/-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23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09" w:hanging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Son ciertos los datos consignados en la presente solicitud, comprometiéndose a probar documentalmente los mismos              cuando se le requiera para ello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426" w:hanging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7_3676267643"/>
            <w:bookmarkStart w:id="29" w:name="__Fieldmark__47_3676267643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l conllevar el cierre la baja de instalaciones de radiodiagnóstico, radioterapia o de medicina nuclear, se ha notificado la baja y el destino de las mismas al Ministerio o a la Consejería competente en materia de registro de estas instalaciones o el compromiso de realizar dicha notificación en el plazo de 30 días siguientes al cese de la actividad sanitaria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8_3676267643"/>
            <w:bookmarkStart w:id="31" w:name="__Fieldmark__48_3676267643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9_3676267643"/>
            <w:bookmarkStart w:id="33" w:name="__Fieldmark__49_3676267643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2_3676267643"/>
            <w:bookmarkStart w:id="35" w:name="__Fieldmark__62_3676267643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justificativa del cierre del centro, servicio o establecimiento sanitario sin internamient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la que const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Fases previstas y su secuenc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estino de la documentación clínica y, en su caso, de las muestras biológica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Justificación de que se ha informado de dicho cierre a cada paciente con la suficiente antelación para garantizar la continuidad del tratamiento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ste procedimiento conlleva una tasa de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98,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uro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63_3676267643"/>
            <w:bookmarkStart w:id="37" w:name="__Fieldmark__63_3676267643"/>
            <w:bookmarkEnd w:id="3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Electrónicamente, mediante la referencia.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4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65_3676267643"/>
            <w:bookmarkStart w:id="39" w:name="__Fieldmark__65_3676267643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, a         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de         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de 20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70_3676267643"/>
                            <w:bookmarkStart w:id="41" w:name="__Fieldmark__70_3676267643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ALBACETE. Código. DIR 3: A080273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1_3676267643"/>
                            <w:bookmarkStart w:id="43" w:name="__Fieldmark__71_3676267643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72_3676267643"/>
                            <w:bookmarkStart w:id="45" w:name="__Fieldmark__72_3676267643"/>
                            <w:bookmarkEnd w:id="4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6" w:name="__Fieldmark__73_3676267643"/>
                            <w:bookmarkStart w:id="47" w:name="__Fieldmark__73_3676267643"/>
                            <w:bookmarkEnd w:id="4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8" w:name="__Fieldmark__74_3676267643"/>
                            <w:bookmarkStart w:id="49" w:name="__Fieldmark__74_3676267643"/>
                            <w:bookmarkEnd w:id="4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70_3676267643"/>
                      <w:bookmarkStart w:id="51" w:name="__Fieldmark__70_3676267643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ALBACETE. Código. DIR 3: A08027354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1_3676267643"/>
                      <w:bookmarkStart w:id="53" w:name="__Fieldmark__71_3676267643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4" w:name="__Fieldmark__72_3676267643"/>
                      <w:bookmarkStart w:id="55" w:name="__Fieldmark__72_3676267643"/>
                      <w:bookmarkEnd w:id="5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6" w:name="__Fieldmark__73_3676267643"/>
                      <w:bookmarkStart w:id="57" w:name="__Fieldmark__73_3676267643"/>
                      <w:bookmarkEnd w:id="5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8" w:name="__Fieldmark__74_3676267643"/>
                      <w:bookmarkStart w:id="59" w:name="__Fieldmark__74_3676267643"/>
                      <w:bookmarkEnd w:id="5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bookmarkStart w:id="60" w:name="_Hlk115249123"/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bookmarkStart w:id="61" w:name="_Hlk115249123"/>
    <w:r>
      <w:rPr>
        <w:color w:val="000066"/>
        <w:sz w:val="16"/>
        <w:szCs w:val="16"/>
      </w:rPr>
      <w:t>45071 - Toledo</w:t>
    </w:r>
    <w:bookmarkEnd w:id="61"/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2:00Z</dcterms:created>
  <dc:creator>mmsl05 Maria Serrano Lopez tfno:9252 67155</dc:creator>
  <dc:description/>
  <cp:keywords/>
  <dc:language>en-US</dc:language>
  <cp:lastModifiedBy>Dulce Ruiz de los Paños</cp:lastModifiedBy>
  <cp:lastPrinted>2022-12-28T09:17:00Z</cp:lastPrinted>
  <dcterms:modified xsi:type="dcterms:W3CDTF">2023-01-04T12:19:00Z</dcterms:modified>
  <cp:revision>66</cp:revision>
  <dc:subject/>
  <dc:title/>
</cp:coreProperties>
</file>