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NEXO V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ERTIFICACIÓN DE GASTOS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/Dª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con DNI nº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sz w:val="24"/>
          <w:szCs w:val="24"/>
          <w:lang w:val="es-ES_tradnl"/>
        </w:rPr>
        <w:t xml:space="preserve">, como representante de la Entidad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sz w:val="24"/>
          <w:szCs w:val="24"/>
          <w:lang w:val="es-ES_tradnl"/>
        </w:rPr>
        <w:t xml:space="preserve">, con CIF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y domicilio en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nº </w:t>
      </w:r>
      <w:r>
        <w:fldChar w:fldCharType="begin">
          <w:ffData>
            <w:name w:val="Texto5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sz w:val="24"/>
          <w:szCs w:val="24"/>
          <w:lang w:val="es-ES_tradnl"/>
        </w:rPr>
        <w:t xml:space="preserve"> piso </w:t>
      </w:r>
      <w:r>
        <w:fldChar w:fldCharType="begin">
          <w:ffData>
            <w:name w:val="Texto5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Localidad </w:t>
      </w:r>
      <w:r>
        <w:fldChar w:fldCharType="begin">
          <w:ffData>
            <w:name w:val="Texto5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sz w:val="24"/>
          <w:szCs w:val="24"/>
          <w:lang w:val="es-ES_tradnl"/>
        </w:rPr>
        <w:t xml:space="preserve"> Provincia </w:t>
      </w:r>
      <w:r>
        <w:fldChar w:fldCharType="begin">
          <w:ffData>
            <w:name w:val="Texto5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sz w:val="24"/>
          <w:szCs w:val="24"/>
          <w:lang w:val="es-ES_tradnl"/>
        </w:rPr>
        <w:t xml:space="preserve"> C.P. </w:t>
      </w:r>
      <w:r>
        <w:fldChar w:fldCharType="begin">
          <w:ffData>
            <w:name w:val="Texto5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CERTIFICA:</w:t>
      </w:r>
    </w:p>
    <w:p>
      <w:pPr>
        <w:pStyle w:val="Normal"/>
        <w:jc w:val="both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las relaciones presentadas corresponden a los gastos efectivamente realizados y derivados de la finalidad para ser beneficiario de la subvención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e la Entidad los asume como propios y que no han sido presentados ante otras entidades públicas o privadas distintas a las que figuran en el Anexo VIII (relación detallada de otros ingresos y subvenciones con indicación del importe y su procedencia)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los gastos no forman parte de proyectos subvencionables al amparo de las Órdenes 61/2020, de 22 de abril y 78/2022, de 25 de abril de la Consejería de Sanidad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/>
      </w:pPr>
      <w:r>
        <w:rPr>
          <w:rFonts w:cs="Arial" w:ascii="Arial" w:hAnsi="Arial"/>
          <w:sz w:val="24"/>
          <w:szCs w:val="24"/>
        </w:rPr>
        <w:t xml:space="preserve">D./Dª </w:t>
      </w:r>
      <w:r>
        <w:fldChar w:fldCharType="begin">
          <w:ffData>
            <w:name w:val="Texto5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presentante legal de la entidad solicitante, certifica la veracidad de todos los datos obrantes en el presente Anexo.</w:t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ledo a la fecha de la firma.</w:t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 electrónicamente por el Representante legal de la ent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0" w:top="198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exact" w:line="353"/>
      <w:ind w:left="164" w:right="-234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rFonts w:ascii="CG Times;Times New Roman" w:hAnsi="CG Times;Times New Roman" w:cs="CG Times;Times New Roman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spacing w:lineRule="auto" w:line="300"/>
      <w:jc w:val="both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300"/>
      <w:jc w:val="both"/>
    </w:pPr>
    <w:rPr>
      <w:color w:val="000000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6:00Z</dcterms:created>
  <dc:creator>APD1</dc:creator>
  <dc:description/>
  <cp:keywords/>
  <dc:language>en-US</dc:language>
  <cp:lastModifiedBy>ANA ISABEL IPIÑA GARCIA</cp:lastModifiedBy>
  <cp:lastPrinted>2022-11-10T11:02:00Z</cp:lastPrinted>
  <dcterms:modified xsi:type="dcterms:W3CDTF">2022-11-14T09:01:00Z</dcterms:modified>
  <cp:revision>6</cp:revision>
  <dc:subject/>
  <dc:title>ORDEN DE    DE -------- DE 2000, POR LA QUE SE CONVOCAN SUBVENCIONES PARA EL MANTENIMIENTO Y PROGRAMACIÓN DE ACTIVIDADES PARA ASOCIACIONES SIN ÁNIMO DE LUCRO DE FAMILIARES, AMIGOS Y EMFERMOS DROGODEPENDIENTES</dc:title>
</cp:coreProperties>
</file>