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651573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43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OLICITUD DE ASISTENCIA A LAS ACCIONES FORM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Submedida 1.1 del </w:t>
                            </w:r>
                            <w:r>
                              <w:rPr>
                                <w:b/>
                              </w:rPr>
                              <w:t xml:space="preserve">Programa de Desarrollo Rural de Castilla-La Manc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R 2014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05pt;height:50.65pt;mso-wrap-distance-left:9.05pt;mso-wrap-distance-right:9.05pt;mso-wrap-distance-top:0pt;mso-wrap-distance-bottom:0pt;margin-top:0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SOLICITUD DE ASISTENCIA A LAS ACCIONES FORMATIV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 xml:space="preserve">Submedida 1.1 del </w:t>
                      </w:r>
                      <w:r>
                        <w:rPr>
                          <w:b/>
                        </w:rPr>
                        <w:t xml:space="preserve">Programa de Desarrollo Rural de Castilla-La Manc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R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523"/>
        <w:gridCol w:w="37"/>
        <w:gridCol w:w="2896"/>
        <w:gridCol w:w="369"/>
        <w:gridCol w:w="3602"/>
      </w:tblGrid>
      <w:tr>
        <w:trPr>
          <w:trHeight w:val="3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44953228"/>
            <w:bookmarkStart w:id="1" w:name="__Fieldmark__0_264495322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44953228"/>
            <w:bookmarkStart w:id="3" w:name="__Fieldmark__1_264495322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tabs>
                <w:tab w:val="clear" w:pos="708"/>
                <w:tab w:val="center" w:pos="171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644953228"/>
            <w:bookmarkStart w:id="5" w:name="__Fieldmark__6_264495322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644953228"/>
            <w:bookmarkStart w:id="7" w:name="__Fieldmark__7_264495322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Municip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" w:hanging="0"/>
              <w:rPr/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Correo electrónico (1)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ón con el sector agrario: </w:t>
            </w:r>
            <w:r>
              <w:rPr>
                <w:b/>
                <w:sz w:val="20"/>
                <w:szCs w:val="20"/>
              </w:rPr>
              <w:t>ATP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2644953228"/>
            <w:bookmarkStart w:id="9" w:name="__Fieldmark__15_264495322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Agricultor/ganader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2644953228"/>
            <w:bookmarkStart w:id="11" w:name="__Fieldmark__16_264495322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tro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2644953228"/>
            <w:bookmarkStart w:id="13" w:name="__Fieldmark__17_264495322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explotación (cultivo/especies de ganado)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(1) El correo electrónico designado será el medio utilizado para recibir las comunicaciones relativas al curs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4"/>
        <w:gridCol w:w="2029"/>
        <w:gridCol w:w="1150"/>
        <w:gridCol w:w="331"/>
        <w:gridCol w:w="1971"/>
        <w:gridCol w:w="1889"/>
      </w:tblGrid>
      <w:tr>
        <w:trPr>
          <w:trHeight w:val="3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CCIÓN FORMATIVA SOLICITADA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/Jornada de formación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4" w:name="Texto37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  <w:bookmarkStart w:id="15" w:name="Texto38"/>
            <w:bookmarkEnd w:id="14"/>
            <w:r>
              <w:rPr>
                <w:sz w:val="20"/>
                <w:szCs w:val="20"/>
              </w:rPr>
              <w:t xml:space="preserve">                                 </w:t>
            </w:r>
            <w:bookmarkStart w:id="16" w:name="Texto39"/>
            <w:bookmarkEnd w:id="15"/>
            <w:bookmarkEnd w:id="16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la modalidad o modalidades preferentes de realización siempre atendiendo al detalle del propio curso/jornada de la programación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si el curso/jornada indicara dos modalidades distintas de realización puede marcar ambas si dese realizarlos indistintament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hay cursos/jornadas de TELEFORMACIÓN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o TELEPRESENCIAL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que requieren de un test presencial o visita a explotación agraria)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5_2644953228"/>
            <w:bookmarkStart w:id="18" w:name="__Fieldmark__25_264495322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SENCIA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6_2644953228"/>
            <w:bookmarkStart w:id="20" w:name="__Fieldmark__26_264495322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LEFORMACIÓN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7_2644953228"/>
            <w:bookmarkStart w:id="22" w:name="__Fieldmark__27_264495322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LEPRESENCIA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15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de Desarrollo Rur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18"/>
                <w:szCs w:val="18"/>
              </w:rPr>
              <w:t>Gestión de ayudas al desarrollo rural. Información sobre actividades de formación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Ejercicio de Poderes Públicos. Reglamento (UE) 1306/2013 sobre la financiación, gestión y seguimiento de la Política Agrícola Común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Existe cesión datos 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lang w:eastAsia="es-ES"/>
              </w:rPr>
              <w:t xml:space="preserve">Puede ejercer los </w:t>
            </w:r>
            <w:r>
              <w:rPr>
                <w:sz w:val="18"/>
                <w:szCs w:val="18"/>
              </w:rPr>
              <w:t>derechos</w:t>
            </w:r>
            <w:r>
              <w:rPr>
                <w:sz w:val="20"/>
                <w:lang w:eastAsia="es-ES"/>
              </w:rPr>
              <w:t xml:space="preserve">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le en la dirección electrónic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rat.castillalamancha.es/info/016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 PERSONA SOLICITANTE </w:t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do.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spacing w:before="0" w:after="120"/>
        <w:jc w:val="both"/>
        <w:rPr>
          <w:b/>
          <w:b/>
          <w:sz w:val="20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3" w:name="__Fieldmark__33_2644953228"/>
      <w:bookmarkStart w:id="24" w:name="__Fieldmark__33_2644953228"/>
      <w:bookmarkEnd w:id="2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VICECONSEJERÍA DE MEDIO RURAL CÓDIGO DIR3: A08027168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2" w:color="000000"/>
          <w:right w:val="single" w:sz="2" w:space="4" w:color="000000"/>
        </w:pBdr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5" w:name="__Fieldmark__34_2644953228"/>
      <w:bookmarkStart w:id="26" w:name="__Fieldmark__34_2644953228"/>
      <w:bookmarkEnd w:id="2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ELEGACIÓN PROVINCIAL DE LA CONSEJERÍA DE AGRICULTURA, AGUA Y DESARROLLO RURAL DE </w:t>
      </w:r>
      <w:r>
        <w:fldChar w:fldCharType="begin">
          <w:ffData>
            <w:name w:val="__Fieldmark__35_2644953228"/>
            <w:enabled/>
            <w:ddList>
              <w:result w:val="0"/>
              <w:listEntry w:val="SELECCIONAR"/>
              <w:listEntry w:val="ALBACETE     CÓDIGO DIR3: A08027174"/>
              <w:listEntry w:val="CIUDAD REAL     CÓDIGO DIR3: A08027175"/>
              <w:listEntry w:val="CUENCA     CÓDIGO DIR3: A08027176"/>
              <w:listEntry w:val="GUADALAJARA     CÓDIGO DIR3: A08027177"/>
              <w:listEntry w:val="TOLEDO     CÓDIGO DIR3: A08027178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7" w:name="__Fieldmark__35_2644953228"/>
      <w:bookmarkStart w:id="28" w:name="__Fieldmark__35_2644953228"/>
      <w:bookmarkEnd w:id="28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374" w:top="283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19"/>
      <w:gridCol w:w="3448"/>
    </w:tblGrid>
    <w:tr>
      <w:trPr>
        <w:trHeight w:val="1416" w:hRule="atLeast"/>
      </w:trPr>
      <w:tc>
        <w:tcPr>
          <w:tcW w:w="40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jc w:val="center"/>
            <w:rPr>
              <w:color w:val="0000FF"/>
            </w:rPr>
          </w:pPr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241046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89990" cy="7346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  <w:lang w:val="es-ES" w:eastAsia="en-US"/>
            </w:rPr>
          </w:pPr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1983740" cy="7766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rPr>
        <w:b/>
        <w:b/>
        <w:sz w:val="28"/>
      </w:rPr>
    </w:pPr>
    <w:r>
      <w:rPr>
        <w:b/>
        <w:color w:val="191E85"/>
        <w:szCs w:val="22"/>
      </w:rPr>
      <w:t>Consejería de Agricultura, Agua y Desarrollo Rural</w:t>
    </w:r>
  </w:p>
  <w:p>
    <w:pPr>
      <w:pStyle w:val="Normal"/>
      <w:rPr>
        <w:b/>
        <w:b/>
        <w:color w:val="191E85"/>
        <w:szCs w:val="22"/>
      </w:rPr>
    </w:pPr>
    <w:r>
      <w:rPr>
        <w:b/>
        <w:color w:val="191E85"/>
        <w:szCs w:val="22"/>
      </w:rPr>
      <w:t>Viceconsejería de Medio R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19"/>
      <w:gridCol w:w="3448"/>
    </w:tblGrid>
    <w:tr>
      <w:trPr>
        <w:trHeight w:val="1416" w:hRule="atLeast"/>
      </w:trPr>
      <w:tc>
        <w:tcPr>
          <w:tcW w:w="40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jc w:val="center"/>
            <w:rPr>
              <w:color w:val="0000FF"/>
            </w:rPr>
          </w:pPr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2410460" cy="723900"/>
                <wp:effectExtent l="0" t="0" r="0" b="0"/>
                <wp:docPr id="5" name="Imagen 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89990" cy="734695"/>
                <wp:effectExtent l="0" t="0" r="0" b="0"/>
                <wp:docPr id="6" name="Imagen 2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  <w:lang w:val="es-ES" w:eastAsia="en-US"/>
            </w:rPr>
          </w:pPr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1983740" cy="776605"/>
                <wp:effectExtent l="0" t="0" r="0" b="0"/>
                <wp:docPr id="7" name="Imagen 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color w:val="191E85"/>
        <w:sz w:val="22"/>
        <w:szCs w:val="22"/>
        <w:lang w:val="en-US" w:eastAsia="en-US"/>
      </w:rPr>
    </w:pPr>
    <w:r>
      <w:rPr>
        <w:b/>
        <w:color w:val="191E85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5955</wp:posOffset>
              </wp:positionH>
              <wp:positionV relativeFrom="paragraph">
                <wp:posOffset>48895</wp:posOffset>
              </wp:positionV>
              <wp:extent cx="1948180" cy="118745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118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65pt;margin-top:3.85pt;width:153.35pt;height:93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spacing w:before="0" w:after="120"/>
      <w:rPr>
        <w:b/>
        <w:b/>
        <w:sz w:val="28"/>
      </w:rPr>
    </w:pPr>
    <w:r>
      <w:rPr>
        <w:b/>
        <w:color w:val="191E85"/>
        <w:szCs w:val="22"/>
      </w:rPr>
      <w:t>Consejería de Agricultura, Agua y Desarrollo Rural</w:t>
    </w:r>
  </w:p>
  <w:p>
    <w:pPr>
      <w:pStyle w:val="Normal"/>
      <w:spacing w:before="0" w:after="120"/>
      <w:rPr>
        <w:b/>
        <w:b/>
        <w:color w:val="191E85"/>
        <w:szCs w:val="22"/>
      </w:rPr>
    </w:pPr>
    <w:r>
      <w:rPr>
        <w:b/>
        <w:color w:val="191E85"/>
        <w:szCs w:val="22"/>
      </w:rPr>
      <w:t>Viceconsejería de Medio Rural</w:t>
    </w:r>
  </w:p>
  <w:p>
    <w:pPr>
      <w:pStyle w:val="Normal"/>
      <w:jc w:val="center"/>
      <w:rPr>
        <w:b/>
        <w:b/>
        <w:color w:val="191E85"/>
        <w:sz w:val="22"/>
        <w:szCs w:val="22"/>
      </w:rPr>
    </w:pPr>
    <w:r>
      <w:rPr>
        <w:b/>
        <w:color w:val="191E85"/>
        <w:sz w:val="22"/>
        <w:szCs w:val="22"/>
      </w:rPr>
    </w:r>
  </w:p>
  <w:tbl>
    <w:tblPr>
      <w:tblW w:w="6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125"/>
    </w:tblGrid>
    <w:tr>
      <w:trPr>
        <w:trHeight w:val="180" w:hRule="atLeast"/>
      </w:trPr>
      <w:tc>
        <w:tcPr>
          <w:tcW w:w="3183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Nº Procedimiento</w:t>
          </w:r>
        </w:p>
      </w:tc>
      <w:tc>
        <w:tcPr>
          <w:tcW w:w="31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Código SIACI</w:t>
          </w:r>
        </w:p>
      </w:tc>
    </w:tr>
    <w:tr>
      <w:trPr>
        <w:trHeight w:val="528" w:hRule="atLeast"/>
      </w:trPr>
      <w:tc>
        <w:tcPr>
          <w:tcW w:w="3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031183</w:t>
          </w:r>
        </w:p>
      </w:tc>
      <w:tc>
        <w:tcPr>
          <w:tcW w:w="31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SLX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1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5:00Z</dcterms:created>
  <dc:creator/>
  <dc:description/>
  <cp:keywords/>
  <dc:language>en-US</dc:language>
  <cp:lastModifiedBy/>
  <dcterms:modified xsi:type="dcterms:W3CDTF">2022-09-13T11:05:00Z</dcterms:modified>
  <cp:revision>1</cp:revision>
  <dc:subject/>
  <dc:title/>
</cp:coreProperties>
</file>