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RLX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RLX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2619375</wp:posOffset>
                </wp:positionH>
                <wp:positionV relativeFrom="paragraph">
                  <wp:posOffset>-987425</wp:posOffset>
                </wp:positionV>
                <wp:extent cx="1108710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3119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05pt;mso-wrap-distance-left:7.1pt;mso-wrap-distance-right:7.1pt;mso-wrap-distance-top:0pt;mso-wrap-distance-bottom:0pt;margin-top:-77.7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3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798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981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GACIONES AL PROCEDIMIENTO DE EXIGENCIA DE REINTEGRO DE SUBVENCIONES CONCEDIDAS POR LA FUNDACIÓN SOCIOSANITARIA D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62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GACIONES AL PROCEDIMIENTO DE EXIGENCIA DE REINTEGRO DE SUBVENCIONES CONCEDIDAS POR LA FUNDACIÓN SOCIOSANITARIA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.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.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DATOS DE LA ASOCIACIÓN O ENTIDAD SOLICITANTE</w: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Nombre de la entidad </w:t>
            </w:r>
            <w:bookmarkStart w:id="0" w:name="_1722421246"/>
            <w:bookmarkEnd w:id="0"/>
            <w:r>
              <w:rPr>
                <w:rFonts w:cs="Arial" w:ascii="Arial" w:hAnsi="Arial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4.15pt;height:17.9pt" type="#_x0000_t75"/>
                <w:control r:id="rId2" w:name="TextBox1" w:shapeid="control_shape_0"/>
              </w:objec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        Siglas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Start w:id="1" w:name="_1722421247"/>
            <w:bookmarkEnd w:id="1"/>
            <w:r>
              <w:rPr>
                <w:rFonts w:cs="Arial" w:ascii="Arial" w:hAnsi="Arial"/>
                <w:sz w:val="20"/>
              </w:rPr>
              <w:object>
                <v:shape id="control_shape_1" o:allowincell="t" style="width:90.65pt;height:17.9pt" type="#_x0000_t75"/>
                <w:control r:id="rId3" w:name="TextBox2" w:shapeid="control_shape_1"/>
              </w:objec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NIF: </w:t>
            </w:r>
            <w:bookmarkStart w:id="2" w:name="_1722421248"/>
            <w:bookmarkEnd w:id="2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" o:allowincell="t" style="width:96.65pt;height:17.9pt" type="#_x0000_t75"/>
                <w:control r:id="rId4" w:name="TextBox3" w:shapeid="control_shape_2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Domicilio</w:t>
            </w:r>
            <w:bookmarkStart w:id="3" w:name="_1722421249"/>
            <w:bookmarkEnd w:id="3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3" o:allowincell="t" style="width:264.65pt;height:17.9pt" type="#_x0000_t75"/>
                <w:control r:id="rId5" w:name="TextBox4" w:shapeid="control_shape_3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Nº </w:t>
            </w:r>
            <w:bookmarkStart w:id="4" w:name="_1722421250"/>
            <w:bookmarkEnd w:id="4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4" o:allowincell="t" style="width:47.9pt;height:17.9pt" type="#_x0000_t75"/>
                <w:control r:id="rId6" w:name="TextBox5" w:shapeid="control_shape_4"/>
              </w:objec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Localidad: </w:t>
            </w:r>
            <w:bookmarkStart w:id="5" w:name="_1722421497"/>
            <w:bookmarkEnd w:id="5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5" o:allowincell="t" style="width:189.65pt;height:17.9pt" type="#_x0000_t75"/>
                <w:control r:id="rId7" w:name="TextBox6" w:shapeid="control_shape_5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C.P.: </w:t>
            </w:r>
            <w:bookmarkStart w:id="6" w:name="_1722421252"/>
            <w:bookmarkEnd w:id="6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6" o:allowincell="t" style="width:71.9pt;height:17.9pt" type="#_x0000_t75"/>
                <w:control r:id="rId8" w:name="TextBox7" w:shapeid="control_shape_6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Provincia: </w:t>
            </w:r>
            <w:bookmarkStart w:id="7" w:name="_1725181572"/>
            <w:bookmarkEnd w:id="7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7" o:allowincell="t" style="width:111.65pt;height:17.9pt" type="#_x0000_t75"/>
                <w:control r:id="rId9" w:name="TextBox8" w:shapeid="control_shape_7"/>
              </w:objec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Teléfono: </w:t>
            </w:r>
            <w:bookmarkStart w:id="8" w:name="_1722421494"/>
            <w:bookmarkEnd w:id="8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8" o:allowincell="t" style="width:92.15pt;height:17.9pt" type="#_x0000_t75"/>
                <w:control r:id="rId10" w:name="TextBox9" w:shapeid="control_shape_8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Teléfono móvil: </w:t>
            </w:r>
            <w:bookmarkStart w:id="9" w:name="_1722421255"/>
            <w:bookmarkEnd w:id="9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9" o:allowincell="t" style="width:103.4pt;height:17.9pt" type="#_x0000_t75"/>
                <w:control r:id="rId11" w:name="TextBox10" w:shapeid="control_shape_9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                    Otro: </w:t>
            </w:r>
            <w:bookmarkStart w:id="10" w:name="_1724145090"/>
            <w:bookmarkEnd w:id="10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10" o:allowincell="t" style="width:94.4pt;height:17.9pt" type="#_x0000_t75"/>
                <w:control r:id="rId12" w:name="TextBox11" w:shapeid="control_shape_10"/>
              </w:object>
            </w:r>
          </w:p>
        </w:tc>
      </w:tr>
      <w:tr>
        <w:trPr>
          <w:trHeight w:val="452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Correo electrónico: </w:t>
            </w:r>
            <w:bookmarkStart w:id="11" w:name="_1722421491"/>
            <w:bookmarkEnd w:id="11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11" o:allowincell="t" style="width:113.15pt;height:17.9pt" type="#_x0000_t75"/>
                <w:control r:id="rId13" w:name="TextBox12" w:shapeid="control_shape_11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Página web: </w:t>
            </w:r>
            <w:bookmarkStart w:id="12" w:name="_1722421258"/>
            <w:bookmarkEnd w:id="12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12" o:allowincell="t" style="width:245.15pt;height:17.9pt" type="#_x0000_t75"/>
                <w:control r:id="rId14" w:name="TextBox13" w:shapeid="control_shape_12"/>
              </w:object>
            </w:r>
          </w:p>
        </w:tc>
      </w:tr>
      <w:tr>
        <w:trPr>
          <w:trHeight w:val="1403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s-ES"/>
              </w:rPr>
              <w:t>Nombre y apellidos del Presidente/a de la Asociación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  <w:t xml:space="preserve"> </w:t>
            </w:r>
            <w:bookmarkStart w:id="13" w:name="_1722420839"/>
            <w:bookmarkEnd w:id="13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  <w:object>
                <v:shape id="control_shape_13" o:allowincell="t" style="width:507.65pt;height:17.9pt" type="#_x0000_t75"/>
                <w:control r:id="rId15" w:name="TextBox14" w:shapeid="control_shape_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6"/>
      </w:tblGrid>
      <w:tr>
        <w:trPr>
          <w:trHeight w:val="41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DATOS DE LA PERSONA REPRESENTANTE</w: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NIF: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4" o:allowincell="t" style="position:absolute;margin-left:75.8pt;margin-top:6.1pt;width:14.95pt;height:24.4pt" type="#_x0000_t201">
                  <w10:wrap type="square"/>
                </v:shape>
                <w:control r:id="rId16" w:name="CheckBox1" w:shapeid="control_shape_14"/>
              </w:pict>
              <w:pict>
                <v:shape id="control_shape_15" o:allowincell="t" style="position:absolute;margin-left:360.15pt;margin-top:9.7pt;width:12.7pt;height:17.95pt" type="#_x0000_t201">
                  <w10:wrap type="square"/>
                </v:shape>
                <w:control r:id="rId17" w:name="CheckBox2" w:shapeid="control_shape_15"/>
              </w:pict>
              <w:pict>
                <v:shape id="control_shape_16" o:allowincell="t" style="position:absolute;margin-left:420pt;margin-top:11.4pt;width:12.7pt;height:17.95pt" type="#_x0000_t201">
                  <w10:wrap type="square"/>
                </v:shape>
                <w:control r:id="rId18" w:name="CheckBox21" w:shapeid="control_shape_16"/>
              </w:pict>
            </w:r>
            <w:bookmarkStart w:id="14" w:name="_1722421260"/>
            <w:bookmarkEnd w:id="14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17" o:allowincell="t" style="width:14.9pt;height:17.9pt" type="#_x0000_t75"/>
                <w:control r:id="rId19" w:name="CheckBox4" w:shapeid="control_shape_17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NIE:                        Nº de documento:   </w:t>
            </w:r>
            <w:bookmarkStart w:id="15" w:name="_1722421261"/>
            <w:bookmarkEnd w:id="15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18" o:allowincell="t" style="width:96.65pt;height:17.9pt" type="#_x0000_t75"/>
                <w:control r:id="rId20" w:name="TextBox31" w:shapeid="control_shape_18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Hombre:   Mujer: </w: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Nombre: </w:t>
            </w:r>
            <w:bookmarkStart w:id="16" w:name="_1722421119"/>
            <w:bookmarkEnd w:id="16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19" o:allowincell="t" style="width:104.9pt;height:17.9pt" type="#_x0000_t75"/>
                <w:control r:id="rId21" w:name="TextBox16" w:shapeid="control_shape_19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1º Apellido:  </w:t>
            </w:r>
            <w:bookmarkStart w:id="17" w:name="_1722421263"/>
            <w:bookmarkEnd w:id="17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0" o:allowincell="t" style="width:104.9pt;height:17.9pt" type="#_x0000_t75"/>
                <w:control r:id="rId22" w:name="TextBox17" w:shapeid="control_shape_20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  2º Apellido:  </w:t>
            </w:r>
            <w:bookmarkStart w:id="18" w:name="_1722421264"/>
            <w:bookmarkEnd w:id="18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1" o:allowincell="t" style="width:104.9pt;height:17.9pt" type="#_x0000_t75"/>
                <w:control r:id="rId23" w:name="TextBox18" w:shapeid="control_shape_21"/>
              </w:objec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7"/>
                <w:lang w:eastAsia="es-ES"/>
              </w:rPr>
              <w:t xml:space="preserve">Cargo que ostenta el representante en la asociación: </w:t>
            </w:r>
            <w:bookmarkStart w:id="19" w:name="_1722421265"/>
            <w:bookmarkEnd w:id="19"/>
            <w:r>
              <w:rPr>
                <w:rFonts w:eastAsia="MS Gothic;ＭＳ ゴシック" w:cs="Arial" w:ascii="Arial" w:hAnsi="Arial"/>
                <w:b/>
                <w:bCs/>
                <w:sz w:val="18"/>
                <w:szCs w:val="17"/>
                <w:lang w:eastAsia="es-ES"/>
              </w:rPr>
              <w:object>
                <v:shape id="control_shape_22" o:allowincell="t" style="width:277.4pt;height:17.9pt" type="#_x0000_t75"/>
                <w:control r:id="rId24" w:name="TextBox19" w:shapeid="control_shape_22"/>
              </w:objec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Domicilio: </w:t>
            </w:r>
            <w:bookmarkStart w:id="20" w:name="_1722421115"/>
            <w:bookmarkEnd w:id="20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3" o:allowincell="t" style="width:461.9pt;height:17.9pt" type="#_x0000_t75"/>
                <w:control r:id="rId25" w:name="TextBox20" w:shapeid="control_shape_23"/>
              </w:objec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Provincia: </w:t>
            </w:r>
            <w:bookmarkStart w:id="21" w:name="_1722421114"/>
            <w:bookmarkEnd w:id="21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4" o:allowincell="t" style="width:91.4pt;height:17.9pt" type="#_x0000_t75"/>
                <w:control r:id="rId26" w:name="TextBox21" w:shapeid="control_shape_24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C.P.: </w:t>
            </w:r>
            <w:bookmarkStart w:id="22" w:name="_1722421268"/>
            <w:bookmarkEnd w:id="22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5" o:allowincell="t" style="width:71.9pt;height:17.9pt" type="#_x0000_t75"/>
                <w:control r:id="rId27" w:name="TextBox22" w:shapeid="control_shape_25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Población: </w:t>
            </w:r>
            <w:bookmarkStart w:id="23" w:name="_1722421269"/>
            <w:bookmarkEnd w:id="23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6" o:allowincell="t" style="width:213.65pt;height:17.9pt" type="#_x0000_t75"/>
                <w:control r:id="rId28" w:name="TextBox23" w:shapeid="control_shape_26"/>
              </w:objec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Teléfono: </w:t>
            </w:r>
            <w:bookmarkStart w:id="24" w:name="_1722421111"/>
            <w:bookmarkEnd w:id="24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7" o:allowincell="t" style="width:89.9pt;height:17.9pt" type="#_x0000_t75"/>
                <w:control r:id="rId29" w:name="TextBox24" w:shapeid="control_shape_27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        Teléfono móvil: </w:t>
            </w:r>
            <w:bookmarkStart w:id="25" w:name="_1722421271"/>
            <w:bookmarkEnd w:id="25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8" o:allowincell="t" style="width:89.9pt;height:17.9pt" type="#_x0000_t75"/>
                <w:control r:id="rId30" w:name="TextBox25" w:shapeid="control_shape_28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                Otro: </w:t>
            </w:r>
            <w:bookmarkStart w:id="26" w:name="_1722421272"/>
            <w:bookmarkEnd w:id="26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29" o:allowincell="t" style="width:89.9pt;height:17.9pt" type="#_x0000_t75"/>
                <w:control r:id="rId31" w:name="TextBox26" w:shapeid="control_shape_29"/>
              </w:objec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Correo electrónico: </w:t>
            </w:r>
            <w:bookmarkStart w:id="27" w:name="_1722421108"/>
            <w:bookmarkEnd w:id="27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object>
                <v:shape id="control_shape_30" o:allowincell="t" style="width:419.9pt;height:17.9pt" type="#_x0000_t75"/>
                <w:control r:id="rId32" w:name="TextBox27" w:shapeid="control_shape_30"/>
              </w:object>
            </w:r>
          </w:p>
        </w:tc>
      </w:tr>
      <w:tr>
        <w:trPr>
          <w:trHeight w:val="680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l correo electrónico designado será el medio por el que desea recibir el aviso de notificación.</w:t>
            </w:r>
          </w:p>
        </w:tc>
      </w:tr>
      <w:tr>
        <w:trPr>
          <w:trHeight w:val="100" w:hRule="atLeast"/>
        </w:trPr>
        <w:tc>
          <w:tcPr>
            <w:tcW w:w="103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vanish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vanish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s-ES"/>
              </w:rPr>
              <w:t>MEDIO POR EL QUE S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Notificación electrónica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La notificación se realizará a través de l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Plataforma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u w:val="single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Para acceder se requerirá DNI electrónico o certificado electrónico. Compruebe que sus datos son correct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6840"/>
      </w:tblGrid>
      <w:tr>
        <w:trPr>
          <w:trHeight w:val="450" w:hRule="atLeast"/>
        </w:trPr>
        <w:tc>
          <w:tcPr>
            <w:tcW w:w="10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rección General Humanización y Atención Sociosanitaria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Gestión del procedimiento de exigencia de reintegro de subvenciones </w:t>
            </w:r>
          </w:p>
        </w:tc>
      </w:tr>
      <w:tr>
        <w:trPr>
          <w:trHeight w:val="13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jercicio de Poderes Públicos - Ley 38/2003, de 17 de noviembre, General de Subvenciones. Decreto Legislativo 1/2002, de 19 de noviembre, por el que se aprueba el Texto Refundido de la Ley de Hacienda de Castilla-La Mancha. Decreto 21/2008, de 5 de febrero, por el que se aprueba el Reglamento de desarrollo del Texto Refundido de la Ley de Hacienda de Castilla-La Mancha en materia de subvenciones. Orden 97/2020, de 8 de julio, de la Consejería de Sanidad, por la que se establecen las bases reguladoras de las subvenciones a conceder por la Fundación Sociosanitaria de Castilla-La Mancha destinadas a entidades sin ánimo de lucro existentes en la comunidad autónoma de Castilla-La Mancha, para la realización de programas de promoción, prevención y atención de problemas de salud mental y de trastornos adictivos. Orden 14/2019, de 29 de enero, de la Consejería de Sanidad, por la que se establecen las bases reguladoras de las subvenciones a conceder por la Fundación Sociosanitaria de Castilla-La Mancha para la ocupación de plazas residenciales en dispositivos ubicados en Castilla-La Mancha y gestionados por entidades privadas sin ánimo de lucro, destinados a la atención a personas con problemas de salud mental, personas con enfermedades crónicas en situación de exclusión social y personas con problemas de adicciones a sustancias. Orden 15/2019, de 29 de enero, de la Consejería de Sanidad, por la que se establecen las bases reguladoras de las subvenciones a conceder por la Fundación Sociosanitaria de Castilla-La Mancha destinadas a entidades sin ánimo de lucro existentes en la comunidad autónoma de Castilla-La Mancha, para el mantenimiento de centros de rehabilitación psicosocial y laboral de personas con trastorno mental gr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.1.c) Cumplimiento de una obligación legal del Reglamento General de Protección de Datos; 6.1.e) Misión en interés público o ejercicio de poderes públicos del Reglamento General de Protección de Da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xiste cesión de datos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7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es-ES"/>
              </w:rPr>
              <w:t>Información adicional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es-ES"/>
                </w:rPr>
                <w:t xml:space="preserve">Disponible en la dirección electrónica:     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es-ES"/>
                </w:rPr>
                <w:t>https://rat.castillalamancha.es/detalle/22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Datos de la solicitud </w:t>
            </w:r>
          </w:p>
        </w:tc>
      </w:tr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sunto. Presentación de alegaciones al procedimiento de reintegro de subvencione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p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etalle el tema que plant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1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º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º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Solicit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escriba lo que pretende conseguir del órgano destinatari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º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º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9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reditación del cumplimiento de los requisitos</w:t>
            </w:r>
          </w:p>
        </w:tc>
      </w:tr>
      <w:tr>
        <w:trPr>
          <w:trHeight w:val="737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7_4099327750"/>
            <w:bookmarkStart w:id="29" w:name="__Fieldmark__37_4099327750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38_4099327750"/>
            <w:bookmarkStart w:id="31" w:name="__Fieldmark__38_4099327750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  <w:t xml:space="preserve">En </w:t>
      </w:r>
      <w:bookmarkStart w:id="32" w:name="_1688311571"/>
      <w:bookmarkEnd w:id="32"/>
      <w:r>
        <w:rPr>
          <w:rFonts w:eastAsia="Times New Roman" w:cs="Arial" w:ascii="Arial" w:hAnsi="Arial"/>
          <w:sz w:val="20"/>
          <w:lang w:eastAsia="es-ES"/>
        </w:rPr>
        <w:object>
          <v:shape id="control_shape_31" o:allowincell="t" style="width:152.15pt;height:14.9pt" type="#_x0000_t75"/>
          <w:control r:id="rId36" w:name="TextBox39237" w:shapeid="control_shape_31"/>
        </w:object>
      </w:r>
      <w:r>
        <w:rPr>
          <w:rFonts w:eastAsia="Times New Roman" w:cs="Arial" w:ascii="Arial" w:hAnsi="Arial"/>
          <w:szCs w:val="24"/>
          <w:lang w:eastAsia="es-ES"/>
        </w:rPr>
        <w:t xml:space="preserve"> a </w:t>
      </w:r>
      <w:bookmarkStart w:id="33" w:name="_1722420778"/>
      <w:bookmarkEnd w:id="33"/>
      <w:r>
        <w:rPr>
          <w:rFonts w:eastAsia="Times New Roman" w:cs="Arial" w:ascii="Arial" w:hAnsi="Arial"/>
          <w:sz w:val="20"/>
          <w:lang w:eastAsia="es-ES"/>
        </w:rPr>
        <w:object>
          <v:shape id="control_shape_32" o:allowincell="t" style="width:41.9pt;height:14.9pt" type="#_x0000_t75"/>
          <w:control r:id="rId37" w:name="TextBox39238" w:shapeid="control_shape_32"/>
        </w:object>
      </w:r>
      <w:r>
        <w:rPr>
          <w:rFonts w:eastAsia="Times New Roman" w:cs="Arial" w:ascii="Arial" w:hAnsi="Arial"/>
          <w:szCs w:val="24"/>
          <w:lang w:eastAsia="es-ES"/>
        </w:rPr>
        <w:t xml:space="preserve">de </w:t>
      </w:r>
      <w:bookmarkStart w:id="34" w:name="_1724145111"/>
      <w:bookmarkEnd w:id="34"/>
      <w:r>
        <w:rPr>
          <w:rFonts w:eastAsia="Times New Roman" w:cs="Arial" w:ascii="Arial" w:hAnsi="Arial"/>
          <w:sz w:val="20"/>
          <w:lang w:eastAsia="es-ES"/>
        </w:rPr>
        <w:object>
          <v:shape id="control_shape_33" o:allowincell="t" style="width:89.9pt;height:14.9pt" type="#_x0000_t75"/>
          <w:control r:id="rId38" w:name="TextBox39239" w:shapeid="control_shape_33"/>
        </w:object>
      </w:r>
      <w:r>
        <w:rPr>
          <w:rFonts w:eastAsia="Times New Roman" w:cs="Arial" w:ascii="Arial" w:hAnsi="Arial"/>
          <w:szCs w:val="24"/>
          <w:lang w:eastAsia="es-ES"/>
        </w:rPr>
        <w:t xml:space="preserve"> de </w:t>
      </w:r>
      <w:bookmarkStart w:id="35" w:name="_1724145113"/>
      <w:bookmarkEnd w:id="35"/>
      <w:r>
        <w:rPr>
          <w:rFonts w:eastAsia="Times New Roman" w:cs="Arial" w:ascii="Arial" w:hAnsi="Arial"/>
          <w:sz w:val="20"/>
          <w:lang w:eastAsia="es-ES"/>
        </w:rPr>
        <w:object>
          <v:shape id="control_shape_34" o:allowincell="t" style="width:71.9pt;height:14.9pt" type="#_x0000_t75"/>
          <w:control r:id="rId39" w:name="TextBox39240" w:shapeid="control_shape_34"/>
        </w:object>
      </w:r>
      <w:r>
        <w:rPr>
          <w:rFonts w:cs="Arial" w:ascii="Arial" w:hAnsi="Arial"/>
          <w:b/>
          <w:sz w:val="18"/>
          <w:szCs w:val="20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  <w:t xml:space="preserve">Firma (DNI electrónico o certificado válido)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Arial" w:hAnsi="Arial"/>
          <w:b/>
          <w:szCs w:val="24"/>
          <w:lang w:eastAsia="es-ES"/>
        </w:rPr>
        <w:t>DIRECCIÓN GENERAL DE HUMANIZACIÓN Y ATENCIÓN SOCIOSANITAR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Arial" w:hAnsi="Arial"/>
          <w:b/>
          <w:szCs w:val="24"/>
          <w:lang w:eastAsia="es-ES"/>
        </w:rPr>
        <w:t>Avenida de Francia, 4. 45071.- TOLEDO.     DIR3: A08027182</w:t>
      </w:r>
    </w:p>
    <w:sectPr>
      <w:headerReference w:type="default" r:id="rId40"/>
      <w:footerReference w:type="default" r:id="rId41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/>
    </w:pPr>
    <w:r>
      <w:rPr>
        <w:b/>
        <w:color w:val="000066"/>
        <w:sz w:val="22"/>
        <w:szCs w:val="22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b/>
        <w:color w:val="000066"/>
        <w:sz w:val="22"/>
        <w:szCs w:val="22"/>
      </w:rPr>
      <w:t>D.G. de Humanización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y Atención Sociosanitaria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hyperlink" Target="https://notifica.jccm.es/notifica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rat.castillalamancha.es/detalle/2230" TargetMode="Externa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7:00Z</dcterms:created>
  <dc:creator>mmsl05 Maria Serrano Lopez tfno:9252 67155</dc:creator>
  <dc:description/>
  <cp:keywords/>
  <dc:language>en-US</dc:language>
  <cp:lastModifiedBy>Windows User</cp:lastModifiedBy>
  <cp:lastPrinted>2019-08-29T11:10:00Z</cp:lastPrinted>
  <dcterms:modified xsi:type="dcterms:W3CDTF">2022-09-29T14:17:00Z</dcterms:modified>
  <cp:revision>2</cp:revision>
  <dc:subject/>
  <dc:title/>
</cp:coreProperties>
</file>