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1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266700</wp:posOffset>
                </wp:positionV>
                <wp:extent cx="694626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781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 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COMUNICACIÓN DE CESE DE ACTIVIDAD, CAMBIO DE TITULARIDAD Y CAMBIO DE DENOMINACIÓN DE EMPRESA DE INFORMACIÓN TURÍSTIC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6.95pt;height:61.5pt;mso-wrap-distance-left:9.05pt;mso-wrap-distance-right:9.05pt;mso-wrap-distance-top:0pt;mso-wrap-distance-bottom:0pt;margin-top:-21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ANEXO IX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COMUNICACIÓN DE CESE DE ACTIVIDAD, CAMBIO DE TITULARIDAD Y CAMBIO DE DENOMINACIÓN DE EMPRESA DE INFORMACIÓN TURÍ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8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215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207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9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715</wp:posOffset>
                </wp:positionH>
                <wp:positionV relativeFrom="paragraph">
                  <wp:posOffset>-533400</wp:posOffset>
                </wp:positionV>
                <wp:extent cx="62674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0H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8pt;mso-wrap-distance-left:9.05pt;mso-wrap-distance-right:9.05pt;mso-wrap-distance-top:0pt;mso-wrap-distance-bottom:0pt;margin-top:-42pt;mso-position-vertical-relative:text;margin-left:230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L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5"/>
        <w:gridCol w:w="870"/>
        <w:gridCol w:w="79"/>
        <w:gridCol w:w="80"/>
        <w:gridCol w:w="304"/>
        <w:gridCol w:w="160"/>
        <w:gridCol w:w="314"/>
        <w:gridCol w:w="187"/>
        <w:gridCol w:w="650"/>
        <w:gridCol w:w="184"/>
        <w:gridCol w:w="200"/>
        <w:gridCol w:w="1174"/>
        <w:gridCol w:w="206"/>
        <w:gridCol w:w="12"/>
        <w:gridCol w:w="504"/>
        <w:gridCol w:w="386"/>
        <w:gridCol w:w="159"/>
        <w:gridCol w:w="518"/>
        <w:gridCol w:w="374"/>
        <w:gridCol w:w="2457"/>
        <w:gridCol w:w="287"/>
      </w:tblGrid>
      <w:tr>
        <w:trPr/>
        <w:tc>
          <w:tcPr>
            <w:tcW w:w="10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TERESADA</w:t>
            </w:r>
          </w:p>
        </w:tc>
      </w:tr>
      <w:tr>
        <w:trPr/>
        <w:tc>
          <w:tcPr>
            <w:tcW w:w="1061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4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53153966"/>
            <w:bookmarkStart w:id="1" w:name="__Fieldmark__0_30531539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53153966"/>
            <w:bookmarkStart w:id="3" w:name="__Fieldmark__1_30531539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69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Pasaporte/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53153966"/>
            <w:bookmarkStart w:id="5" w:name="__Fieldmark__2_30531539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9" w:type="dxa"/>
            <w:gridSpan w:val="21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053153966"/>
            <w:bookmarkStart w:id="7" w:name="__Fieldmark__7_30531539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053153966"/>
            <w:bookmarkStart w:id="9" w:name="__Fieldmark__8_305315396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053153966"/>
            <w:bookmarkStart w:id="11" w:name="__Fieldmark__9_30531539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6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8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616" w:type="dxa"/>
            <w:gridSpan w:val="22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16" w:type="dxa"/>
            <w:gridSpan w:val="22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06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76"/>
        <w:gridCol w:w="616"/>
        <w:gridCol w:w="376"/>
        <w:gridCol w:w="159"/>
        <w:gridCol w:w="502"/>
        <w:gridCol w:w="358"/>
        <w:gridCol w:w="265"/>
        <w:gridCol w:w="1021"/>
        <w:gridCol w:w="163"/>
        <w:gridCol w:w="206"/>
        <w:gridCol w:w="10"/>
        <w:gridCol w:w="886"/>
        <w:gridCol w:w="158"/>
        <w:gridCol w:w="515"/>
        <w:gridCol w:w="362"/>
        <w:gridCol w:w="2442"/>
        <w:gridCol w:w="12"/>
        <w:gridCol w:w="22"/>
        <w:gridCol w:w="131"/>
        <w:gridCol w:w="6"/>
        <w:gridCol w:w="22"/>
      </w:tblGrid>
      <w:tr>
        <w:trPr/>
        <w:tc>
          <w:tcPr>
            <w:tcW w:w="10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20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3053153966"/>
            <w:bookmarkStart w:id="13" w:name="__Fieldmark__19_30531539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aporte/NIE: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053153966"/>
            <w:bookmarkStart w:id="15" w:name="__Fieldmark__20_305315396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ocumento: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20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25" w:type="dxa"/>
            <w:gridSpan w:val="3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35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3053153966"/>
            <w:bookmarkStart w:id="17" w:name="__Fieldmark__25_30531539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: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6_3053153966"/>
            <w:bookmarkStart w:id="19" w:name="__Fieldmark__26_305315396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521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:</w:t>
                  </w:r>
                </w:p>
              </w:tc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>
          <w:trHeight w:val="34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3053153966"/>
            <w:bookmarkStart w:id="21" w:name="__Fieldmark__34_30531539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ompruebe que está usted registrado y que sus datos son correctos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INFORMACIÓN BÁSICA DE PROTECCIÓN DE DATOS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Gestión del registro general de empresas, establecimientos, asociaciones de empresarios turísticos y entidades turísticas no empresariales de Castilla-La Mancha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jercicio de Poderes Públicos Ley 8/1999 de 26 de mayo de ordenación del turismo de Castilla-La Manch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xiste cesión de  datos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Disponible en la dirección electrónica:  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MT;Times New Roman"/>
                  <w:sz w:val="20"/>
                  <w:szCs w:val="2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3"/>
      </w:tblGrid>
      <w:tr>
        <w:trPr>
          <w:trHeight w:val="204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</w:t>
            </w:r>
          </w:p>
        </w:tc>
      </w:tr>
      <w:tr>
        <w:trPr>
          <w:trHeight w:val="204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COMUNIC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2_3053153966"/>
            <w:bookmarkStart w:id="23" w:name="__Fieldmark__42_30531539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3_3053153966"/>
            <w:bookmarkStart w:id="25" w:name="__Fieldmark__43_30531539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se de activid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44_3053153966"/>
            <w:bookmarkStart w:id="27" w:name="__Fieldmark__44_3053153966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ambio de denominación </w:t>
            </w:r>
          </w:p>
        </w:tc>
      </w:tr>
      <w:tr>
        <w:trPr>
          <w:trHeight w:val="4385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La persona abajo firmante, en su propio nombre o en representación de la persona interesada o entidad que se indica, COMUNICA expresamente: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-Que cumple los requisitos exigidos en la Ley 8/1999, de 26 de mayo de Ordenación del Turismo de Castilla-La Mancha y en el Decreto regulador de los guías de turismo y de las empresas de información turística en Castilla-La Mancha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-Que la empresa se encuentra registrada en el Registro de Empresas y Establecimientos Turísticos de Castilla-La Mancha con el número:     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-Que dispone de la siguiente documentación: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>1º. Documentos acreditativos de la personalidad jurídica del titular del establecimiento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2º. Títulos de propiedad del inmueble, contrato de arrendamiento o cualquier otro título válido en derecho, que acredite la plena disponibilidad del titular sobre el establecimiento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3º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>-Para los “</w:t>
            </w:r>
            <w:r>
              <w:rPr>
                <w:rFonts w:cs="ArialMT;Times New Roman"/>
                <w:sz w:val="20"/>
                <w:szCs w:val="20"/>
                <w:u w:val="single"/>
              </w:rPr>
              <w:t>Cambios de titularidad</w:t>
            </w:r>
            <w:r>
              <w:rPr>
                <w:rFonts w:cs="ArialMT;Times New Roman"/>
                <w:sz w:val="20"/>
                <w:szCs w:val="20"/>
              </w:rPr>
              <w:t>” se tendrán en cuenta los datos consignados en el apartado “DATOS DE LA PERSONA INTERESADA”, de la primera página de este formulario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>-Para los “</w:t>
            </w:r>
            <w:r>
              <w:rPr>
                <w:rFonts w:cs="ArialMT;Times New Roman"/>
                <w:sz w:val="20"/>
                <w:szCs w:val="20"/>
                <w:u w:val="single"/>
              </w:rPr>
              <w:t>Cambios de denominación</w:t>
            </w:r>
            <w:r>
              <w:rPr>
                <w:rFonts w:cs="ArialMT;Times New Roman"/>
                <w:sz w:val="20"/>
                <w:szCs w:val="20"/>
              </w:rPr>
              <w:t>” se tendrá en cuenta el nuevo nombre consignado en el apartado “DATOS DEL ESTABLECIMIENTO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-Para los “</w:t>
            </w:r>
            <w:r>
              <w:rPr>
                <w:rFonts w:cs="ArialMT;Times New Roman"/>
                <w:sz w:val="20"/>
                <w:szCs w:val="20"/>
                <w:u w:val="single"/>
              </w:rPr>
              <w:t>Ceses de actividad</w:t>
            </w:r>
            <w:r>
              <w:rPr>
                <w:rFonts w:cs="ArialMT;Times New Roman"/>
                <w:sz w:val="20"/>
                <w:szCs w:val="20"/>
              </w:rPr>
              <w:t>” como empresa de información turística, se tendrán en cuenta los datos consignados tanto en el apartado “DATOS DE LA PERSONA INTERESADA” como en el apartado “DATOS DEL ESTABLECIMIENTO”.</w:t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6_3053153966"/>
            <w:bookmarkStart w:id="29" w:name="__Fieldmark__46_305315396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son ciertos los datos consignados en la presente comunic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7_3053153966"/>
            <w:bookmarkStart w:id="31" w:name="__Fieldmark__47_305315396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 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26 Copy 3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3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3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56" w:hanging="0"/>
        <w:jc w:val="both"/>
        <w:rPr>
          <w:sz w:val="20"/>
          <w:szCs w:val="20"/>
        </w:rPr>
      </w:pPr>
      <w:r>
        <w:fldChar w:fldCharType="begin">
          <w:ffData>
            <w:name w:val="Texto26 Copy 4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  <w:t>Código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2:00Z</dcterms:created>
  <dc:creator>Ángel Luis Conejo</dc:creator>
  <dc:description>Marzo de 2010</dc:description>
  <cp:keywords/>
  <dc:language>en-US</dc:language>
  <cp:lastModifiedBy>Maria Jose Querencia Ceca</cp:lastModifiedBy>
  <cp:lastPrinted>2016-10-17T12:21:00Z</cp:lastPrinted>
  <dcterms:modified xsi:type="dcterms:W3CDTF">2020-03-11T08:22:00Z</dcterms:modified>
  <cp:revision>2</cp:revision>
  <dc:subject/>
  <dc:title/>
</cp:coreProperties>
</file>