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4540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2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203835</wp:posOffset>
                </wp:positionV>
                <wp:extent cx="6917690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848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SOLICITUD DE HABILITACIÓN DE INFORMADOR TURÍSTICO LOCAL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4.7pt;height:46.05pt;mso-wrap-distance-left:9.05pt;mso-wrap-distance-right:9.05pt;mso-wrap-distance-top:0pt;mso-wrap-distance-bottom:0pt;margin-top:-16.0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SOLICITUD DE HABILITACIÓN DE INFORMADOR TURÍSTICO LOCAL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8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214.4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-1384935</wp:posOffset>
                </wp:positionV>
                <wp:extent cx="110744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9.05pt;mso-position-vertical-relative:text;margin-left:20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9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-533400</wp:posOffset>
                </wp:positionV>
                <wp:extent cx="6540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3U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pt;mso-wrap-distance-left:9.05pt;mso-wrap-distance-right:9.05pt;mso-wrap-distance-top:0pt;mso-wrap-distance-bottom:0pt;margin-top:-42pt;mso-position-vertical-relative:text;margin-left:228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3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4"/>
        <w:gridCol w:w="83"/>
        <w:gridCol w:w="76"/>
        <w:gridCol w:w="294"/>
        <w:gridCol w:w="167"/>
        <w:gridCol w:w="376"/>
        <w:gridCol w:w="124"/>
        <w:gridCol w:w="55"/>
        <w:gridCol w:w="495"/>
        <w:gridCol w:w="110"/>
        <w:gridCol w:w="178"/>
        <w:gridCol w:w="66"/>
        <w:gridCol w:w="131"/>
        <w:gridCol w:w="81"/>
        <w:gridCol w:w="489"/>
        <w:gridCol w:w="618"/>
        <w:gridCol w:w="59"/>
        <w:gridCol w:w="144"/>
        <w:gridCol w:w="13"/>
        <w:gridCol w:w="47"/>
        <w:gridCol w:w="12"/>
        <w:gridCol w:w="436"/>
        <w:gridCol w:w="379"/>
        <w:gridCol w:w="81"/>
        <w:gridCol w:w="90"/>
        <w:gridCol w:w="59"/>
        <w:gridCol w:w="458"/>
        <w:gridCol w:w="60"/>
        <w:gridCol w:w="295"/>
        <w:gridCol w:w="81"/>
        <w:gridCol w:w="2374"/>
        <w:gridCol w:w="300"/>
      </w:tblGrid>
      <w:tr>
        <w:trPr/>
        <w:tc>
          <w:tcPr>
            <w:tcW w:w="10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61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trike/>
                <w:color w:val="0070C0"/>
                <w:sz w:val="18"/>
                <w:szCs w:val="18"/>
              </w:rPr>
            </w:pPr>
            <w:r>
              <w:rPr>
                <w:b/>
                <w:strike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99057087"/>
            <w:bookmarkStart w:id="1" w:name="__Fieldmark__0_419905708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99057087"/>
            <w:bookmarkStart w:id="3" w:name="__Fieldmark__1_419905708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99057087"/>
            <w:bookmarkStart w:id="5" w:name="__Fieldmark__2_41990570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7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5" w:type="dxa"/>
            <w:gridSpan w:val="8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3" w:type="dxa"/>
            <w:gridSpan w:val="6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3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199057087"/>
            <w:bookmarkStart w:id="7" w:name="__Fieldmark__7_419905708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4199057087"/>
            <w:bookmarkStart w:id="9" w:name="__Fieldmark__8_419905708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24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61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>, y en su caso de pago.</w:t>
            </w:r>
          </w:p>
        </w:tc>
      </w:tr>
      <w:tr>
        <w:trPr/>
        <w:tc>
          <w:tcPr>
            <w:tcW w:w="10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4199057087"/>
            <w:bookmarkStart w:id="11" w:name="__Fieldmark__16_419905708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 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4199057087"/>
            <w:bookmarkStart w:id="13" w:name="__Fieldmark__17_419905708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-599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0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3" w:type="dxa"/>
            <w:gridSpan w:val="6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16" w:type="dxa"/>
            <w:gridSpan w:val="3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4199057087"/>
            <w:bookmarkStart w:id="15" w:name="__Fieldmark__22_419905708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4199057087"/>
            <w:bookmarkStart w:id="17" w:name="__Fieldmark__23_419905708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0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497"/>
            </w:tblGrid>
            <w:tr>
              <w:trPr/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: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61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</w:tr>
      <w:tr>
        <w:trPr>
          <w:trHeight w:val="1023" w:hRule="atLeast"/>
        </w:trPr>
        <w:tc>
          <w:tcPr>
            <w:tcW w:w="10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4199057087"/>
            <w:bookmarkStart w:id="19" w:name="__Fieldmark__31_419905708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rreo postal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4199057087"/>
            <w:bookmarkStart w:id="21" w:name="__Fieldmark__32_419905708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que sus datos son correctos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7145</wp:posOffset>
                </wp:positionV>
                <wp:extent cx="7007860" cy="2265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56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007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ORMACIÓN BÁSICA DE PROTECC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  <w:t>Dirección General de Turismo, Comercio y Artesan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lidad</w:t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del registro general de empresas, establecimientos, asociaciones de empresarios turísticos y entidades turísticas no empresariales de Castilla-La Manc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jercicio de Poderes Públicos Ley 8/1999 de 26 de mayo de ordenación del turismo de Castilla-La Man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tinatarios</w:t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Existe cesión de  da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Puede ejercer los derechos de acceso, rectificación o supresión de sus datos, así como otros derechos, tal y como se explica en la información adi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78.4pt;mso-wrap-distance-left:9.05pt;mso-wrap-distance-right:9.05pt;mso-wrap-distance-top:0pt;mso-wrap-distance-bottom:0pt;margin-top:1.35pt;mso-position-vertical-relative:text;margin-left:-1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56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007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IÓN BÁSICA DE PROTECCIÓN DE DATO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9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2"/>
                                <w:lang w:eastAsia="en-US"/>
                              </w:rPr>
                              <w:t>Dirección General de Turismo, Comercio y Artesaní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alidad</w:t>
                            </w:r>
                          </w:p>
                        </w:tc>
                        <w:tc>
                          <w:tcPr>
                            <w:tcW w:w="9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stión del registro general de empresas, establecimientos, asociaciones de empresarios turísticos y entidades turísticas no empresariales de Castilla-La Mancha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gitimación</w:t>
                            </w:r>
                          </w:p>
                        </w:tc>
                        <w:tc>
                          <w:tcPr>
                            <w:tcW w:w="9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rcicio de Poderes Públicos Ley 8/1999 de 26 de mayo de ordenación del turismo de Castilla-La Manch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tinatarios</w:t>
                            </w:r>
                          </w:p>
                        </w:tc>
                        <w:tc>
                          <w:tcPr>
                            <w:tcW w:w="9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Existe cesión de  datos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9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Puede ejercer los derechos de acceso, rectificación o supresión de sus datos, así como otros derechos, tal y como se explica en la información adic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327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Disponible en la dirección electrónica:  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MT;Times New Roman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28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1690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>La persona abajo firmante, en su propio nombre o en representación de la persona interesada o entidad que se indica, DECLARA expresamente: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a) Poseer la nacionalidad, de acuerdo con alguno de los siguientes supuestos: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1º. Nacionalidad española o de algún Estado miembro de la Unión Europea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2º. Nacionalidad de un Estado asociado al Acuerdo sobre el Espacio Económico Europeo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3º. Nacionalidad de un Estado con convenio de reciprocidad con el Estado Español, referido al ámbito de la nacionalidad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4º. Nacionalidad de otros Estados incluidos en el ámbito de aplicación de los Tratados Internacionales celebrados por la Unión Europea y ratificados por España, en los que sea de aplicación la libre circulación de trabajadores. 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5º. Nacionalidad de Estados extracomunitarios, si residen en España y tienen reconocido el derecho a ejercer una actividad remunerada por cuenta propia o ajena de conformidad con la normativa vigente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b) Estar en posesión del certificado de profesionalidad (HOTI0108) Promoción turística local e información al visitante, establecido mediante Real Decreto 1376/2008, de 1 de agosto, por el que se establecen diez certificados de profesionalidad de la familia profesional hostelería y turismo que se incluyen en el Repertorio Nacional de certificados de profesionalidad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4199057087"/>
            <w:bookmarkStart w:id="23" w:name="__Fieldmark__33_419905708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,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4199057087"/>
            <w:bookmarkStart w:id="25" w:name="__Fieldmark__34_419905708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8"/>
                <w:szCs w:val="18"/>
              </w:rPr>
              <w:t xml:space="preserve">Este procedimiento conlleva una tasa de      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Euros.</w:t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4199057087"/>
            <w:bookmarkStart w:id="27" w:name="__Fieldmark__39_419905708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.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4199057087"/>
            <w:bookmarkStart w:id="29" w:name="__Fieldmark__41_419905708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60" w:after="60"/>
        <w:rPr/>
      </w:pPr>
      <w:r>
        <w:rPr>
          <w:sz w:val="20"/>
          <w:szCs w:val="20"/>
        </w:rPr>
        <w:t>Código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2:00Z</dcterms:created>
  <dc:creator>Ángel Luis Conejo</dc:creator>
  <dc:description>Marzo de 2010</dc:description>
  <cp:keywords/>
  <dc:language>en-US</dc:language>
  <cp:lastModifiedBy>Esther Hernández Rodríguez</cp:lastModifiedBy>
  <cp:lastPrinted>2020-03-10T09:48:00Z</cp:lastPrinted>
  <dcterms:modified xsi:type="dcterms:W3CDTF">2020-03-11T07:55:00Z</dcterms:modified>
  <cp:revision>248</cp:revision>
  <dc:subject/>
  <dc:title/>
</cp:coreProperties>
</file>