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ind w:right="-183" w:hanging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ragraph">
                  <wp:posOffset>-41719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S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85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S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83840</wp:posOffset>
                </wp:positionH>
                <wp:positionV relativeFrom="paragraph">
                  <wp:posOffset>-98869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es-ES"/>
                              </w:rPr>
                              <w:t>0401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85pt;mso-position-vertical-relative:text;margin-left:21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es-ES"/>
                        </w:rPr>
                        <w:t>04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-17145</wp:posOffset>
                </wp:positionV>
                <wp:extent cx="6749415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LICITUD DE EVALUACIÓN DE IMPACTO AMBIENTAL DE PROYECT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45pt;height:38.85pt;mso-wrap-distance-left:9.05pt;mso-wrap-distance-right:9.05pt;mso-wrap-distance-top:0pt;mso-wrap-distance-bottom:0pt;margin-top:-1.35pt;mso-position-vertical-relative:text;margin-left:-6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LICITUD DE EVALUACIÓN DE IMPACTO AMBIENTAL DE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-125222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8.6pt;mso-position-vertical-relative:text;margin-left:164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979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70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1"/>
        <w:gridCol w:w="854"/>
        <w:gridCol w:w="173"/>
        <w:gridCol w:w="59"/>
        <w:gridCol w:w="320"/>
        <w:gridCol w:w="155"/>
        <w:gridCol w:w="78"/>
        <w:gridCol w:w="40"/>
        <w:gridCol w:w="167"/>
        <w:gridCol w:w="204"/>
        <w:gridCol w:w="596"/>
        <w:gridCol w:w="138"/>
        <w:gridCol w:w="177"/>
        <w:gridCol w:w="1336"/>
        <w:gridCol w:w="214"/>
        <w:gridCol w:w="19"/>
        <w:gridCol w:w="466"/>
        <w:gridCol w:w="379"/>
        <w:gridCol w:w="153"/>
        <w:gridCol w:w="535"/>
        <w:gridCol w:w="328"/>
        <w:gridCol w:w="1917"/>
        <w:gridCol w:w="6"/>
        <w:gridCol w:w="534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 (ÓRGANO SUSTANTIVO DEL PROYECTO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(La persona solicitante será la persona promotora sólo en caso de proyectos con autorización de residuos, AAI o regadíos)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219451879"/>
            <w:bookmarkStart w:id="1" w:name="__Fieldmark__0_221945187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219451879"/>
            <w:bookmarkStart w:id="3" w:name="__Fieldmark__1_2219451879"/>
            <w:bookmarkEnd w:id="3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219451879"/>
            <w:bookmarkStart w:id="5" w:name="__Fieldmark__2_2219451879"/>
            <w:bookmarkEnd w:id="5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219451879"/>
            <w:bookmarkStart w:id="7" w:name="__Fieldmark__7_221945187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219451879"/>
            <w:bookmarkStart w:id="9" w:name="__Fieldmark__8_221945187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219451879"/>
            <w:bookmarkStart w:id="11" w:name="__Fieldmark__9_2219451879"/>
            <w:bookmarkEnd w:id="11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6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7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"/>
        <w:gridCol w:w="418"/>
        <w:gridCol w:w="775"/>
        <w:gridCol w:w="177"/>
        <w:gridCol w:w="55"/>
        <w:gridCol w:w="320"/>
        <w:gridCol w:w="155"/>
        <w:gridCol w:w="77"/>
        <w:gridCol w:w="48"/>
        <w:gridCol w:w="363"/>
        <w:gridCol w:w="348"/>
        <w:gridCol w:w="194"/>
        <w:gridCol w:w="758"/>
        <w:gridCol w:w="661"/>
        <w:gridCol w:w="233"/>
        <w:gridCol w:w="842"/>
        <w:gridCol w:w="154"/>
        <w:gridCol w:w="549"/>
        <w:gridCol w:w="361"/>
        <w:gridCol w:w="2389"/>
        <w:gridCol w:w="301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219451879"/>
            <w:bookmarkStart w:id="13" w:name="__Fieldmark__19_221945187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219451879"/>
            <w:bookmarkStart w:id="15" w:name="__Fieldmark__20_2219451879"/>
            <w:bookmarkEnd w:id="15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219451879"/>
            <w:bookmarkStart w:id="17" w:name="__Fieldmark__25_221945187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219451879"/>
            <w:bookmarkStart w:id="19" w:name="__Fieldmark__26_221945187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5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5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72" w:hRule="atLeast"/>
        </w:trPr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gridSpan w:val="2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219451879"/>
            <w:bookmarkStart w:id="21" w:name="__Fieldmark__34_221945187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219451879"/>
            <w:bookmarkStart w:id="23" w:name="__Fieldmark__35_221945187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359" w:hRule="atLeast"/>
        </w:trPr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44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Economía Circular</w:t>
            </w:r>
          </w:p>
        </w:tc>
      </w:tr>
      <w:tr>
        <w:trPr>
          <w:trHeight w:val="40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 procedimientos relacionados con la Evaluación de Impacto Ambiental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 – Ley 21/2013, de 9 de diciembre, de Evaluación Ambiental, Ley 2/2020, de 7 de febrero, de Evaluación Ambiental de Castilla – La Mancha.</w:t>
            </w:r>
          </w:p>
        </w:tc>
      </w:tr>
      <w:tr>
        <w:trPr>
          <w:trHeight w:val="4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es-ES"/>
                </w:rPr>
                <w:t>https://rat.castillalamancha.es/info/1178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PROYEC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6"/>
        <w:gridCol w:w="858"/>
        <w:gridCol w:w="175"/>
        <w:gridCol w:w="59"/>
        <w:gridCol w:w="322"/>
        <w:gridCol w:w="155"/>
        <w:gridCol w:w="79"/>
        <w:gridCol w:w="40"/>
        <w:gridCol w:w="172"/>
        <w:gridCol w:w="201"/>
        <w:gridCol w:w="600"/>
        <w:gridCol w:w="140"/>
        <w:gridCol w:w="179"/>
        <w:gridCol w:w="1344"/>
        <w:gridCol w:w="217"/>
        <w:gridCol w:w="17"/>
        <w:gridCol w:w="471"/>
        <w:gridCol w:w="381"/>
        <w:gridCol w:w="153"/>
        <w:gridCol w:w="540"/>
        <w:gridCol w:w="332"/>
        <w:gridCol w:w="1929"/>
        <w:gridCol w:w="6"/>
        <w:gridCol w:w="467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PROMOTORA DEL PROYECTO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2219451879"/>
            <w:bookmarkStart w:id="25" w:name="__Fieldmark__36_2219451879"/>
            <w:bookmarkEnd w:id="2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2219451879"/>
            <w:bookmarkStart w:id="27" w:name="__Fieldmark__37_2219451879"/>
            <w:bookmarkEnd w:id="27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2219451879"/>
            <w:bookmarkStart w:id="29" w:name="__Fieldmark__38_2219451879"/>
            <w:bookmarkEnd w:id="2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2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3_2219451879"/>
            <w:bookmarkStart w:id="31" w:name="__Fieldmark__43_2219451879"/>
            <w:bookmarkEnd w:id="3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2219451879"/>
            <w:bookmarkStart w:id="33" w:name="__Fieldmark__44_2219451879"/>
            <w:bookmarkEnd w:id="3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5_2219451879"/>
            <w:bookmarkStart w:id="35" w:name="__Fieldmark__45_2219451879"/>
            <w:bookmarkEnd w:id="3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4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34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"/>
        <w:gridCol w:w="1202"/>
        <w:gridCol w:w="175"/>
        <w:gridCol w:w="59"/>
        <w:gridCol w:w="324"/>
        <w:gridCol w:w="155"/>
        <w:gridCol w:w="79"/>
        <w:gridCol w:w="48"/>
        <w:gridCol w:w="365"/>
        <w:gridCol w:w="347"/>
        <w:gridCol w:w="198"/>
        <w:gridCol w:w="761"/>
        <w:gridCol w:w="666"/>
        <w:gridCol w:w="234"/>
        <w:gridCol w:w="850"/>
        <w:gridCol w:w="155"/>
        <w:gridCol w:w="551"/>
        <w:gridCol w:w="365"/>
        <w:gridCol w:w="2400"/>
        <w:gridCol w:w="6"/>
        <w:gridCol w:w="241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 DE LA PERSONA PROMOTORA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5_2219451879"/>
            <w:bookmarkStart w:id="37" w:name="__Fieldmark__55_2219451879"/>
            <w:bookmarkEnd w:id="3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6_2219451879"/>
            <w:bookmarkStart w:id="39" w:name="__Fieldmark__56_2219451879"/>
            <w:bookmarkEnd w:id="3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1_2219451879"/>
            <w:bookmarkStart w:id="41" w:name="__Fieldmark__61_2219451879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2_2219451879"/>
            <w:bookmarkStart w:id="43" w:name="__Fieldmark__62_2219451879"/>
            <w:bookmarkEnd w:id="4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TÉCNICOS DEL PROYECTO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070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Nombre de la actividad: </w:t>
                  </w:r>
                </w:p>
              </w:tc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6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6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5908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73_2219451879"/>
            <w:bookmarkStart w:id="45" w:name="__Fieldmark__73_2219451879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ctividad nuev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74_2219451879"/>
            <w:bookmarkStart w:id="47" w:name="__Fieldmark__74_2219451879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dificación de actividad existente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po de actividad: (Anexos y Grupos establecidos en la Ley 2/2020, de 7 de febrero, de Evaluación Ambiental en Castilla – La Mancha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5_2219451879"/>
            <w:bookmarkStart w:id="49" w:name="__Fieldmark__75_2219451879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anadería, agricultura, silvicultura, acuicultura (incluye vallados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6_2219451879"/>
            <w:bookmarkStart w:id="51" w:name="__Fieldmark__76_2219451879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s de productos alimenticios.      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7_2219451879"/>
            <w:bookmarkStart w:id="53" w:name="__Fieldmark__77_2219451879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xtractiva, perforaciones y dragado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8_2219451879"/>
            <w:bookmarkStart w:id="55" w:name="__Fieldmark__78_2219451879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nergétic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9_2219451879"/>
            <w:bookmarkStart w:id="57" w:name="__Fieldmark__79_2219451879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siderúrgica y del mineral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80_2219451879"/>
            <w:bookmarkStart w:id="59" w:name="__Fieldmark__80_2219451879"/>
            <w:bookmarkEnd w:id="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química, petroquímica, textil y papeler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81_2219451879"/>
            <w:bookmarkStart w:id="61" w:name="__Fieldmark__81_2219451879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fraestructuras (carretera, ferrocarril, urbanización, etc.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82_2219451879"/>
            <w:bookmarkStart w:id="63" w:name="__Fieldmark__82_2219451879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geniería hidráulica y de gestión del agu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83_2219451879"/>
            <w:bookmarkStart w:id="65" w:name="__Fieldmark__83_2219451879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ratamiento y gestión de residuos.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84_2219451879"/>
            <w:bookmarkStart w:id="67" w:name="__Fieldmark__84_2219451879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tros proyecto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imiento de Evaluación de Impacto Ambiental aplicable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5_2219451879"/>
            <w:bookmarkStart w:id="69" w:name="__Fieldmark__85_2219451879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rdinaria (art. 6.1. y Anexo I de la Ley 2/2020)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6_2219451879"/>
            <w:bookmarkStart w:id="71" w:name="__Fieldmark__86_2219451879"/>
            <w:bookmarkEnd w:id="7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icio con Actuaciones Previas (art. 37 de la Ley 2/2020)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7_2219451879"/>
            <w:bookmarkStart w:id="73" w:name="__Fieldmark__87_2219451879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icio mediante presentación del Expediente de Impacto Ambiental (art. 44 de la Ley 2/2020)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8_2219451879"/>
            <w:bookmarkStart w:id="75" w:name="__Fieldmark__88_2219451879"/>
            <w:bookmarkEnd w:id="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Simplificada (art. 6.2 y Anexo II de la Ley 2/2020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 procedimientos relacionados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6" w:name="__Fieldmark__89_2219451879"/>
            <w:bookmarkStart w:id="77" w:name="__Fieldmark__89_2219451879"/>
            <w:bookmarkEnd w:id="7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utorización Ambiental Integrada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8" w:name="__Fieldmark__90_2219451879"/>
            <w:bookmarkStart w:id="79" w:name="__Fieldmark__90_2219451879"/>
            <w:bookmarkEnd w:id="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utorización Administrativa de Operaciones de Tratamiento de Residuo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bicación: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005"/>
              <w:gridCol w:w="851"/>
              <w:gridCol w:w="992"/>
              <w:gridCol w:w="992"/>
              <w:gridCol w:w="992"/>
              <w:gridCol w:w="142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vincia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érmino municipal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erfici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Texto6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6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387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olicit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scriba lo que pretende conseguir del órgano destinatari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44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0" w:name="__Fieldmark__158_2219451879"/>
            <w:bookmarkStart w:id="81" w:name="__Fieldmark__158_2219451879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particular se recabarán los siguientes datos, salvo que marque expresamente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82" w:name="__Fieldmark__159_2219451879"/>
            <w:bookmarkStart w:id="83" w:name="__Fieldmark__159_2219451879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datos acreditativos de identidad.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84" w:name="__Fieldmark__160_2219451879"/>
            <w:bookmarkStart w:id="85" w:name="__Fieldmark__160_2219451879"/>
            <w:bookmarkEnd w:id="8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los siguientes datos o documentos emitidos por la Administración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el caso de que se haya opuesto en alguna de las opciones anteriores, deben aportar los datos y documentos requeridos para la resolución del presente procedimiento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que se presenta (art. 37, 43 y 52 de la Ley 2/2020, de 7 de febrero, de Evaluación Ambiental de CLM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En caso de Evaluación de Impacto Ambiental Ordinaria con solicitud de Documento de Alca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6" w:name="__Fieldmark__175_2219451879"/>
            <w:bookmarkStart w:id="87" w:name="__Fieldmark__175_2219451879"/>
            <w:bookmarkEnd w:id="8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licitud de determinación del Alcance del Estudio de Impacto Ambiental (art. 37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8" w:name="__Fieldmark__176_2219451879"/>
            <w:bookmarkStart w:id="89" w:name="__Fieldmark__176_2219451879"/>
            <w:bookmarkEnd w:id="8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o Inicial del proyecto (art. 37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En caso de Evaluación de Impacto Ambiental Ordinaria sin solicitud de Documento de Alca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0" w:name="__Fieldmark__177_2219451879"/>
            <w:bookmarkStart w:id="91" w:name="__Fieldmark__177_2219451879"/>
            <w:bookmarkEnd w:id="9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licitud de Inicio de Evaluación de Impacto Ambiental Ordinaria (art. 43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2" w:name="__Fieldmark__178_2219451879"/>
            <w:bookmarkStart w:id="93" w:name="__Fieldmark__178_2219451879"/>
            <w:bookmarkEnd w:id="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tudio de Impacto Ambiental, en su última versión (art. 43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4" w:name="__Fieldmark__179_2219451879"/>
            <w:bookmarkStart w:id="95" w:name="__Fieldmark__179_2219451879"/>
            <w:bookmarkEnd w:id="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o Técnico del Proyecto, en su última versión (art. 43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6" w:name="__Fieldmark__180_2219451879"/>
            <w:bookmarkStart w:id="97" w:name="__Fieldmark__180_2219451879"/>
            <w:bookmarkEnd w:id="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legaciones e informes recibidos en Información Pública y consultas (art. 43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8" w:name="__Fieldmark__181_2219451879"/>
            <w:bookmarkStart w:id="99" w:name="__Fieldmark__181_2219451879"/>
            <w:bookmarkEnd w:id="9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bservaciones que el órgano sustantivo estime oportunas (art. 43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  <w:t>En caso de Evaluación de Impacto Ambiental Simplific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0" w:name="__Fieldmark__182_2219451879"/>
            <w:bookmarkStart w:id="101" w:name="__Fieldmark__182_2219451879"/>
            <w:bookmarkEnd w:id="10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licitud de inicio de la Evaluación de Impacto Ambiental Simplificada (art. 52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2" w:name="__Fieldmark__183_2219451879"/>
            <w:bookmarkStart w:id="103" w:name="__Fieldmark__183_2219451879"/>
            <w:bookmarkEnd w:id="10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o Ambiental (art. 52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ra documentación que puede ser obligatoria, según cas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4" w:name="__Fieldmark__184_2219451879"/>
            <w:bookmarkStart w:id="105" w:name="__Fieldmark__184_2219451879"/>
            <w:bookmarkEnd w:id="1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o válido en derecho que acredite las facultades de representación de la persona solicitant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6" w:name="__Fieldmark__185_2219451879"/>
            <w:bookmarkStart w:id="107" w:name="__Fieldmark__185_2219451879"/>
            <w:bookmarkEnd w:id="10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Básico de Autorización Ambiental Integrad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8" w:name="__Fieldmark__186_2219451879"/>
            <w:bookmarkStart w:id="109" w:name="__Fieldmark__186_2219451879"/>
            <w:bookmarkEnd w:id="10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ación necesaria para la Autorización Administrativa de Operaciones de Tratamiento de Residu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te procedimiento conlleva una tasa de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Eur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10" w:name="__Fieldmark__188_2219451879"/>
            <w:bookmarkStart w:id="111" w:name="__Fieldmark__188_2219451879"/>
            <w:bookmarkEnd w:id="1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lectrónicamente, mediante la referenci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12" w:name="__Fieldmark__190_2219451879"/>
            <w:bookmarkStart w:id="113" w:name="__Fieldmark__190_2219451879"/>
            <w:bookmarkEnd w:id="1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LA PERSONA SOLICITANTE O REPRESENTANTE LEGAL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Firma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</w:t>
      </w:r>
      <w:r>
        <w:fldChar w:fldCharType="begin">
          <w:ffData>
            <w:name w:val="Texto64 Copy 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, a </w:t>
      </w:r>
      <w:r>
        <w:fldChar w:fldCharType="begin">
          <w:ffData>
            <w:name w:val="Texto64 Copy 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</w:t>
      </w:r>
      <w:r>
        <w:fldChar w:fldCharType="begin">
          <w:ffData>
            <w:name w:val="Texto64 Copy 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de 20</w:t>
      </w:r>
      <w:r>
        <w:fldChar w:fldCharType="begin">
          <w:ffData>
            <w:name w:val="Texto64 Copy 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6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SMO DESTINATARIO </w:t>
      </w:r>
      <w:r>
        <w:rPr>
          <w:rFonts w:cs="Times New Roman" w:ascii="Times New Roman" w:hAnsi="Times New Roman"/>
          <w:sz w:val="20"/>
          <w:szCs w:val="20"/>
        </w:rPr>
        <w:t>(de acuerdo con lo establecido en la Resolución de 13/10/2020, de la Dirección General de Economía Circular por la que se delegan competencias en las delegaciones provinciales de la Consejería de Desarrollo Sostenible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__Fieldmark__196_2219451879"/>
            <w:enabled/>
            <w:ddList>
              <w:result w:val="0"/>
              <w:listEntry w:val="SELECCIONAR"/>
              <w:listEntry w:val="DG ECONOMIA CIRCULAR     CÓDIGO DIR3: A08027158"/>
              <w:listEntry w:val="DEL. PROV. DS ALBACETE     CÓDIGO DIR3: A08027162"/>
              <w:listEntry w:val="DEL. PROV. DS CIUDAD REAL   CÓDIGO DIR3: A08027163"/>
              <w:listEntry w:val="DEL. PROV. DS CUENCA     CÓDIGO DIR3: A08027164"/>
              <w:listEntry w:val="DEL. PROV. DS GUADALAJARA   CÓDIGO DIR3: A08027165"/>
              <w:listEntry w:val="DEL. PROV. DS TOLEDO    CÓDIGO DIR3: A08027166"/>
            </w:ddLis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4" w:name="__Fieldmark__196_2219451879"/>
      <w:bookmarkStart w:id="115" w:name="__Fieldmark__196_2219451879"/>
      <w:bookmarkEnd w:id="115"/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  <w:t>ASPECTOS IMPORTANTES A TENER EN CUENTA</w:t>
      </w:r>
    </w:p>
    <w:p>
      <w:pPr>
        <w:pStyle w:val="Normal"/>
        <w:autoSpaceDE w:val="false"/>
        <w:spacing w:lineRule="auto" w:line="240" w:before="0" w:after="0"/>
        <w:ind w:left="-142" w:right="-18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142" w:right="-1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DATOS PERSONALES Y/O CONFIDENCIALES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right="-1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e acuerdo con l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Ley 27/2006 de 18 de julio, por la que se regulan los derechos de acceso a la información, de participación pública y de acceso a la justicia en materia de medio ambiente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la documentación presentada puede ser publicada en la página web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es-ES"/>
          </w:rPr>
          <w:t>www.castillalamancha.es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sin perjuicio de las excepciones planteadas por su artículo 13. De acuerdo con este artículo, los datos personales y/o confidenciales deberán ser excluidos de los documentos aportados, debiendo ser detallados únicamente en la presente solicitud</w: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ind w:left="-142" w:hanging="0"/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ind w:left="-142" w:hanging="0"/>
      <w:rPr/>
    </w:pPr>
    <w:r>
      <w:rPr>
        <w:b/>
        <w:color w:val="000066"/>
        <w:sz w:val="22"/>
        <w:szCs w:val="22"/>
      </w:rPr>
      <w:t>Consejería de Desarrollo Sostenible</w:t>
    </w:r>
    <w:r>
      <w:rPr>
        <w:color w:val="000066"/>
      </w:rPr>
      <w:t xml:space="preserve"> </w:t>
    </w:r>
  </w:p>
  <w:p>
    <w:pPr>
      <w:pStyle w:val="Header"/>
      <w:tabs>
        <w:tab w:val="clear" w:pos="708"/>
        <w:tab w:val="left" w:pos="1875" w:leader="none"/>
      </w:tabs>
      <w:ind w:left="-142" w:hanging="0"/>
      <w:rPr>
        <w:color w:val="000066"/>
      </w:rPr>
    </w:pPr>
    <w:r>
      <w:rPr>
        <w:b/>
        <w:color w:val="000066"/>
      </w:rPr>
      <w:t>Dirección General de Economía Circular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78" TargetMode="External"/><Relationship Id="rId4" Type="http://schemas.openxmlformats.org/officeDocument/2006/relationships/hyperlink" Target="http://www.castillalamanch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0:00Z</dcterms:created>
  <dc:creator>mmsl05 Maria Serrano Lopez tfno:9252 67155</dc:creator>
  <dc:description/>
  <cp:keywords/>
  <dc:language>en-US</dc:language>
  <cp:lastModifiedBy>Juan Francisco Salinero Ballesteros</cp:lastModifiedBy>
  <cp:lastPrinted>2019-08-29T11:10:00Z</cp:lastPrinted>
  <dcterms:modified xsi:type="dcterms:W3CDTF">2021-05-24T10:30:00Z</dcterms:modified>
  <cp:revision>2</cp:revision>
  <dc:subject/>
  <dc:title/>
</cp:coreProperties>
</file>