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0795</wp:posOffset>
                </wp:positionV>
                <wp:extent cx="672528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127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ELO AUTORIZACIÓN REPRESEN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OLICITUD PROCESO SELECCIÓN TÉCNICO COMERCIO EX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5pt;height:48.25pt;mso-wrap-distance-left:9.05pt;mso-wrap-distance-right:9.05pt;mso-wrap-distance-top:0pt;mso-wrap-distance-bottom:0pt;margin-top:0.85pt;mso-position-vertical-relative:text;margin-left:-7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ELO AUTORIZACIÓN REPRESENT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SOLICITUD PROCESO SELECCIÓN TÉCNICO COMERCIO EXT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97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/Dña.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n DNI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TORIZO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D/Dña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con DNI nº 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</w:rPr>
              <w:t>a ejercer mi representación en relación a los trámites de la solicitud del proceso de selección de técnico de comercio exterior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 para que conste y surta efecto, firmo la presente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autorizante ,                                       Firma del autorizado,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Fdo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202</w:t>
      </w:r>
      <w:r>
        <w:fldChar w:fldCharType="begin">
          <w:ffData>
            <w:name w:val="Texto20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85115</wp:posOffset>
                </wp:positionV>
                <wp:extent cx="629729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o destinatario: Instituto de Promoción Exterior de Castilla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ódigo DIR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73.5pt;mso-wrap-distance-left:9.05pt;mso-wrap-distance-right:9.05pt;mso-wrap-distance-top:0pt;mso-wrap-distance-bottom:0pt;margin-top:22.45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smo destinatario: Instituto de Promoción Exterior de Castilla-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ódigo DIR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522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3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2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9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22"/>
                        <w:szCs w:val="26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102360</wp:posOffset>
          </wp:positionV>
          <wp:extent cx="1414780" cy="46609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62075</wp:posOffset>
          </wp:positionH>
          <wp:positionV relativeFrom="margin">
            <wp:posOffset>-1102360</wp:posOffset>
          </wp:positionV>
          <wp:extent cx="1698625" cy="38925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0700</wp:posOffset>
              </wp:positionH>
              <wp:positionV relativeFrom="paragraph">
                <wp:posOffset>-173990</wp:posOffset>
              </wp:positionV>
              <wp:extent cx="3474085" cy="1111885"/>
              <wp:effectExtent l="0" t="5080" r="571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112040"/>
                        <a:chOff x="0" y="0"/>
                        <a:chExt cx="3474000" cy="1112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0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0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44160"/>
                              <a:ext cx="1106640" cy="221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1100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A3A3A"/>
                                    <w:lang w:val="es-ES" w:bidi="ar-SA"/>
                                  </w:rPr>
                                  <w:t>0304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145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º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00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57360"/>
                            <a:ext cx="9885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856440"/>
                          <a:ext cx="11113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SLC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pt;margin-top:-13.7pt;width:273.55pt;height:87.55pt" coordorigin="4820,-274" coordsize="5471,1751">
              <v:group id="shape_0" style="position:absolute;left:4820;top:-274;width:5471;height:1586">
                <v:group id="shape_0" style="position:absolute;left:4820;top:-274;width:5471;height:15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100;top:268;width:174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1100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A3A3A"/>
                              <w:lang w:val="es-ES" w:bidi="ar-SA"/>
                            </w:rPr>
                            <w:t>0304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4820;top:-199;width:22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º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219;top:-274;width:3071;height:15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5202;top:761;width:155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5111;top:1075;width:1749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SLC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6703" w:leader="none"/>
      </w:tabs>
      <w:jc w:val="both"/>
      <w:rPr/>
    </w:pPr>
    <w:r>
      <w:rPr/>
      <w:t xml:space="preserve">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Franklin Gothic Book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Franklin Gothic Book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Raúl Fernández López-Tello</dc:creator>
  <dc:description/>
  <cp:keywords/>
  <dc:language>en-US</dc:language>
  <cp:lastModifiedBy>Susana Pérez Espejo</cp:lastModifiedBy>
  <cp:lastPrinted>2019-11-05T12:37:00Z</cp:lastPrinted>
  <dcterms:modified xsi:type="dcterms:W3CDTF">2020-01-28T10:54:00Z</dcterms:modified>
  <cp:revision>6</cp:revision>
  <dc:subject/>
  <dc:title/>
</cp:coreProperties>
</file>