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2740</wp:posOffset>
                </wp:positionH>
                <wp:positionV relativeFrom="paragraph">
                  <wp:posOffset>-510540</wp:posOffset>
                </wp:positionV>
                <wp:extent cx="85471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SL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pt;mso-wrap-distance-left:7.1pt;mso-wrap-distance-right:7.1pt;mso-wrap-distance-top:0pt;mso-wrap-distance-bottom:0pt;margin-top:-40.2pt;mso-position-vertical-relative:text;margin-left:2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CÓDIGO SIA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SLD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67965</wp:posOffset>
                </wp:positionH>
                <wp:positionV relativeFrom="paragraph">
                  <wp:posOffset>-929640</wp:posOffset>
                </wp:positionV>
                <wp:extent cx="1064260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Nº PROCEDI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18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pt;mso-wrap-distance-left:7.1pt;mso-wrap-distance-right:7.1pt;mso-wrap-distance-top:0pt;mso-wrap-distance-bottom:0pt;margin-top:-73.2pt;mso-position-vertical-relative:text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Nº PROCEDIMI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18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2196"/>
        <w:gridCol w:w="691"/>
        <w:gridCol w:w="2215"/>
      </w:tblGrid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ANEXO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MODELO DE SOLICITUD COMISIÓN DE SERVICIO PARA EL CURSO 2022/2023 DE LAS MODALIDADES:  Códigos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2115 / 2510 / 25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1.- DATOS PERSONALES</w:t>
            </w:r>
          </w:p>
        </w:tc>
      </w:tr>
      <w:tr>
        <w:trPr/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pelllidos y 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.I.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Hombre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0" w:name="__Fieldmark__2_3180956527"/>
            <w:bookmarkStart w:id="1" w:name="__Fieldmark__2_3180956527"/>
            <w:bookmarkEnd w:id="1"/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Mujer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" w:name="__Fieldmark__3_3180956527"/>
            <w:bookmarkStart w:id="3" w:name="__Fieldmark__3_3180956527"/>
            <w:bookmarkEnd w:id="3"/>
            <w:r/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Domicilio a efectos de notificació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Locali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Provi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C.P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orreo electrónic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Teléfonos de contacto (fijo y móvil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0640</wp:posOffset>
                </wp:positionH>
                <wp:positionV relativeFrom="paragraph">
                  <wp:posOffset>-1263015</wp:posOffset>
                </wp:positionV>
                <wp:extent cx="2550160" cy="1108710"/>
                <wp:effectExtent l="5080" t="5080" r="5715" b="5715"/>
                <wp:wrapNone/>
                <wp:docPr id="3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99.45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06"/>
        <w:gridCol w:w="2091"/>
        <w:gridCol w:w="953"/>
        <w:gridCol w:w="276"/>
        <w:gridCol w:w="1322"/>
        <w:gridCol w:w="2551"/>
      </w:tblGrid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2.- DATOS PROFESIONALES</w:t>
            </w:r>
          </w:p>
        </w:tc>
      </w:tr>
      <w:tr>
        <w:trPr/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uerp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º de registro de person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estin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Centro de desti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nci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efinitiv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sional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En comisión de servici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specialidades / Habilitacione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Situación administrativa: </w:t>
            </w:r>
            <w:r>
              <w:rPr>
                <w:rFonts w:eastAsia="Times New Roman" w:cs="Arial" w:ascii="Arial" w:hAnsi="Arial"/>
                <w:i/>
                <w:position w:val="-4"/>
                <w:sz w:val="12"/>
                <w:szCs w:val="12"/>
                <w:lang w:eastAsia="es-ES"/>
              </w:rPr>
              <w:t>(marcar con X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Servicio Activ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xcedenci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Otras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n su caso (fecha de adquisición de su destino definitivo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dministración educativa de pertenenci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¿Participa en el último concurso de traslados convocado por esta Consejería de Educación, Cultura y Deportes?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4" w:name="__Fieldmark__28_3180956527"/>
            <w:bookmarkStart w:id="5" w:name="__Fieldmark__28_3180956527"/>
            <w:bookmarkEnd w:id="5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SI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6" w:name="__Fieldmark__29_3180956527"/>
            <w:bookmarkStart w:id="7" w:name="__Fieldmark__29_3180956527"/>
            <w:bookmarkEnd w:id="7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NO       </w:t>
            </w:r>
          </w:p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¿Participa en el concursillo convocado por esta Consejería de Educación, Cultura y Deportes?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8" w:name="__Fieldmark__30_3180956527"/>
            <w:bookmarkStart w:id="9" w:name="__Fieldmark__30_3180956527"/>
            <w:bookmarkEnd w:id="9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SI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10" w:name="__Fieldmark__31_3180956527"/>
            <w:bookmarkStart w:id="11" w:name="__Fieldmark__31_3180956527"/>
            <w:bookmarkEnd w:id="11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NO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3.- MOTIVOS DE LA SOLICITUD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position w:val="-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2" w:name="__Fieldmark__32_3180956527"/>
            <w:bookmarkStart w:id="13" w:name="__Fieldmark__32_3180956527"/>
            <w:bookmarkEnd w:id="13"/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ICLOS FORMATIVOS </w:t>
            </w:r>
            <w:r>
              <w:rPr>
                <w:rFonts w:eastAsia="Times New Roman" w:cs="Arial" w:ascii="Arial" w:hAnsi="Arial"/>
                <w:i/>
                <w:position w:val="-4"/>
                <w:sz w:val="16"/>
                <w:szCs w:val="16"/>
                <w:lang w:eastAsia="es-ES"/>
              </w:rPr>
              <w:t>(Cód. 2115)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position w:val="-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4" w:name="__Fieldmark__33_3180956527"/>
            <w:bookmarkStart w:id="15" w:name="__Fieldmark__33_3180956527"/>
            <w:bookmarkEnd w:id="15"/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ENTROS CERTIFICADOS Y EN PROCESO DE CERTIFICACIÓN RED EDUCAL-CLM </w:t>
            </w:r>
            <w:r>
              <w:rPr>
                <w:rFonts w:eastAsia="Times New Roman" w:cs="Arial" w:ascii="Arial" w:hAnsi="Arial"/>
                <w:i/>
                <w:position w:val="-4"/>
                <w:sz w:val="16"/>
                <w:szCs w:val="16"/>
                <w:lang w:eastAsia="es-ES"/>
              </w:rPr>
              <w:t>(Cód. 2510)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position w:val="-4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6" w:name="__Fieldmark__34_3180956527"/>
            <w:bookmarkStart w:id="17" w:name="__Fieldmark__34_3180956527"/>
            <w:bookmarkEnd w:id="17"/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</w:r>
            <w:r>
              <w:rPr>
                <w:position w:val="-4"/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PROYECTOS FORMACIÓN PROFESIONAL DUAL </w:t>
            </w:r>
            <w:r>
              <w:rPr>
                <w:rFonts w:eastAsia="Times New Roman" w:cs="Arial" w:ascii="Arial" w:hAnsi="Arial"/>
                <w:i/>
                <w:position w:val="-4"/>
                <w:sz w:val="16"/>
                <w:szCs w:val="16"/>
                <w:lang w:eastAsia="es-ES"/>
              </w:rPr>
              <w:t>(Cód. 2511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4 .- DOCUMENTACIÓN APORTADA</w:t>
            </w:r>
          </w:p>
        </w:tc>
      </w:tr>
      <w:tr>
        <w:trPr>
          <w:trHeight w:val="504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6045835" cy="2834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924"/>
                              <w:gridCol w:w="1280"/>
                              <w:gridCol w:w="2696"/>
                              <w:gridCol w:w="1767"/>
                              <w:gridCol w:w="20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position w:val="-4"/>
                                      <w:sz w:val="10"/>
                                      <w:szCs w:val="1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position w:val="-4"/>
                                      <w:sz w:val="10"/>
                                      <w:szCs w:val="10"/>
                                      <w:lang w:eastAsia="es-ES"/>
                                    </w:rPr>
                                    <w:t>Orden de preferenci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  <w:t>Cuerp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position w:val="-4"/>
                                      <w:sz w:val="12"/>
                                      <w:szCs w:val="1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position w:val="-4"/>
                                      <w:sz w:val="12"/>
                                      <w:szCs w:val="12"/>
                                      <w:lang w:eastAsia="es-ES"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72"/>
                                    <w:rPr>
                                      <w:rFonts w:ascii="Arial" w:hAnsi="Arial" w:eastAsia="Times New Roman" w:cs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position w:val="-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223.2pt;mso-wrap-distance-left:0pt;mso-wrap-distance-right:7.05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924"/>
                        <w:gridCol w:w="1280"/>
                        <w:gridCol w:w="2696"/>
                        <w:gridCol w:w="1767"/>
                        <w:gridCol w:w="20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position w:val="-4"/>
                                <w:sz w:val="10"/>
                                <w:szCs w:val="1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position w:val="-4"/>
                                <w:sz w:val="10"/>
                                <w:szCs w:val="10"/>
                                <w:lang w:eastAsia="es-ES"/>
                              </w:rPr>
                              <w:t>Orden de preferenci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  <w:t>Cuerp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position w:val="-4"/>
                                <w:sz w:val="12"/>
                                <w:szCs w:val="12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position w:val="-4"/>
                                <w:sz w:val="12"/>
                                <w:szCs w:val="12"/>
                                <w:lang w:eastAsia="es-ES"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  <w:t>PROVINCI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72"/>
                              <w:rPr>
                                <w:rFonts w:ascii="Arial" w:hAnsi="Arial" w:eastAsia="Times New Roman" w:cs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4"/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position w:val="-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 xml:space="preserve">5.- ACREDITACIÓN DEL CUMPLIMIENTO DE LOS REQUISITOS </w:t>
            </w:r>
          </w:p>
        </w:tc>
      </w:tr>
      <w:tr>
        <w:trPr>
          <w:trHeight w:val="20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La persona abajo firmante, en su propio nombre o en representación de persona interesada o entidad que se indica, declara que todos los datos consignados son veraces, declarando expresamente que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8" w:name="__Fieldmark__96_3180956527"/>
            <w:bookmarkStart w:id="19" w:name="__Fieldmark__96_3180956527"/>
            <w:bookmarkEnd w:id="19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Arial" w:ascii="Arial" w:hAnsi="Arial"/>
                <w:iCs/>
                <w:sz w:val="16"/>
                <w:szCs w:val="16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En particular, se recabarán lo siguientes datos, salvo qu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SE OPONGA EXPRESAMENT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 a la consulta marcando la siguiente casill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0" w:name="__Fieldmark__97_3180956527"/>
            <w:bookmarkStart w:id="21" w:name="__Fieldmark__97_3180956527"/>
            <w:bookmarkEnd w:id="21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ME OPONGO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a la consulta de los datos de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es-ES"/>
              </w:rPr>
              <w:t>certificación de la Administración educativa de procedencia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, que incluye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Nombre y apellido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Número de Registro de Personal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Cuerpo al que pertenecen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Centro y localidad de destin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Especialidades de las que sean titulares o tengan habilita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Fecha de nombramiento como funcionario/a de carrera, año del concurso-oposición por el que ingresó y nota obtenida en dicho proceso selec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También se consultarán los datos qu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AUTORICE EXPRESAMENT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 a continuación: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2" w:name="__Fieldmark__98_3180956527"/>
            <w:bookmarkStart w:id="23" w:name="__Fieldmark__98_3180956527"/>
            <w:bookmarkEnd w:id="23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AUTORIZO la consulta de la certificación del Registro Central de Delincuentes Sexuales de no haber sido condenado por sentencia firma por algún delito contra la libertad e indemnidad sexu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En el caso de que se haya opuesto o no haya autorizado alguna de las opciones anteriores, debe aportar los datos y documentos respectivos para la resolución del presente procedimiento, consistente e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3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6.- INFORMACIÓN BÁSICA DE PROTECCIÓN DE DATOS</w:t>
            </w:r>
          </w:p>
        </w:tc>
      </w:tr>
      <w:tr>
        <w:trPr>
          <w:trHeight w:val="1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Responsable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irección General Recursos Humanos y Planificación Educativa</w:t>
            </w:r>
          </w:p>
        </w:tc>
      </w:tr>
      <w:tr>
        <w:trPr>
          <w:trHeight w:val="7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Finalidad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Gestión de la provisión de puestos del personal docente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Legitimación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contextualSpacing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Cumplimiento de una obligación legal / Ejercicio de poderes públicos - Ley Orgánica 2/2006, de 3 de mayo, de Educación</w:t>
            </w:r>
          </w:p>
        </w:tc>
      </w:tr>
      <w:tr>
        <w:trPr>
          <w:trHeight w:val="1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Destinatarias/os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contextualSpacing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Existe cesión de datos</w:t>
            </w:r>
          </w:p>
        </w:tc>
      </w:tr>
      <w:tr>
        <w:trPr>
          <w:trHeight w:val="2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Derechos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Información adicional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Disponible en la dirección electrónica </w:t>
            </w:r>
            <w:hyperlink r:id="rId2">
              <w:r>
                <w:rPr>
                  <w:rStyle w:val="InternetLink"/>
                  <w:rFonts w:eastAsia="Times New Roman"/>
                  <w:position w:val="-4"/>
                  <w:lang w:eastAsia="es-ES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El/la abajo firmante solicita la concesión de una comisión de servicio en alguna de las localidades arriba indicadas y asimismo declara que son ciertos los datos contenidos en esta solicitud y en la documentación aportada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Firm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14795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  <w:t xml:space="preserve">Organismos destinatarios especificados en la convocatoria para cada tipo de comisión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es-ES"/>
                              </w:rPr>
                              <w:t>(Elegir el correspondiente según base 2ª 3. de las instrucciones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DELEGACIÓN PROVINCIAL DE LA CONSEJERÍA DE EDUCACIÓN, CULTURA Y DEPORTES DE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  <w:t xml:space="preserve">Código DIR3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30 - DELEGACIÓN PROVINCIAL DE LA CONSEJERÍA DE EDUCACIÓN CULTURA Y DEPORTES DE ALBACE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0 - DELEGACIÓN PROVINCIAL DE LA CONSEJERÍA DE EDUCACIÓN CULTURA Y DEPORTES DE CIUDAD 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1 - DELEGACIÓN PROVINCIAL DE LA CONSEJERÍA DE EDUCACIÓN CULTURA Y DEPORTES DE CUE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2 - DELEGACIÓN PROVINCIAL DE LA CONSEJERÍA DE EDUCACIÓN CULTURA Y DEPORTES DE GUADALAJAR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3 - DELEGACIÓN PROVINCIAL DE LA CONSEJERÍA DE EDUCACIÓN CULTURA Y DEPORTES DE TOLE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116.5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i/>
                          <w:i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eastAsia="es-ES"/>
                        </w:rPr>
                        <w:t xml:space="preserve">Organismos destinatarios especificados en la convocatoria para cada tipo de comisión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  <w:lang w:eastAsia="es-ES"/>
                        </w:rPr>
                        <w:t>(Elegir el correspondiente según base 2ª 3. de las instrucciones):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 xml:space="preserve">DELEGACIÓN PROVINCIAL DE LA CONSEJERÍA DE EDUCACIÓN, CULTURA Y DEPORTES DE </w:t>
                      </w:r>
                      <w:r>
                        <w:fldChar w:fldCharType="begin">
                          <w:ffData>
                            <w:name w:val="Tex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eastAsia="es-ES"/>
                        </w:rPr>
                        <w:t xml:space="preserve">Código DIR3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30 - DELEGACIÓN PROVINCIAL DE LA CONSEJERÍA DE EDUCACIÓN CULTURA Y DEPORTES DE ALBACETE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0 - DELEGACIÓN PROVINCIAL DE LA CONSEJERÍA DE EDUCACIÓN CULTURA Y DEPORTES DE CIUDAD REAL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1 - DELEGACIÓN PROVINCIAL DE LA CONSEJERÍA DE EDUCACIÓN CULTURA Y DEPORTES DE CUENCA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2 - DELEGACIÓN PROVINCIAL DE LA CONSEJERÍA DE EDUCACIÓN CULTURA Y DEPORTES DE GUADALAJAR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3 - DELEGACIÓN PROVINCIAL DE LA CONSEJERÍA DE EDUCACIÓN CULTURA Y DEPORTES DE TOLE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748" w:gutter="0" w:header="709" w:top="179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6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Consejería de Educación, Cultura y Deportes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Dirección General de Recursos Humanos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y Planificación Educativa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8"/>
        <w:szCs w:val="18"/>
      </w:rPr>
    </w:pPr>
    <w:r>
      <w:rPr>
        <w:rFonts w:cs="Segoe UI" w:ascii="Segoe UI" w:hAnsi="Segoe UI"/>
        <w:b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tillalamancha.es/proteccionded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2:00Z</dcterms:created>
  <dc:creator>mmsl05 Maria Serrano Lopez tfno:9252 67155</dc:creator>
  <dc:description/>
  <cp:keywords/>
  <dc:language>en-US</dc:language>
  <cp:lastModifiedBy>Mario Martínez Romero</cp:lastModifiedBy>
  <cp:lastPrinted>2019-08-29T11:10:00Z</cp:lastPrinted>
  <dcterms:modified xsi:type="dcterms:W3CDTF">2022-03-30T11:26:00Z</dcterms:modified>
  <cp:revision>41</cp:revision>
  <dc:subject/>
  <dc:title/>
</cp:coreProperties>
</file>