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-510540</wp:posOffset>
                </wp:positionV>
                <wp:extent cx="85471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SL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pt;mso-wrap-distance-left:7.1pt;mso-wrap-distance-right:7.1pt;mso-wrap-distance-top:0pt;mso-wrap-distance-bottom:0pt;margin-top:-40.2pt;mso-position-vertical-relative:text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CÓDIGO SIA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SLD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67965</wp:posOffset>
                </wp:positionH>
                <wp:positionV relativeFrom="paragraph">
                  <wp:posOffset>-929640</wp:posOffset>
                </wp:positionV>
                <wp:extent cx="1064260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Nº PROCED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18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pt;mso-wrap-distance-left:7.1pt;mso-wrap-distance-right:7.1pt;mso-wrap-distance-top:0pt;mso-wrap-distance-bottom:0pt;margin-top:-73.2pt;mso-position-vertical-relative:text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Nº PROCED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18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2196"/>
        <w:gridCol w:w="691"/>
        <w:gridCol w:w="2215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ANEXO II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MODELO DE SOLICITUD COMISIÓN DE SERVICIO PARA EL CURSO 2022/2023 DE LAS MODALIDADES: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Código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1403 / 2515</w: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/ 2516 / 2519 / 2512 / 2112</w: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1.- DATOS PERSONALES</w:t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pelllidos y 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.I.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Hombr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2_110881346"/>
            <w:bookmarkStart w:id="1" w:name="__Fieldmark__2_110881346"/>
            <w:bookmarkEnd w:id="1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Mujer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3_110881346"/>
            <w:bookmarkStart w:id="3" w:name="__Fieldmark__3_110881346"/>
            <w:bookmarkEnd w:id="3"/>
            <w:r/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omicilio a efectos de notifica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Locali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rovi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C.P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orreo electrónic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Teléfonos de contacto (fijo y móvil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640</wp:posOffset>
                </wp:positionH>
                <wp:positionV relativeFrom="paragraph">
                  <wp:posOffset>-1263015</wp:posOffset>
                </wp:positionV>
                <wp:extent cx="2550160" cy="1108710"/>
                <wp:effectExtent l="5080" t="5080" r="5715" b="5715"/>
                <wp:wrapNone/>
                <wp:docPr id="3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99.45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06"/>
        <w:gridCol w:w="2091"/>
        <w:gridCol w:w="953"/>
        <w:gridCol w:w="276"/>
        <w:gridCol w:w="1322"/>
        <w:gridCol w:w="2551"/>
      </w:tblGrid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2.- DATOS PROFESIONALES</w:t>
            </w:r>
          </w:p>
        </w:tc>
      </w:tr>
      <w:tr>
        <w:trPr/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uerp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º de registro de person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stin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entro de desti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nci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finitiv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siona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n comisión de servici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specialidades / Habilitacione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ituación administrativa: </w:t>
            </w:r>
            <w:r>
              <w:rPr>
                <w:rFonts w:eastAsia="Times New Roman" w:cs="Arial" w:ascii="Arial" w:hAnsi="Arial"/>
                <w:i/>
                <w:position w:val="-4"/>
                <w:sz w:val="12"/>
                <w:szCs w:val="12"/>
                <w:lang w:eastAsia="es-ES"/>
              </w:rPr>
              <w:t>(marcar con X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ervicio Activ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xcedenci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Otra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n su caso (fecha de adquisición de su destino definitivo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dministración educativa de pertene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último concurso de traslados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4" w:name="__Fieldmark__28_110881346"/>
            <w:bookmarkStart w:id="5" w:name="__Fieldmark__28_110881346"/>
            <w:bookmarkEnd w:id="5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6" w:name="__Fieldmark__29_110881346"/>
            <w:bookmarkStart w:id="7" w:name="__Fieldmark__29_110881346"/>
            <w:bookmarkEnd w:id="7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     </w:t>
            </w:r>
          </w:p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concursillo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8" w:name="__Fieldmark__30_110881346"/>
            <w:bookmarkStart w:id="9" w:name="__Fieldmark__30_110881346"/>
            <w:bookmarkEnd w:id="9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10" w:name="__Fieldmark__31_110881346"/>
            <w:bookmarkStart w:id="11" w:name="__Fieldmark__31_110881346"/>
            <w:bookmarkEnd w:id="11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3.- MOTIVOS DE LA SOLICITUD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2" w:name="__Fieldmark__32_110881346"/>
            <w:bookmarkStart w:id="13" w:name="__Fieldmark__32_110881346"/>
            <w:bookmarkEnd w:id="13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ENTROS CON CONVENIO MEFP-BRITISH COUCIL (Cód. 2515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4" w:name="__Fieldmark__33_110881346"/>
            <w:bookmarkStart w:id="15" w:name="__Fieldmark__33_110881346"/>
            <w:bookmarkEnd w:id="15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ENTROS CON CONVENIO MEFP DE DOBLE TITULACIÓN BACHILLER-BACCALAUREAT (BACHIBAC)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2516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6" w:name="__Fieldmark__34_110881346"/>
            <w:bookmarkStart w:id="17" w:name="__Fieldmark__34_110881346"/>
            <w:bookmarkEnd w:id="17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ENTROS ORDINARIOS DE SECUNDARIA CON PROGRAMAS ESPECÍFIOS DE FORMACIÓN PROFESIONAL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2519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8" w:name="__Fieldmark__35_110881346"/>
            <w:bookmarkStart w:id="19" w:name="__Fieldmark__35_110881346"/>
            <w:bookmarkEnd w:id="19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ROGRAMA ESPECÍFICO EN INMERSIÓN LINGÜÍSTICA DEL CRIEC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1403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0" w:name="__Fieldmark__36_110881346"/>
            <w:bookmarkStart w:id="21" w:name="__Fieldmark__36_110881346"/>
            <w:bookmarkEnd w:id="21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QUIPOS DE ATENCIÓN EDUCATIVA Y AULAS ABIERTAS ESPECIALIZADAS PARA ALUMNADO TEA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2512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2" w:name="__Fieldmark__37_110881346"/>
            <w:bookmarkStart w:id="23" w:name="__Fieldmark__37_110881346"/>
            <w:bookmarkEnd w:id="23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ENTROS DE EDUCACIÓN ESPECIAL Y UNIDADES DE EDUCACIÓN ESPECIAL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2112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4 .- DOCUMENTACIÓN APORTADA</w:t>
            </w:r>
          </w:p>
        </w:tc>
      </w:tr>
      <w:tr>
        <w:trPr>
          <w:trHeight w:val="50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7"/>
        <w:gridCol w:w="1254"/>
        <w:gridCol w:w="915"/>
        <w:gridCol w:w="2638"/>
        <w:gridCol w:w="907"/>
        <w:gridCol w:w="1732"/>
        <w:gridCol w:w="1176"/>
      </w:tblGrid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0"/>
                <w:szCs w:val="10"/>
                <w:lang w:eastAsia="es-ES"/>
              </w:rPr>
              <w:t>Orden de preferenc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Cuerp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2"/>
                <w:szCs w:val="12"/>
                <w:lang w:eastAsia="es-ES"/>
              </w:rPr>
              <w:t>Especialida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/>
            </w:pPr>
            <w:r>
              <w:rPr>
                <w:rFonts w:eastAsia="Times New Roman" w:cs="Arial" w:ascii="Arial" w:hAnsi="Arial"/>
                <w:b/>
                <w:position w:val="-4"/>
                <w:sz w:val="12"/>
                <w:szCs w:val="12"/>
                <w:lang w:eastAsia="es-ES"/>
              </w:rPr>
              <w:t>Solo para PEFP (1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 xml:space="preserve">Centro </w:t>
            </w:r>
            <w:r>
              <w:rPr>
                <w:rFonts w:eastAsia="Times New Roman" w:cs="Arial" w:ascii="Arial" w:hAnsi="Arial"/>
                <w:b/>
                <w:position w:val="-4"/>
                <w:sz w:val="12"/>
                <w:szCs w:val="12"/>
                <w:lang w:eastAsia="es-ES"/>
              </w:rPr>
              <w:t>(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2"/>
                <w:szCs w:val="12"/>
                <w:lang w:eastAsia="es-ES"/>
              </w:rPr>
              <w:t>Para British y Bachibac. Tipo de centro (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PROVINCIA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position w:val="-4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2"/>
                <w:szCs w:val="12"/>
                <w:lang w:eastAsia="es-ES"/>
              </w:rPr>
              <w:t>Para PEFP: Para Centros Ordinarios con Programas Específicos de Formación Profesional: consignar Especialidad (PT, o F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position w:val="-4"/>
                <w:sz w:val="12"/>
                <w:szCs w:val="12"/>
                <w:lang w:eastAsia="es-ES"/>
              </w:rPr>
              <w:t>Para plaza de programa de inmersión lingüística en CRIEC, consignar: CRIEC – CUEN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position w:val="-4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2"/>
                <w:szCs w:val="12"/>
                <w:lang w:eastAsia="es-ES"/>
              </w:rPr>
              <w:t>Indicar una de estas dos opcion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60"/>
              <w:rPr>
                <w:rFonts w:ascii="Arial" w:hAnsi="Arial" w:eastAsia="Times New Roman" w:cs="Arial"/>
                <w:position w:val="-4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2"/>
                <w:szCs w:val="12"/>
                <w:lang w:eastAsia="es-ES"/>
              </w:rPr>
              <w:t>Centros Convenio MEFP-British Council – Consejería de Educación, Cultura y Depor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4" w:hanging="360"/>
              <w:rPr>
                <w:rFonts w:ascii="Arial" w:hAnsi="Arial" w:eastAsia="Times New Roman" w:cs="Arial"/>
                <w:position w:val="-4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2"/>
                <w:szCs w:val="12"/>
                <w:lang w:eastAsia="es-ES"/>
              </w:rPr>
              <w:t>Centros Programa de doble titulación Bachiller Baccalauréat (Bachibac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 xml:space="preserve">5.- ACREDITACIÓN DEL CUMPLIMIENTO DE LOS REQUISITOS </w:t>
            </w:r>
          </w:p>
        </w:tc>
      </w:tr>
      <w:tr>
        <w:trPr>
          <w:trHeight w:val="20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4" w:name="__Fieldmark__119_110881346"/>
            <w:bookmarkStart w:id="25" w:name="__Fieldmark__119_110881346"/>
            <w:bookmarkEnd w:id="25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particular, se recabarán lo siguientes datos, salvo qu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SE OPONGA EXPRESAM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 a la consulta marcando la siguiente casill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6" w:name="__Fieldmark__120_110881346"/>
            <w:bookmarkStart w:id="27" w:name="__Fieldmark__120_110881346"/>
            <w:bookmarkEnd w:id="27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ME OPONGO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 la consulta de los datos de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s-ES"/>
              </w:rPr>
              <w:t>certificación de la Administración educativa de procedencia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, que incluy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Nombre y apellido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Número de Registro de Pers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Cuerpo al que pertenecen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Centro y localidad de destin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Especialidades de las que sean titulares o tengan habilit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Fecha de nombramiento como funcionario/a de carrera, año del concurso-oposición por el que ingresó y nota obtenida en dicho proceso selec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También se consultarán los datos qu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AUTORICE EXPRESAM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 a continuación: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8" w:name="__Fieldmark__121_110881346"/>
            <w:bookmarkStart w:id="29" w:name="__Fieldmark__121_110881346"/>
            <w:bookmarkEnd w:id="29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UTORIZO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la consulta de la certificación del Registro Central de Delincuentes Sexuales de no haber sido condenado por sentencia firma por algún delito contra la libertad e indemnidad sexual.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0" w:name="__Fieldmark__122_110881346"/>
            <w:bookmarkStart w:id="31" w:name="__Fieldmark__122_110881346"/>
            <w:bookmarkEnd w:id="31"/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 En el caso de docentes de Castilla-La Mancha,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AUTORIZO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consulta de la hoja de formación permanente del profesorado.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el caso de que se haya opuesto o no haya autorizado alguna de las opciones anteriores, debe aportar los datos y documentos respectivos para la resolución del presente procedimiento, consistente e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3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6.- INFORMACIÓN BÁSICA DE PROTECCIÓN DE DATOS</w:t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irección General Recursos Humanos y Planificación Educativa</w:t>
            </w:r>
          </w:p>
        </w:tc>
      </w:tr>
      <w:tr>
        <w:trPr>
          <w:trHeight w:val="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Finalidad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Gestión de la provisión de puestos del personal docente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Legitimación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contextualSpacing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umplimiento de una obligación legal / Ejercicio de poderes públicos - Ley Orgánica 2/2006, de 3 de mayo, de Educación</w:t>
            </w:r>
          </w:p>
        </w:tc>
      </w:tr>
      <w:tr>
        <w:trPr>
          <w:trHeight w:val="1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stinatarias/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contextualSpacing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xiste cesión de datos</w:t>
            </w:r>
          </w:p>
        </w:tc>
      </w:tr>
      <w:tr>
        <w:trPr>
          <w:trHeight w:val="2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rech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Información adicional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isponible en la dirección electrónica </w:t>
            </w:r>
            <w:hyperlink r:id="rId2">
              <w:r>
                <w:rPr>
                  <w:rStyle w:val="InternetLink"/>
                  <w:rFonts w:eastAsia="Times New Roman"/>
                  <w:position w:val="-4"/>
                  <w:lang w:eastAsia="es-ES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El/la abajo firmante solicita la concesión de una comisión de servicio en alguna de las localidades arriba indicadas y asimismo declara que son ciertos los datos contenidos en esta solicitud y en la documentación aportada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Firm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1479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 xml:space="preserve">Organismos destinatarios especificados en la convocatoria para cada tipo de comisió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es-ES"/>
                              </w:rPr>
                              <w:t>(Elegir el correspondiente según base 2ª 3. de las instruccione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DELEGACIÓN PROVINCIAL DE LA CONSEJERÍA DE EDUCACIÓN, CULTURA Y DEPORTES DE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 xml:space="preserve">Código DIR3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30 - DELEGACIÓN PROVINCIAL DE LA CONSEJERÍA DE EDUCACIÓN CULTURA Y DEPORTES DE ALBACE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0 - DELEGACIÓN PROVINCIAL DE LA CONSEJERÍA DE EDUCACIÓN CULTURA Y DEPORTES DE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1 - DELEGACIÓN PROVINCIAL DE LA CONSEJERÍA DE EDUCACIÓN CULTURA Y DEPORTES DE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2 - DELEGACIÓN PROVINCIAL DE LA CONSEJERÍA DE EDUCACIÓN CULTURA Y DEPORTES DE GUADALAJAR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3 - DELEGACIÓN PROVINCIAL DE LA CONSEJERÍA DE EDUCACIÓN CULTURA Y DEPORTES DE TOLE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16.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i/>
                          <w:i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es-ES"/>
                        </w:rPr>
                        <w:t xml:space="preserve">Organismos destinatarios especificados en la convocatoria para cada tipo de comisión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es-ES"/>
                        </w:rPr>
                        <w:t>(Elegir el correspondiente según base 2ª 3. de las instrucciones):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DELEGACIÓN PROVINCIAL DE LA CONSEJERÍA DE EDUCACIÓN, CULTURA Y DEPORTES DE </w:t>
                      </w: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es-ES"/>
                        </w:rPr>
                        <w:t xml:space="preserve">Código DIR3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30 - DELEGACIÓN PROVINCIAL DE LA CONSEJERÍA DE EDUCACIÓN CULTURA Y DEPORTES DE ALBACETE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0 - DELEGACIÓN PROVINCIAL DE LA CONSEJERÍA DE EDUCACIÓN CULTURA Y DEPORTES DE CIUDAD REAL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1 - DELEGACIÓN PROVINCIAL DE LA CONSEJERÍA DE EDUCACIÓN CULTURA Y DEPORTES DE CUENCA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2 - DELEGACIÓN PROVINCIAL DE LA CONSEJERÍA DE EDUCACIÓN CULTURA Y DEPORTES DE GUADALAJAR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3 - DELEGACIÓN PROVINCIAL DE LA CONSEJERÍA DE EDUCACIÓN CULTURA Y DEPORTES DE TOL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709" w:top="179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Consejería de Educación, Cultura y Deporte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Dirección General de Recursos Humano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y Planificación Educativa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tillalamancha.es/proteccionde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2:00Z</dcterms:created>
  <dc:creator>mmsl05 Maria Serrano Lopez tfno:9252 67155</dc:creator>
  <dc:description/>
  <cp:keywords/>
  <dc:language>en-US</dc:language>
  <cp:lastModifiedBy>Mario Martínez Romero</cp:lastModifiedBy>
  <cp:lastPrinted>2019-08-29T11:10:00Z</cp:lastPrinted>
  <dcterms:modified xsi:type="dcterms:W3CDTF">2022-03-30T11:27:00Z</dcterms:modified>
  <cp:revision>40</cp:revision>
  <dc:subject/>
  <dc:title/>
</cp:coreProperties>
</file>