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-510540</wp:posOffset>
                </wp:positionV>
                <wp:extent cx="8547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L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pt;mso-wrap-distance-left:7.1pt;mso-wrap-distance-right:7.1pt;mso-wrap-distance-top:0pt;mso-wrap-distance-bottom:0pt;margin-top:-40.2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SL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-929640</wp:posOffset>
                </wp:positionV>
                <wp:extent cx="106426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1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pt;mso-wrap-distance-left:7.1pt;mso-wrap-distance-right:7.1pt;mso-wrap-distance-top:0pt;mso-wrap-distance-bottom:0pt;margin-top:-73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1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NEXO 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SOLICITUD DE COMISIÓN DE SERVICIO POR RAZONES D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ONCILIACIÓN DE LA VIDA FAMILIAR Y LABORAL PARA EL CURSO ESCOLAR 2022/2023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1.- DATOS PERSONALES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0" w:name="__Fieldmark__2_1068308552"/>
            <w:bookmarkStart w:id="1" w:name="__Fieldmark__2_1068308552"/>
            <w:bookmarkEnd w:id="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Muje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2" w:name="__Fieldmark__3_1068308552"/>
            <w:bookmarkStart w:id="3" w:name="__Fieldmark__3_1068308552"/>
            <w:bookmarkEnd w:id="3"/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-1263015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99.45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6"/>
        <w:gridCol w:w="2091"/>
        <w:gridCol w:w="953"/>
        <w:gridCol w:w="276"/>
        <w:gridCol w:w="1322"/>
        <w:gridCol w:w="2551"/>
      </w:tblGrid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2.- DATOS PROFESIONALES</w:t>
            </w:r>
          </w:p>
        </w:tc>
      </w:tr>
      <w:tr>
        <w:trPr/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uer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º de registro de person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stin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de desti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finitiv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siona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n comisión de servici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specialidades / Habilitacion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ituación administrativa: </w:t>
            </w:r>
            <w:r>
              <w:rPr>
                <w:rFonts w:eastAsia="Times New Roman" w:cs="Arial" w:ascii="Arial" w:hAnsi="Arial"/>
                <w:i/>
                <w:position w:val="-4"/>
                <w:sz w:val="12"/>
                <w:szCs w:val="12"/>
                <w:lang w:eastAsia="es-ES"/>
              </w:rPr>
              <w:t>(marcar con X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ervicio Activ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xcedenc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Otra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n su caso (fecha de adquisición de su destino definitivo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dministración educativa de pertene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último concurso de traslados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4" w:name="__Fieldmark__28_1068308552"/>
            <w:bookmarkStart w:id="5" w:name="__Fieldmark__28_1068308552"/>
            <w:bookmarkEnd w:id="5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6" w:name="__Fieldmark__29_1068308552"/>
            <w:bookmarkStart w:id="7" w:name="__Fieldmark__29_1068308552"/>
            <w:bookmarkEnd w:id="7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       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concursillo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8" w:name="__Fieldmark__30_1068308552"/>
            <w:bookmarkStart w:id="9" w:name="__Fieldmark__30_1068308552"/>
            <w:bookmarkEnd w:id="9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0" w:name="__Fieldmark__31_1068308552"/>
            <w:bookmarkStart w:id="11" w:name="__Fieldmark__31_1068308552"/>
            <w:bookmarkEnd w:id="1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3.- MOTIVOS DE LA SOLICITUD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12" w:name="__Fieldmark__32_1068308552"/>
            <w:bookmarkStart w:id="13" w:name="__Fieldmark__32_1068308552"/>
            <w:bookmarkEnd w:id="13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OR RAZONES DE VIOLENCIA DE GÉNERO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0101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14" w:name="__Fieldmark__33_1068308552"/>
            <w:bookmarkStart w:id="15" w:name="__Fieldmark__33_1068308552"/>
            <w:bookmarkEnd w:id="15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OR RAZONES DE PATRIA POTESTAD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0141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16" w:name="__Fieldmark__34_1068308552"/>
            <w:bookmarkStart w:id="17" w:name="__Fieldmark__34_1068308552"/>
            <w:bookmarkEnd w:id="17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OR EMBARAZO DE RIESGO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0142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18" w:name="__Fieldmark__35_1068308552"/>
            <w:bookmarkStart w:id="19" w:name="__Fieldmark__35_1068308552"/>
            <w:bookmarkEnd w:id="19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OR CUIDADO DE FAMILIARES DISCAPACITADOS (hasta 2º grado de consanguinidad o afinidad)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0143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20" w:name="__Fieldmark__36_1068308552"/>
            <w:bookmarkStart w:id="21" w:name="__Fieldmark__36_1068308552"/>
            <w:bookmarkEnd w:id="21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POR CUIDADO DE HIJOS Menores de 6 años </w:t>
            </w:r>
            <w:r>
              <w:rPr>
                <w:rFonts w:cs="ArialMT;Arial" w:ascii="ArialMT;Arial" w:hAnsi="ArialMT;Arial"/>
                <w:sz w:val="16"/>
                <w:szCs w:val="16"/>
                <w:lang w:eastAsia="es-ES"/>
              </w:rPr>
              <w:t>(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es-ES"/>
              </w:rPr>
              <w:t>apartado 5</w:t>
            </w:r>
            <w:r>
              <w:rPr>
                <w:rFonts w:cs="ArialMT;Arial" w:ascii="ArialMT;Arial" w:hAnsi="ArialMT;Arial"/>
                <w:sz w:val="16"/>
                <w:szCs w:val="16"/>
                <w:lang w:eastAsia="es-ES"/>
              </w:rPr>
              <w:t xml:space="preserve">)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es-ES"/>
              </w:rPr>
              <w:t>(Cód. 0144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22" w:name="__Fieldmark__37_1068308552"/>
            <w:bookmarkStart w:id="23" w:name="__Fieldmark__37_1068308552"/>
            <w:bookmarkEnd w:id="23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  <w:lang w:eastAsia="es-ES"/>
              </w:rPr>
              <w:t>POR CUIDADO DE HIJOS Menores de 6 años (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  <w:lang w:eastAsia="es-ES"/>
              </w:rPr>
              <w:t>apartado 6</w:t>
            </w:r>
            <w:r>
              <w:rPr>
                <w:rFonts w:cs="ArialMT;Arial" w:ascii="ArialMT;Arial" w:hAnsi="ArialMT;Arial"/>
                <w:sz w:val="16"/>
                <w:szCs w:val="16"/>
                <w:lang w:eastAsia="es-ES"/>
              </w:rPr>
              <w:t xml:space="preserve">)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es-ES"/>
              </w:rPr>
              <w:t>(Cód. 0148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24" w:name="__Fieldmark__38_1068308552"/>
            <w:bookmarkStart w:id="25" w:name="__Fieldmark__38_1068308552"/>
            <w:bookmarkEnd w:id="25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POR CUIDADO DE ASCENDIENTES DE 1er GRADO POR RAZÓN DE EDAD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es-ES"/>
              </w:rPr>
              <w:t>(Cód. 0145)</w:t>
            </w:r>
          </w:p>
        </w:tc>
      </w:tr>
      <w:tr>
        <w:trPr>
          <w:trHeight w:val="16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26" w:name="__Fieldmark__39_1068308552"/>
            <w:bookmarkStart w:id="27" w:name="__Fieldmark__39_1068308552"/>
            <w:bookmarkEnd w:id="27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POR ENFERMEDAD DE FAMILIARES (2º grado de consanguinidad y 1er grado de afinidad)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es-ES"/>
              </w:rPr>
              <w:t>(Cód. 0146)</w:t>
            </w:r>
          </w:p>
        </w:tc>
      </w:tr>
      <w:tr>
        <w:trPr>
          <w:trHeight w:val="16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28" w:name="__Fieldmark__40_1068308552"/>
            <w:bookmarkStart w:id="29" w:name="__Fieldmark__40_1068308552"/>
            <w:bookmarkEnd w:id="29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POR CUIDADO DE HIJOS QUE REQUIERAN ESPECIAL ATENCIÓN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es-ES"/>
              </w:rPr>
              <w:t>(cód. 0147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4.- DOCUMENTACIÓN APORTADA</w:t>
            </w:r>
          </w:p>
        </w:tc>
      </w:tr>
      <w:tr>
        <w:trPr>
          <w:trHeight w:val="4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808"/>
        <w:gridCol w:w="2906"/>
      </w:tblGrid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5.- DESTINOS SOLICITADOS</w:t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Orden de preferencia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Localidad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6.- ACREDITACIÓN DEL CUMPLIMIENTO DE LOS REQUISITOS </w:t>
            </w:r>
          </w:p>
        </w:tc>
      </w:tr>
      <w:tr>
        <w:trPr>
          <w:trHeight w:val="130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0" w:name="__Fieldmark__72_1068308552"/>
            <w:bookmarkStart w:id="31" w:name="__Fieldmark__72_1068308552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3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6.- INFORMACIÓN BÁSICA DE PROTECCIÓN DE DATOS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irección General Recursos Humanos y Planificación Educativa</w:t>
            </w:r>
          </w:p>
        </w:tc>
      </w:tr>
      <w:tr>
        <w:trPr>
          <w:trHeight w:val="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Finalidad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Gestión de la provisión de puestos del personal docente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umplimiento de una obligación legal / Ejercicio de poderes públicos - Ley Orgánica 2/2006, de 3 de mayo, de Educación</w:t>
            </w:r>
          </w:p>
        </w:tc>
      </w:tr>
      <w:tr>
        <w:trPr>
          <w:trHeight w:val="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stinatarias/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2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rFonts w:eastAsia="Times New Roman"/>
                  <w:position w:val="-4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El/la abajo firmante solicita la concesión de una comisión de servicio en atención a situaciones especiales del profesorado en alguna de las localidades arriba indicadas y asimismo declara que son ciertos los datos contenidos en esta solicitud y en la documentación aportada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Fir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58750</wp:posOffset>
                </wp:positionV>
                <wp:extent cx="6594475" cy="1362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Organismos destinatarios especificados en la convocatoria para cada tipo de comisió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es-ES"/>
                              </w:rPr>
                              <w:t>(Elegir el correspondiente según base 2ª 3. de las instruccione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ELEGACIÓN PROVINCIAL DE LA CONSEJERÍA DE EDUCACIÓN, CULTURA Y DEPORTES DE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Código DIR3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30 - DELEGACIÓN PROVINCIAL DE LA CONSEJERÍA DE EDUCACIÓN CULTURA Y DEPORTES DE ALBAC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0 - DELEGACIÓN PROVINCIAL DE LA CONSEJERÍA DE EDUCACIÓN CULTURA Y DEPORTES DE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1 - DELEGACIÓN PROVINCIAL DE LA CONSEJERÍA DE EDUCACIÓN CULTURA Y DEPORTES DE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2 - DELEGACIÓN PROVINCIAL DE LA CONSEJERÍA DE EDUCACIÓN CULTURA Y DEPORTES DE GUADALAJAR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3 - DELEGACIÓN PROVINCIAL DE LA CONSEJERÍA DE EDUCACIÓN CULTURA Y DEPORTES DE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107.3pt;mso-wrap-distance-left:7.05pt;mso-wrap-distance-right:7.05pt;mso-wrap-distance-top:0pt;mso-wrap-distance-bottom:0pt;margin-top:12.5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Organismos destinatarios especificados en la convocatoria para cada tipo de comisió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es-ES"/>
                        </w:rPr>
                        <w:t>(Elegir el correspondiente según base 2ª 3. de las instrucciones):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DELEGACIÓN PROVINCIAL DE LA CONSEJERÍA DE EDUCACIÓN, CULTURA Y DEPORTES DE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Código DIR3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30 - DELEGACIÓN PROVINCIAL DE LA CONSEJERÍA DE EDUCACIÓN CULTURA Y DEPORTES DE ALBACETE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0 - DELEGACIÓN PROVINCIAL DE LA CONSEJERÍA DE EDUCACIÓN CULTURA Y DEPORTES DE CIUDAD REAL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1 - DELEGACIÓN PROVINCIAL DE LA CONSEJERÍA DE EDUCACIÓN CULTURA Y DEPORTES DE CUENC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2 - DELEGACIÓN PROVINCIAL DE LA CONSEJERÍA DE EDUCACIÓN CULTURA Y DEPORTES DE GUADALAJAR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3 - DELEGACIÓN PROVINCIAL DE LA CONSEJERÍA DE EDUCACIÓN CULTURA Y DEPORTES DE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79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Dirección General de Recursos Humano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y Planificación Educativa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tillalamancha.es/proteccionde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1:00Z</dcterms:created>
  <dc:creator>mmsl05 Maria Serrano Lopez tfno:9252 67155</dc:creator>
  <dc:description/>
  <cp:keywords/>
  <dc:language>en-US</dc:language>
  <cp:lastModifiedBy>Mario Martínez Romero</cp:lastModifiedBy>
  <cp:lastPrinted>2021-03-18T13:29:00Z</cp:lastPrinted>
  <dcterms:modified xsi:type="dcterms:W3CDTF">2022-03-30T11:28:00Z</dcterms:modified>
  <cp:revision>27</cp:revision>
  <dc:subject/>
  <dc:title/>
</cp:coreProperties>
</file>