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13000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13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CLAMACION DE RESPONSABILIDAD PATRIMONIAL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CLAMACION DE RESPONSABILIDAD PATRIMON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 (perjudicado)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206230642"/>
            <w:bookmarkStart w:id="1" w:name="__Fieldmark__0_2206230642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206230642"/>
            <w:bookmarkStart w:id="3" w:name="__Fieldmark__1_2206230642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206230642"/>
            <w:bookmarkStart w:id="5" w:name="__Fieldmark__2_2206230642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206230642"/>
            <w:bookmarkStart w:id="7" w:name="__Fieldmark__7_2206230642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206230642"/>
            <w:bookmarkStart w:id="9" w:name="__Fieldmark__8_2206230642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2206230642"/>
            <w:bookmarkStart w:id="11" w:name="__Fieldmark__9_2206230642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.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 (padre, madre o representante legal)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2206230642"/>
            <w:bookmarkStart w:id="13" w:name="__Fieldmark__19_2206230642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2206230642"/>
            <w:bookmarkStart w:id="15" w:name="__Fieldmark__20_2206230642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206230642"/>
            <w:bookmarkStart w:id="17" w:name="__Fieldmark__25_2206230642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206230642"/>
            <w:bookmarkStart w:id="19" w:name="__Fieldmark__26_2206230642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2206230642"/>
            <w:bookmarkStart w:id="21" w:name="__Fieldmark__34_2206230642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2206230642"/>
            <w:bookmarkStart w:id="23" w:name="__Fieldmark__35_2206230642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90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Secretaría General de Educación, Cultura y Deporte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Gestión y tramitación de los expedientes jurídico- administrativ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Cumplimiento de una obligación legal / Ejercicio de poderes públicos - Ley 39/2015, de 1 de octubre, del Procedimiento Administrativo Común de las Administraciones Pública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 xml:space="preserve">Existe cesión de datos. 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color w:val="00000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Datos de la solicitud </w:t>
            </w:r>
          </w:p>
        </w:tc>
      </w:tr>
      <w:tr>
        <w:trPr>
          <w:trHeight w:val="55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un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Reclamación de daños y perjuicios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escripción de los hechos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-Centr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Localidad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Provinci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-Fech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-Interviniente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-Otros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escripción de las lesiones producidas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specificación de la relación de causalidad entre las lesiones producidas y el funcionamiento del servicio públic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100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valuación económica de la responsabilidad patrimonial (Importe de la indemnización)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creditación del cumplimiento de los requisi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expresamente que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6_2206230642"/>
            <w:bookmarkStart w:id="25" w:name="__Fieldmark__46_2206230642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SE OPONGA EXPRESAMENT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a la consulta marcando la siguiente casill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7_2206230642"/>
            <w:bookmarkStart w:id="27" w:name="__Fieldmark__47_2206230642"/>
            <w:bookmarkEnd w:id="27"/>
            <w:r>
              <w:rPr>
                <w:rFonts w:eastAsia="Times New Roman" w:cs="Times New Roman" w:ascii="Times New Roman" w:hAnsi="Times New Roman"/>
                <w:lang w:eastAsia="es-ES"/>
              </w:rPr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ME OPONG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que se haya opuesto o no haya autorizado alguna de las opciones anteriores, debe aportar los datos y documentos respectivos para la resolución del presente procedimien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, la solicitud podrá ir acompañada de los documentos e informes que se estimen oportunos, incluida la documentación justificativa del importe reclamado (ejemplo, facturas, informes médicos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Documentación aportad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(marque con una X lo que proceda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8_2206230642"/>
            <w:bookmarkStart w:id="29" w:name="__Fieldmark__48_2206230642"/>
            <w:bookmarkEnd w:id="29"/>
            <w:r>
              <w:rPr>
                <w:rFonts w:eastAsia="Times New Roman" w:cs="Times New Roman" w:ascii="Times New Roman" w:hAnsi="Times New Roman"/>
                <w:lang w:eastAsia="es-ES"/>
              </w:rPr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 Copia del DNI, NIE o pasaporte (solo en caso de oposición expresa a la consulta de datos de identidad por parte de la Administración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9_2206230642"/>
            <w:bookmarkStart w:id="31" w:name="__Fieldmark__49_2206230642"/>
            <w:bookmarkEnd w:id="31"/>
            <w:r>
              <w:rPr>
                <w:rFonts w:eastAsia="Times New Roman" w:cs="Times New Roman" w:ascii="Times New Roman" w:hAnsi="Times New Roman"/>
                <w:lang w:eastAsia="es-ES"/>
              </w:rPr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Acreditación de la facultad de representación (poder de representación, libro de familia…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50_2206230642"/>
            <w:bookmarkStart w:id="33" w:name="__Fieldmark__50_2206230642"/>
            <w:bookmarkEnd w:id="33"/>
            <w:r>
              <w:rPr>
                <w:rFonts w:eastAsia="Times New Roman" w:cs="Times New Roman" w:ascii="Times New Roman" w:hAnsi="Times New Roman"/>
                <w:lang w:eastAsia="es-ES"/>
              </w:rPr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Informes médic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51_2206230642"/>
            <w:bookmarkStart w:id="35" w:name="__Fieldmark__51_2206230642"/>
            <w:bookmarkEnd w:id="35"/>
            <w:r>
              <w:rPr>
                <w:rFonts w:eastAsia="Times New Roman" w:cs="Times New Roman" w:ascii="Times New Roman" w:hAnsi="Times New Roman"/>
                <w:lang w:eastAsia="es-ES"/>
              </w:rPr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Factu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52_2206230642"/>
            <w:bookmarkStart w:id="37" w:name="__Fieldmark__52_2206230642"/>
            <w:bookmarkEnd w:id="37"/>
            <w:r>
              <w:rPr>
                <w:rFonts w:eastAsia="Times New Roman" w:cs="Times New Roman" w:ascii="Times New Roman" w:hAnsi="Times New Roman"/>
                <w:lang w:eastAsia="es-ES"/>
              </w:rPr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 Otr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890"/>
              <w:gridCol w:w="2573"/>
              <w:gridCol w:w="2573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  <w:t>Documento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  <w:t>Fecha presentación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  <w:t>Unidad Administrativa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  <w:t>Administración/Consejería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, 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20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6464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rganismo destinatario: SECRETARIA GENERAL DE EDUCACIÓN, CULTURA Y DEPOR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ódigo DIR3: A0801434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0.9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Organismo destinatario: SECRETARIA GENERAL DE EDUCACIÓN, CULTURA Y DEPOR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Código DIR3: A08014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20"/>
        <w:szCs w:val="20"/>
      </w:rPr>
    </w:pPr>
    <w:r>
      <w:rPr>
        <w:b/>
        <w:color w:val="000066"/>
        <w:sz w:val="20"/>
        <w:szCs w:val="20"/>
      </w:rPr>
      <w:t xml:space="preserve">Consejería de Educación, Cultura 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20"/>
        <w:szCs w:val="20"/>
      </w:rPr>
    </w:pPr>
    <w:r>
      <w:rPr>
        <w:b/>
        <w:color w:val="000066"/>
        <w:sz w:val="20"/>
        <w:szCs w:val="20"/>
      </w:rPr>
      <w:t>y Deportes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Secretaría General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7:00Z</dcterms:created>
  <dc:creator>mmsl05 Maria Serrano Lopez tfno:9252 67155</dc:creator>
  <dc:description/>
  <cp:keywords/>
  <dc:language>en-US</dc:language>
  <cp:lastModifiedBy>Mario Martínez Romero</cp:lastModifiedBy>
  <cp:lastPrinted>2020-06-18T12:00:00Z</cp:lastPrinted>
  <dcterms:modified xsi:type="dcterms:W3CDTF">2020-06-30T11:47:00Z</dcterms:modified>
  <cp:revision>2</cp:revision>
  <dc:subject/>
  <dc:title/>
</cp:coreProperties>
</file>