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esolución de 19/02/2025 de la delegación provincial de desarrollo sostenible de cuenca, sobre autorización administrativa previa, aprobación del proyecto de ejecución y reconocimiento en concreto de utilidad pública de instalación eléctrica de alta tensión. Referencia: </w:t>
      </w:r>
      <w:r>
        <w:rPr>
          <w:rFonts w:eastAsia="Calibri" w:cs="Arial" w:ascii="Arial" w:hAnsi="Arial"/>
          <w:bCs/>
          <w:iCs/>
          <w:sz w:val="20"/>
          <w:szCs w:val="20"/>
          <w:lang w:val="es-ES_tradnl" w:eastAsia="en-US"/>
        </w:rPr>
        <w:t>162190-000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o el expediente incoado en el Servicio de Industria y Energía de la Delegación Provincial de Desarrollo Sostenible de Cuenca para autorización administrativa previa, aprobación del proyecto de ejecución y reconocimiento en concreto de utilidad pública de la instalación eléctrica de alta tensión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Referencia: 162190-00015 (162110-00261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Titular: I-DE Redes Eléctricas Inteligentes, S.A.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Situació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Términos municipales de Arguisuelas, Carboneras de Guadazaón y Reillo, Cuen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Características principales:</w:t>
      </w:r>
      <w:r>
        <w:rPr>
          <w:rFonts w:eastAsia="Calibri" w:cs="Arial" w:ascii="Arial" w:hAnsi="Arial"/>
          <w:b/>
          <w:bCs/>
          <w:sz w:val="20"/>
          <w:szCs w:val="20"/>
          <w:lang w:val="es-ES_tradnl"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Reforma de la LAMT, 20 kV s/c, L/ 13 Fuentes, tramo F 55 (Carboneras – Cardenete) entre los apoyos 2813 y 2885. Las actuaciones a realizar son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ES_tradnl" w:eastAsia="en-US"/>
        </w:rPr>
      </w:r>
    </w:p>
    <w:p>
      <w:pPr>
        <w:pStyle w:val="Prrafodelista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 w:eastAsia="en-US"/>
        </w:rPr>
        <w:t xml:space="preserve">1.LAMT, 20 kV s/c, con inicio en apoyo existente número 2813 de la L/Fuentes, ubicado en la parcela 524 del polígono 5031 del término municipal de Carboneras de Guadazaón y fin en apoyo proyectado número 46 (próximo al apoyo existente 2885 de la L/06 Carboneras), ubicado en la parcela 504 del polígono 87 del término municipal de Arguisuelas. Conductor: LA-100-AL1/17-ST1A. Longitud: 6.075 m. </w:t>
      </w:r>
    </w:p>
    <w:p>
      <w:pPr>
        <w:pStyle w:val="Prrafodelista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 w:eastAsia="en-US"/>
        </w:rPr>
        <w:t>2.Derivación aérea (derivación a CT “Carolinas”), 20 kV s/c, con inicio en apoyo proyectado número 37 y fin en apoyo existente número 2868. Conductor: 47-AL/8ST1A. Longitud: 18 m.</w:t>
      </w:r>
    </w:p>
    <w:p>
      <w:pPr>
        <w:pStyle w:val="Prrafodelista"/>
        <w:widowControl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  <w:lang w:val="es-ES_tradnl" w:eastAsia="en-US"/>
        </w:rPr>
      </w:pPr>
      <w:r>
        <w:rPr>
          <w:rFonts w:cs="Arial" w:ascii="Arial" w:hAnsi="Arial"/>
          <w:bCs/>
          <w:sz w:val="20"/>
          <w:szCs w:val="20"/>
          <w:lang w:val="es-ES_tradnl" w:eastAsia="en-US"/>
        </w:rPr>
        <w:t>3.Desmontaje de 5.395 m de conductor de la LAMT L/13 “Fuentes” y de 566 m de la LAMT L/06 Carboneras y un total de 66 apoyos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Finalidad:</w:t>
      </w:r>
      <w:r>
        <w:rPr>
          <w:rFonts w:eastAsia="Calibri" w:cs="Arial" w:ascii="Arial" w:hAnsi="Arial"/>
          <w:b/>
          <w:bCs/>
          <w:sz w:val="20"/>
          <w:szCs w:val="20"/>
          <w:lang w:val="es-ES_tradnl"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Mejorar la garantía y seguridad del suministro eléctrico en la zo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Realizada la información pública en el D.O.C.M. Nº 179 de fecha 16/09/2022, en el Boletín Oficial de la provincia de Cuenca Nº 116 de fecha 07/10/2022, en el Periódico Las Noticias de Cuenca (semana del 02 al 08 de septiembre de 2022), </w:t>
      </w:r>
      <w:r>
        <w:rPr>
          <w:rFonts w:eastAsia="Calibri" w:cs="Arial" w:ascii="Arial" w:hAnsi="Arial"/>
          <w:iCs/>
          <w:sz w:val="20"/>
          <w:szCs w:val="20"/>
          <w:lang w:val="es-ES_tradnl" w:eastAsia="en-US"/>
        </w:rPr>
        <w:t>en el tablón de anuncios de la sede electrónica de la JCCM, en el tablón de edictos del Ayuntamiento de Carboneras de Guadazaon, en el tablón de edictos del Ayuntamiento de Reillo y en el tablón de edictos del Ayuntamiento de Arguisuelas, y cumplidos los trámites reglamentarios ordenados en el Decreto de la Consejería de Industria y Tecnología 80/2007, de 19 de junio, por el que se regulan los procedimientos de autorización de instalaciones de energía eléctrica a tramitar por la Junta de Comunidades de Castilla-La Mancha y su régimen de revisión e inspecció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iCs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Además, I-DE Redes Eléctricas Inteligentes, S.A.U., ha aportado acreditación de intento de acuerdo con los propietarios afectados por la solicitud de declaración de utilidad pública de la instalación de referenc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 w:bidi="en-US"/>
        </w:rPr>
        <w:t>Durante el periodo de información pública no se han presentado alegacion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Esta Delegación Provincial es competente para resolver en base a lo establecido por el artículo 31.26 de la Ley Orgánica 9/1982, de 10 de agosto, por la que se aprueba el Estatuto de Autonomía de Castilla La Mancha; los Reales Decretos 2569/1982, de 24 de julio, 445/1985, de 23 de enero y 378/1995, de 10 de marzo, sobre traspaso de funciones y servicios en materia de industria y energía y el Decreto 112/2023, de 25/07/2023, por el que se establece la estructura orgánica y las competencias de la Consejería de Desarrollo Sostenible. Así como Resolución de 05/03/2024 (DOCM 52 de 13/03/2024) sobre delegación de competencias en las personas titulares de las delegaciones provinciales de la Consejería de Desarrollo Sostenibl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Cumplidos los trámites reglamentarios y analizada la documentación presentad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Esta Delegación Provincial ha resuelt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Conceder la autorización administrativa previa y aprobación del proyecto de ejecución de las instalaciones eléctricas de alta tensión anteriormente señaladas, con las siguientes condicion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1.El titular de la instalación tendrá en cuenta los condicionados establecidos por los Organismos afectados por la instalación autorizad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2.</w:t>
      </w:r>
      <w:bookmarkStart w:id="0" w:name="_Hlk190781072"/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 xml:space="preserve">La presente autorización se otorga sin perjuicio de las concesiones, autorizaciones, licencias y permisos, tanto públicas como privadas, que sea necesario obtener por parte del solicitante de la instalación para efectuar la misma, de acuerdo con otras disposiciones que resulten aplicables y en especial, las relativas a la ordenación del territorio y al medio ambiente, y en concreto la Resolución de Impacto Ambiental de </w:t>
      </w:r>
      <w:r>
        <w:rPr>
          <w:rFonts w:eastAsia="Calibri" w:cs="Arial" w:ascii="Arial" w:hAnsi="Arial"/>
          <w:bCs/>
          <w:sz w:val="20"/>
          <w:szCs w:val="20"/>
          <w:lang w:val="es-ES_tradnl" w:eastAsia="en-US"/>
        </w:rPr>
        <w:t>23/06/2022 de la Delegación Provincial de Desarrollo Sostenible de Cuenca. DOCM número 127 de 05 de julio de 2022.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Reconocer la Utilidad Pública de las instalaciones eléctricas de referencia, solicitada por I-DE Redes Eléctricas Inteligentes, S.A.U., que lleva implícita, en todo caso, la necesidad de ocupación de los bienes o adquisición de los derechos afectados, relacionados en la tabla adjunta, e implicará la urgente ocupación a los efectos del artículo 52 de la Ley de Expropiación Forzosa. Los Organismos Oficiales se incluyen con carácter informativo y a los efectos del artículo 149 del RD 1955/2000 y el artículo 56 de la Ley 24/2013 del Sector Eléctric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tra la presente Resolución, que no agota la vía administrativa, podrá interponerse recurso de alzada ante la Excma. Sra. Consejera de Desarrollo Sostenible de la Junta de Comunidades de Castilla – La Mancha, en el plazo de un mes, según dispone el artículo 121 y sucesivos de la Ley del Procedimiento Administrativo Común de las Administraciones Públicas, Ley 39/2015, de 1 de octubre (B.O.E. nº 236 de 02-10-15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iCs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gún artículo 14 de la Ley 39/2015, de 1 de octubre, del Procedimiento Administrativo Común de las Administraciones Públicas, “…Las personas físicas podrán elegir en todo momento si se comunican con las Administraciones Públicas para el ejercicio de sus derechos y obligaciones a través de medios electrónicos o no, salvo que estén obligadas a relacionarse a través de medios electrónicos con las Administraciones Públicas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Cs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eastAsia="en-US" w:bidi="en-US"/>
        </w:rPr>
        <w:t xml:space="preserve">En el caso, de interesados que están obligados a relacionarse a través de medios electrónicos con las Administraciones Públicas </w:t>
      </w:r>
      <w:r>
        <w:rPr>
          <w:rFonts w:eastAsia="Calibri" w:cs="Arial" w:ascii="Arial" w:hAnsi="Arial"/>
          <w:sz w:val="20"/>
          <w:szCs w:val="20"/>
          <w:lang w:eastAsia="en-US"/>
        </w:rPr>
        <w:t>podrán</w:t>
      </w:r>
      <w:r>
        <w:rPr>
          <w:rFonts w:eastAsia="Arial" w:cs="Arial" w:ascii="Arial" w:hAnsi="Arial"/>
          <w:iCs/>
          <w:sz w:val="20"/>
          <w:szCs w:val="20"/>
          <w:lang w:eastAsia="en-US" w:bidi="en-US"/>
        </w:rPr>
        <w:t xml:space="preserve"> interponer recurso de alzada a través del correspondiente trámite electrónico, disponible en la sede electrónica de la Junta de Comunidades de Castilla-La Mancha, procedimiento KG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Cs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Cs/>
          <w:color w:val="FF0000"/>
          <w:spacing w:val="-3"/>
          <w:sz w:val="20"/>
          <w:szCs w:val="20"/>
          <w:lang w:eastAsia="en-US" w:bidi="en-US"/>
        </w:rPr>
      </w:pPr>
      <w:bookmarkStart w:id="1" w:name="_Hlk125615663"/>
      <w:r>
        <w:rPr>
          <w:rFonts w:eastAsia="Arial" w:cs="Arial" w:ascii="Arial" w:hAnsi="Arial"/>
          <w:iCs/>
          <w:spacing w:val="-3"/>
          <w:sz w:val="20"/>
          <w:szCs w:val="20"/>
          <w:lang w:eastAsia="en-US" w:bidi="en-US"/>
        </w:rPr>
        <w:t>Los datos personales incluidos forman parte del tratamiento “DUP instalaciones eléctricas y gasísticas autorizadas” cuyo responsable es la Dirección General Transición Energética, que tiene por finalidad la “Gestión de las solicitudes de reconocimiento de la utilidad pública de instalaciones eléctricas y gasísticas, control de las obligaciones y derechos de las personas titulares y de las afectadas por la utilidad pública”, estando legitimado en base a los artículos 6.1.c) y 6.1.e) del Reglamento General de Protección de Datos, así como la Ley 24/2013, de 26 de diciembre, del Sector Eléctrico, Ley 34/1998, de 7 de octubre, del sector de hidrocarburos y la Ley Orgánica 5/2018, de 5 de diciembre de Protección de datos personales y garantía de los derechos digitales. Los afectados pueden ejercer sus derechos de acceso, rectificación o supresión de sus datos tal y como se indica en https://rat.castillalamancha.es/info/0244</w:t>
      </w:r>
      <w:bookmarkEnd w:id="1"/>
      <w:r>
        <w:rPr>
          <w:rFonts w:eastAsia="Arial" w:cs="Arial" w:ascii="Arial" w:hAnsi="Arial"/>
          <w:iCs/>
          <w:spacing w:val="-3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iCs/>
          <w:color w:val="FF0000"/>
          <w:spacing w:val="-3"/>
          <w:sz w:val="20"/>
          <w:szCs w:val="20"/>
          <w:lang w:eastAsia="en-US" w:bidi="en-US"/>
        </w:rPr>
      </w:pPr>
      <w:r>
        <w:rPr>
          <w:rFonts w:eastAsia="Arial" w:cs="Arial" w:ascii="Arial" w:hAnsi="Arial"/>
          <w:iCs/>
          <w:color w:val="FF0000"/>
          <w:spacing w:val="-3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Cuenca, a 19 de febrero de 202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right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El Delegado Provincial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right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JOSÉ IGNACIO BENITO CULEBRAS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56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64"/>
      <w:rPr>
        <w:rFonts w:ascii="Arial Narrow" w:hAnsi="Arial Narrow" w:cs="Arial Narrow"/>
        <w:color w:val="222A35"/>
        <w:sz w:val="2"/>
        <w:szCs w:val="2"/>
      </w:rPr>
    </w:pPr>
    <w:r>
      <w:rPr>
        <w:rFonts w:cs="Arial Narrow" w:ascii="Arial Narrow" w:hAnsi="Arial Narrow"/>
        <w:color w:val="222A35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es-ES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29z3">
    <w:name w:val="WW8Num29z3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Paco">
    <w:name w:val="TextoPaco"/>
    <w:basedOn w:val="Normal"/>
    <w:qFormat/>
    <w:pPr>
      <w:spacing w:before="0" w:after="12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eastAsia="Times New Roman" w:cs="Arial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/>
      <w:ind w:left="10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eastAsia="Times New Roman" w:cs="Courier"/>
      <w:sz w:val="19"/>
      <w:szCs w:val="19"/>
      <w:lang w:val="es-ES_tradnl"/>
    </w:rPr>
  </w:style>
  <w:style w:type="paragraph" w:styleId="Textodebloque1">
    <w:name w:val="Texto de bloque1"/>
    <w:basedOn w:val="Normal"/>
    <w:qFormat/>
    <w:pPr>
      <w:suppressAutoHyphens w:val="true"/>
      <w:spacing w:lineRule="auto" w:line="480"/>
      <w:ind w:left="354" w:right="354" w:hanging="0"/>
      <w:jc w:val="both"/>
    </w:pPr>
    <w:rPr>
      <w:rFonts w:ascii="Courier" w:hAnsi="Courier" w:eastAsia="Times New Roman" w:cs="Courier"/>
      <w:sz w:val="19"/>
      <w:szCs w:val="19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Usuario JCCM</dc:creator>
  <dc:description/>
  <cp:keywords/>
  <dc:language>en-US</dc:language>
  <cp:lastModifiedBy>Maria Asuncion Aguilera Fernandez</cp:lastModifiedBy>
  <cp:lastPrinted>2024-06-18T12:18:00Z</cp:lastPrinted>
  <dcterms:modified xsi:type="dcterms:W3CDTF">2025-02-19T10:38:00Z</dcterms:modified>
  <cp:revision>10</cp:revision>
  <dc:subject/>
  <dc:title/>
</cp:coreProperties>
</file>