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ncio de 07/02/2025, de la Delegación Provincial en Cuenca de la Consejería de Desarrollo Sostenible, sobre información pública de la solicitud de autorización administrativa previa y aprobación del proyecto de ejecución de la instalación eléctrica de alta tensión. Referencia: 162190-00019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previstos en la Ley 24/2013 del Sector Eléctrico, de 26 de diciembre, así como del Decreto 80/2007, de 19 de junio, modificado por Decreto 34/2017, de 2 de mayo, y por Ley 7/2022 de 29 de julio, por los que se regulan los procedimientos de autorización de instalaciones de energía eléctrica a tramitar por la Junta de Comunidades de Castilla - La Mancha y su régimen de revisión e inspección, se somete a información pública la solicitud de autorización administrativa previa y aprobación del proyecto de ejecución de la instalación eléctrica de alta tensión: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ia: 162190-00019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: I-DE Redes Eléctricas Inteligentes, S.A.U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ión: Término municipal de Buenache de Alarcón, Cuenca. Polígono 510.</w:t>
      </w:r>
    </w:p>
    <w:p>
      <w:pPr>
        <w:pStyle w:val="Textodebloque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>Características principales: Soterramiento de la línea aérea de media tensión, 20 kV s/c, L/03 Valverde, tramo 51, entre los apoyos 3523 y 3525. Las actuaciones a realizar son: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Nuevo apoyo número 1 del tipo 14C-2000, a ubicar bajo hilos de la LAMT L03 Valverde, coordenadas ETRS-89: X: 572.409 Y: 4.389.77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- LSMT, 20 kV s/c, con inicio en apoyo 3525 y fin en nuevo apoyo proyectado número 1, discurre principalmente por la Calle Padre Burriel. Conductor: AL HEPRZ1 12/20 KV 3x240 mm2. Longitud: 304 m (280 m de canalización. En el apoyo existente número 3525 se instalará un juego de seccionadores y pararrayos, además de forrado de obra civil, adecuación avifau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- Desmontaje de 195 m de conductor LA-56, de los apoyos tipo presilla 3523 (junto con la maniobra CU00495) y 3524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inalidad: Mejora de la calidad y regularidad del suministro eléctrico en la zona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se hace público para que pueda ser examinado el expediente en el Servicio de Industria y Energía de la Delegación en Cuenca de la Consejería de Desarrollo Sostenible, situado en Parque de San Julián, nº 13 (teléfono para solicitar cita 969-17-97-43), y formularse las alegaciones que se estimen oportunas, en el plazo de veinte días, contados a partir del siguiente al de la publicación de este anuncio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El proyecto de ejecución puede ser consultado de igual forma en el tablón de la Sede electrónica de la Junta de Comunidades de Castilla-La Mancha, a través del siguiente enlace: https://www.jccm.es/servicios/tablon-deanuncios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ca, a 07 de febrero de 2025</w:t>
      </w:r>
    </w:p>
    <w:p>
      <w:pPr>
        <w:pStyle w:val="Normal"/>
        <w:ind w:right="44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44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Delegado Provincial</w:t>
      </w:r>
    </w:p>
    <w:p>
      <w:pPr>
        <w:pStyle w:val="Normal"/>
        <w:ind w:right="44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osé Ignacio Benito Culebras</w:t>
      </w:r>
    </w:p>
    <w:p>
      <w:pPr>
        <w:pStyle w:val="Normal"/>
        <w:ind w:right="4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480"/>
      <w:ind w:left="354" w:right="354" w:hanging="0"/>
      <w:jc w:val="both"/>
    </w:pPr>
    <w:rPr>
      <w:rFonts w:ascii="Courier" w:hAnsi="Courier" w:cs="Courier"/>
      <w:sz w:val="19"/>
      <w:szCs w:val="19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3:00Z</dcterms:created>
  <dc:creator>ssfr01 Segundo Fernandez Rihuete tfno:9691 78817</dc:creator>
  <dc:description/>
  <cp:keywords/>
  <dc:language>en-US</dc:language>
  <cp:lastModifiedBy>Maria Asuncion Aguilera Fernandez</cp:lastModifiedBy>
  <cp:lastPrinted>2025-01-16T10:06:00Z</cp:lastPrinted>
  <dcterms:modified xsi:type="dcterms:W3CDTF">2025-02-10T09:24:00Z</dcterms:modified>
  <cp:revision>9</cp:revision>
  <dc:subject/>
  <dc:title>Anuncio de 13/07/2009, de la Delegación Provincial de Industria, Energía y Medio Ambiente de Cuenca, sobre información pública</dc:title>
</cp:coreProperties>
</file>