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76"/>
        <w:ind w:left="-284" w:right="44" w:hanging="0"/>
        <w:rPr/>
      </w:pPr>
      <w:r>
        <w:rPr>
          <w:rFonts w:cs="Arial" w:ascii="Arial" w:hAnsi="Arial"/>
          <w:sz w:val="20"/>
          <w:szCs w:val="20"/>
        </w:rPr>
        <w:t>Anuncio de 18/03/2025, de la Delegación Provincial en Cuenca de la Consejería de Desarrollo Sostenible, sobre información pública de la solicitud de autorización administrativa previa y aprobación del proyecto de ejecución de la planta solar fotovoltaica denominada “Majadas Solar“. Referencia: 162702-00848.</w:t>
      </w:r>
    </w:p>
    <w:p>
      <w:pPr>
        <w:pStyle w:val="Textodebloque"/>
        <w:spacing w:lineRule="auto" w:line="276"/>
        <w:ind w:left="-284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así como del Decreto 80/2007, de 19 de junio, modificado por Decreto 34/2017, de 2 de mayo, por los que se regulan los procedimientos de autorización de instalaciones de energía eléctrica a tramitar por la Junta de Comunidades de Castilla - La Mancha y su régimen de revisión e inspección, el Real Decreto 1955/2000, de 1 de diciembre, por el que se regulan las actividades de transporte, distribución, comercialización, suministro y procedimientos de autorización de instalaciones de energía eléctrica, se somete a información pública el proyecto de ejecución de la planta solar fotovoltaica “Majadas Solar” de 3,59 MW instalados en módulos fotovoltaicos, y sus infraestructuras de evacuación, a efectos de su autorización administrativa previa y aprobación del proyecto de ejecución:</w:t>
      </w:r>
    </w:p>
    <w:p>
      <w:pPr>
        <w:pStyle w:val="Textodebloque"/>
        <w:spacing w:lineRule="auto" w:line="276"/>
        <w:ind w:left="-284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talación dispone de Resolución de 23/01/2025, de la Delegación Provincial de Desarrollo Sostenible de Cuenca, por la que se formula el informe de impacto ambiental del proyecto: Planta solar fotovoltaica FV Majadas Solar (expediente PRO-CU-24-1331), situado en el término municipal de Huelves (Cuenca), cuya promotora es Cerro Juncal SL. [2025/590] publicada en el DOCM núm. 21 de fecha 31 de enero de 2025.</w:t>
      </w:r>
    </w:p>
    <w:p>
      <w:pPr>
        <w:pStyle w:val="Textodebloque"/>
        <w:spacing w:lineRule="auto" w:line="276"/>
        <w:ind w:left="-284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76"/>
        <w:ind w:left="-284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: 162702-00848.</w:t>
      </w:r>
    </w:p>
    <w:p>
      <w:pPr>
        <w:pStyle w:val="Textodebloque"/>
        <w:spacing w:lineRule="auto" w:line="276"/>
        <w:ind w:left="-284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Cerro Juncal SL, B-06927636, Plaza Pío Baroja, 3, pta 1, 48001, Bilbao, Vizcaya.</w:t>
      </w:r>
    </w:p>
    <w:p>
      <w:pPr>
        <w:pStyle w:val="Textodebloque"/>
        <w:spacing w:lineRule="auto" w:line="276"/>
        <w:ind w:left="-284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instalación: Término municipal de Huelves (Cuenca)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racterísticas principales: </w:t>
      </w:r>
      <w:r>
        <w:rPr>
          <w:rFonts w:cs="Arial" w:ascii="Arial" w:hAnsi="Arial"/>
          <w:sz w:val="20"/>
          <w:szCs w:val="20"/>
          <w:lang w:val="es-ES_tradnl" w:eastAsia="es-ES_tradnl"/>
        </w:rPr>
        <w:t>Planta fotovoltaica de 3,59 MW instalados en módulos fotovoltaicos, 2,74 MW en inversores, y sus infraestructuras de evacuación, con dos transformadores de 3150 KVA, una línea subterránea de media tensión de 30 KV de interconexión de estaciones transformadoras y de ésta con la Subestación 66/30 KV SET CSF Pradera Solar (tramitada en expediente apart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 w:eastAsia="es-ES_tradnl"/>
        </w:rPr>
        <w:t>a través de una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línea de 66 kV objeto del proyecto LAAT de 66 kV SET CSF PRADERA SOLAR – SET HUELVES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66 kV en expediente aparte, se evacúa la energía a una posición de la subestación existente HUELVES 66 kV, propiedad de i-DE-Redes Eléctricas Inteligentes S.A. 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eastAsia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1,- Central solar fotovoltaica ubicada en parcela 505 del polígono 7 del término municipal de Huelves. Superficie total delimitada por vallado de la planta fotovoltaica 74.607,28 m2. 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Constituida por 4.816 módulos de 745 Wp, modelo JKM745N-66HL5-BDV-Z2C4-EN de Jinko Solar o similar, de tecnología bifacial, con una potencia total instalada en módulos fotovoltaicos de 3,59 MWp, Se empleará 14 inversores, modelo SUN2000-215KTL-H3 de Huawei Solar o similar de 200 KW de potencia nominal, uno de ellos limitado físicamente de fábrica a 140 KW de potencia máxima, que totaliza en total 2,74 MW de potencia instalada en inversores. 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2,- Número de expediente 162402_06585 y 162402_06586. Dos centros de transformación prefabricados bajo envolvente metálica </w:t>
      </w:r>
      <w:r>
        <w:rPr>
          <w:rFonts w:cs="Arial" w:ascii="Arial" w:hAnsi="Arial"/>
          <w:sz w:val="20"/>
          <w:szCs w:val="20"/>
        </w:rPr>
        <w:t>de 3.150 kVA de potencia cada uno, con una relación de transformación de 0,8/30 kV y un transformador para ss aa de 5 KVA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3,- Nº de expediente 162102_02179 Línea Subterránea de Media Tensión 30 KV de interconexión entre centros de transformación y de estos con la subestación transformadora SET CSF Pradera Solar. Total 1.447 m, tipo de conductor RHZ1 3x95 mm2 18/30 KV AL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4,-Otros: Red de comunicaciones mediante cable de fibra óptica y red de tierras, viales de acceso, excavación y cimentación, etc…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supuesto total de ejecución material:</w:t>
      </w:r>
      <w:bookmarkStart w:id="0" w:name="_Hlk192172006"/>
      <w:r>
        <w:rPr>
          <w:rFonts w:cs="Arial" w:ascii="Arial" w:hAnsi="Arial"/>
          <w:sz w:val="20"/>
          <w:szCs w:val="20"/>
          <w:lang w:val="es-ES_tradnl"/>
        </w:rPr>
        <w:t xml:space="preserve"> 1.864.704,67 €</w:t>
      </w:r>
      <w:bookmarkEnd w:id="0"/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Finalidad: Producción de energía eléctrica mediante generación solar fotovoltaica y su posterior transformación y evacuación. </w:t>
      </w:r>
    </w:p>
    <w:p>
      <w:pPr>
        <w:pStyle w:val="Textodebloque"/>
        <w:spacing w:lineRule="auto" w:line="276"/>
        <w:ind w:left="-284" w:right="4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o que se hace público para que pueda ser examinado el expediente en el Servicio de Industria y Energía de la Delegación en Cuenca de la Consejería de Desarrollo Sostenible, situado en Parque de San Julián, nº 13, solicitando cita previa en el teléfono 969 17 88 26 y formularse las alegaciones que se estimen oportunas en el plazo de veinte días, contados a partir del siguiente al de la publicación de este anuncio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proyecto de ejecución puede ser consultado de igual forma en el tablón de la Sede electrónica de la Junta de Comunidades de Castilla-La Mancha, a través del siguiente enlace: https://www.jccm.es/sede/tablon.</w:t>
      </w:r>
    </w:p>
    <w:p>
      <w:pPr>
        <w:pStyle w:val="Textodebloque"/>
        <w:spacing w:lineRule="auto" w:line="276"/>
        <w:ind w:left="-284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a 18 de marzo de 2025</w:t>
      </w:r>
    </w:p>
    <w:p>
      <w:pPr>
        <w:pStyle w:val="Normal"/>
        <w:ind w:left="-284" w:right="-28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legado Provincial</w:t>
      </w:r>
    </w:p>
    <w:p>
      <w:pPr>
        <w:pStyle w:val="Normal"/>
        <w:spacing w:lineRule="auto" w:line="276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IGNACIO BENITO CULEBRAS</w:t>
      </w:r>
    </w:p>
    <w:sectPr>
      <w:type w:val="nextPage"/>
      <w:pgSz w:w="11906" w:h="16838"/>
      <w:pgMar w:left="1701" w:right="1133" w:gutter="0" w:header="0" w:top="1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0:00Z</dcterms:created>
  <dc:creator>aalm115 Antonio López Marcos tfno:9691 77070</dc:creator>
  <dc:description/>
  <cp:keywords/>
  <dc:language>en-US</dc:language>
  <cp:lastModifiedBy>Maria Asuncion Aguilera Fernandez</cp:lastModifiedBy>
  <cp:lastPrinted>2023-07-06T11:00:00Z</cp:lastPrinted>
  <dcterms:modified xsi:type="dcterms:W3CDTF">2025-03-19T09:31:00Z</dcterms:modified>
  <cp:revision>5</cp:revision>
  <dc:subject/>
  <dc:title/>
</cp:coreProperties>
</file>