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99"/>
      </w:tblGrid>
      <w:tr>
        <w:trPr>
          <w:trHeight w:val="38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01"/>
        <w:gridCol w:w="855"/>
        <w:gridCol w:w="174"/>
        <w:gridCol w:w="59"/>
        <w:gridCol w:w="321"/>
        <w:gridCol w:w="153"/>
        <w:gridCol w:w="80"/>
        <w:gridCol w:w="29"/>
        <w:gridCol w:w="170"/>
        <w:gridCol w:w="212"/>
        <w:gridCol w:w="596"/>
        <w:gridCol w:w="142"/>
        <w:gridCol w:w="177"/>
        <w:gridCol w:w="1339"/>
        <w:gridCol w:w="212"/>
        <w:gridCol w:w="22"/>
        <w:gridCol w:w="463"/>
        <w:gridCol w:w="379"/>
        <w:gridCol w:w="154"/>
        <w:gridCol w:w="539"/>
        <w:gridCol w:w="327"/>
        <w:gridCol w:w="2235"/>
      </w:tblGrid>
      <w:tr>
        <w:trPr>
          <w:trHeight w:val="405" w:hRule="atLeas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3870052133"/>
            <w:bookmarkStart w:id="1" w:name="__Fieldmark__0_3870052133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3870052133"/>
            <w:bookmarkStart w:id="3" w:name="__Fieldmark__1_3870052133"/>
            <w:bookmarkEnd w:id="3"/>
            <w:r/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</w:r>
          </w:p>
        </w:tc>
        <w:tc>
          <w:tcPr>
            <w:tcW w:w="17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3870052133"/>
            <w:bookmarkStart w:id="5" w:name="__Fieldmark__2_3870052133"/>
            <w:bookmarkEnd w:id="5"/>
            <w:r/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</w:r>
          </w:p>
        </w:tc>
        <w:tc>
          <w:tcPr>
            <w:tcW w:w="22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color w:val="FF0000"/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3870052133"/>
            <w:bookmarkStart w:id="7" w:name="__Fieldmark__7_3870052133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3870052133"/>
            <w:bookmarkStart w:id="9" w:name="__Fieldmark__8_3870052133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/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</w:p>
        </w:tc>
        <w:tc>
          <w:tcPr>
            <w:tcW w:w="26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6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101" w:type="dxa"/>
            <w:gridSpan w:val="2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01" w:type="dxa"/>
            <w:gridSpan w:val="2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1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2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8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1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96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0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</w:tr>
      <w:tr>
        <w:trPr/>
        <w:tc>
          <w:tcPr>
            <w:tcW w:w="1010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01"/>
      </w:tblGrid>
      <w:tr>
        <w:trPr>
          <w:trHeight w:val="38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7"/>
        <w:gridCol w:w="1028"/>
        <w:gridCol w:w="384"/>
        <w:gridCol w:w="152"/>
        <w:gridCol w:w="82"/>
        <w:gridCol w:w="201"/>
        <w:gridCol w:w="208"/>
        <w:gridCol w:w="595"/>
        <w:gridCol w:w="140"/>
        <w:gridCol w:w="1517"/>
        <w:gridCol w:w="216"/>
        <w:gridCol w:w="18"/>
        <w:gridCol w:w="462"/>
        <w:gridCol w:w="380"/>
        <w:gridCol w:w="157"/>
        <w:gridCol w:w="863"/>
        <w:gridCol w:w="2241"/>
      </w:tblGrid>
      <w:tr>
        <w:trPr/>
        <w:tc>
          <w:tcPr>
            <w:tcW w:w="24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18_3870052133"/>
            <w:bookmarkStart w:id="11" w:name="__Fieldmark__18_3870052133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3870052133"/>
            <w:bookmarkStart w:id="13" w:name="__Fieldmark__19_3870052133"/>
            <w:bookmarkEnd w:id="13"/>
            <w:r/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</w:r>
          </w:p>
        </w:tc>
        <w:tc>
          <w:tcPr>
            <w:tcW w:w="17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3870052133"/>
            <w:bookmarkStart w:id="15" w:name="__Fieldmark__20_3870052133"/>
            <w:bookmarkEnd w:id="15"/>
            <w:r/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</w:r>
          </w:p>
        </w:tc>
        <w:tc>
          <w:tcPr>
            <w:tcW w:w="22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3870052133"/>
            <w:bookmarkStart w:id="17" w:name="__Fieldmark__25_3870052133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3870052133"/>
            <w:bookmarkStart w:id="19" w:name="__Fieldmark__26_3870052133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20" w:name="__Fieldmark__27_3870052133"/>
            <w:bookmarkStart w:id="21" w:name="__Fieldmark__27_3870052133"/>
            <w:bookmarkEnd w:id="21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</w:tc>
        <w:tc>
          <w:tcPr>
            <w:tcW w:w="26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101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01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1010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101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xiste representante, las comunicaciones que deriven de este escrito se realizarán con el/la representante designado/a por la persona interesada</w:t>
            </w:r>
            <w:r>
              <w:rPr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4_3870052133"/>
            <w:bookmarkStart w:id="23" w:name="__Fieldmark__34_3870052133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val="es-ES"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val="es-ES"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4" w:name="__Fieldmark__35_3870052133"/>
            <w:bookmarkStart w:id="25" w:name="__Fieldmark__35_3870052133"/>
            <w:bookmarkEnd w:id="25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64"/>
      </w:tblGrid>
      <w:tr>
        <w:trPr>
          <w:trHeight w:val="391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 w:eastAsia="es-ES"/>
              </w:rPr>
              <w:t>Gestión de autorizaciones, registros, licencias e información sobre montes y espacios naturales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. Ley 3/2008, de 12 de junio, de Montes y Gestión Forestal Sostenible de Castilla-La Mancha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sz w:val="20"/>
                  <w:szCs w:val="20"/>
                  <w:lang w:eastAsia="es-ES"/>
                </w:rPr>
                <w:t>https://rat.castillalamancha.es/info/0255</w:t>
              </w:r>
            </w:hyperlink>
            <w:r>
              <w:rPr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24"/>
        <w:gridCol w:w="3380"/>
      </w:tblGrid>
      <w:tr>
        <w:trPr>
          <w:trHeight w:val="38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SOLICITUD </w:t>
            </w:r>
          </w:p>
        </w:tc>
      </w:tr>
      <w:tr>
        <w:trPr>
          <w:trHeight w:val="579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municipal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ENCIAS SIGPAC</w:t>
            </w:r>
          </w:p>
        </w:tc>
      </w:tr>
      <w:tr>
        <w:trPr>
          <w:trHeight w:val="13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088"/>
              <w:gridCol w:w="1055"/>
              <w:gridCol w:w="992"/>
              <w:gridCol w:w="741"/>
              <w:gridCol w:w="1222"/>
              <w:gridCol w:w="910"/>
              <w:gridCol w:w="821"/>
              <w:gridCol w:w="1434"/>
              <w:gridCol w:w="1137"/>
            </w:tblGrid>
            <w:tr>
              <w:trPr>
                <w:trHeight w:val="329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4"/>
                      <w:szCs w:val="20"/>
                    </w:rPr>
                    <w:t>Agregado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Zon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Polígo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Parcel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Recinto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Superficie SIGPAC (h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Superficie solicitada (ha)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Uso SIGPAC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Aprovechamiento actual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Cambio de uso resultante*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l caso que la actuación haya sido sometida a un procedimiento de Evaluación Impacto Ambiental según la Ley 2/2020, de 7 de febrero, de Evaluación Ambiental de Castilla-La Mancha, indique: Nº DOCM y Fecha de publicación de la Declaración de Impacto Ambiental o Informe de Impacto Ambiental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14"/>
                <w:szCs w:val="20"/>
              </w:rPr>
              <w:t>*Ejemplos: parque solar, aerogenerador, urbano, tipo de cultivo de secano y/o de regadío, suministros de agua, transportes…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68"/>
        <w:gridCol w:w="36"/>
      </w:tblGrid>
      <w:tr>
        <w:trPr>
          <w:trHeight w:val="38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CREDITACIÓN DEL CUMPLIMIENTO DE LOS REQUISITO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lang w:val="es-ES" w:eastAsia="es-ES"/>
              </w:rPr>
              <w:t xml:space="preserve">         </w:t>
            </w:r>
            <w:r>
              <w:rPr>
                <w:lang w:val="es-ES" w:eastAsia="es-ES"/>
              </w:rPr>
              <w:t xml:space="preserve">- </w:t>
            </w:r>
            <w:r>
              <w:rPr>
                <w:sz w:val="20"/>
                <w:szCs w:val="20"/>
                <w:lang w:val="es-ES" w:eastAsia="es-ES"/>
              </w:rPr>
              <w:t>Es la persona propietaria de los terrenos o cuenta con la conformidad expresa de todas las personas propietaria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 w:eastAsia="es-ES"/>
              </w:rPr>
              <w:t xml:space="preserve">         </w:t>
            </w:r>
            <w:r>
              <w:rPr>
                <w:lang w:val="es-ES" w:eastAsia="es-ES"/>
              </w:rPr>
              <w:t xml:space="preserve">- </w:t>
            </w:r>
            <w:r>
              <w:rPr>
                <w:sz w:val="20"/>
                <w:szCs w:val="20"/>
                <w:lang w:val="es-ES" w:eastAsia="es-ES"/>
              </w:rPr>
              <w:t>Cuenta con las autorizaciones necesarias de los órganos competente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603" w:hanging="851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rPr>
                <w:lang w:val="es-ES" w:eastAsia="es-ES"/>
              </w:rPr>
              <w:t xml:space="preserve">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6" w:name="__Fieldmark__109_3870052133"/>
            <w:bookmarkStart w:id="27" w:name="__Fieldmark__109_3870052133"/>
            <w:bookmarkEnd w:id="27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iCs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8" w:name="__Fieldmark__110_3870052133"/>
            <w:bookmarkStart w:id="29" w:name="__Fieldmark__110_3870052133"/>
            <w:bookmarkEnd w:id="29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En el caso de no autorizar la comprobación de los datos anteriores, se compromete a aportar la documentación pertinente</w:t>
            </w:r>
            <w:r>
              <w:rPr>
                <w:b/>
                <w:sz w:val="20"/>
                <w:szCs w:val="20"/>
                <w:lang w:val="es-ES" w:eastAsia="es-ES"/>
              </w:rPr>
              <w:t>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85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Documentación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23_3870052133"/>
            <w:bookmarkStart w:id="31" w:name="__Fieldmark__123_387005213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actuar por medio de representante, documento válido en derecho que acredite las facultades de representación en nombre de la persona solicita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24_3870052133"/>
            <w:bookmarkStart w:id="33" w:name="__Fieldmark__124_387005213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de identidad de la persona solicitante, sólo en caso de que se haya opuesto a su consulta por la Administración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25_3870052133"/>
            <w:bookmarkStart w:id="35" w:name="__Fieldmark__125_387005213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de identidad de la persona representante, sólo en caso de que se haya opuesto a su consulta por la Administración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26_3870052133"/>
            <w:bookmarkStart w:id="37" w:name="__Fieldmark__126_387005213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personas jurídicas, copia del NIF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38" w:name="__Fieldmark__127_3870052133"/>
            <w:bookmarkStart w:id="39" w:name="__Fieldmark__127_3870052133"/>
            <w:bookmarkEnd w:id="39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Plano de recintos, parcelas y polígonos cuyo cambio de uso se solicita, según salida gráfica SIGPAC, para precisar con claridad su superficie y lindero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0" w:name="__Fieldmark__128_3870052133"/>
            <w:bookmarkStart w:id="41" w:name="__Fieldmark__128_3870052133"/>
            <w:bookmarkEnd w:id="41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Proyecto firmado por técnica/o competente (para superficies continuas o muy próximas &gt; 1 Ha) que contendrá como mínimo estudio forestal, estudio de la actuación a realizar, estudio económico, y se analice la alteración de los valores ecológicos y especialmente la variación en su papel como sumidero de carbono. Resulta imprescindible la presentación de Cartografía digital (shp, dxf, dgn), Sistema geodésico de referencia ETRS89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2" w:name="__Fieldmark__129_3870052133"/>
            <w:bookmarkStart w:id="43" w:name="__Fieldmark__129_3870052133"/>
            <w:bookmarkEnd w:id="43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En su caso, documentación necesaria, según lo establecido en la Ley 2/2020, de 7 de febrero, de Evaluación Ambiental de Castilla-La Mancha (copia de la solicitud de inicio S478 y la documentación aneja a la misma)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>
          <w:trHeight w:val="4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/>
            </w:pPr>
            <w:r>
              <w:rPr>
                <w:sz w:val="20"/>
                <w:szCs w:val="20"/>
              </w:rPr>
              <w:t xml:space="preserve">Este procedimiento conlleva una tasa de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Euros/Ha o fracción. </w:t>
            </w:r>
          </w:p>
        </w:tc>
      </w:tr>
      <w:tr>
        <w:trPr>
          <w:trHeight w:val="288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á acreditar el pago realizado:</w:t>
            </w:r>
          </w:p>
        </w:tc>
      </w:tr>
      <w:tr>
        <w:trPr>
          <w:trHeight w:val="288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31_3870052133"/>
            <w:bookmarkStart w:id="45" w:name="__Fieldmark__131_387005213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ónicamente, mediante la referencia </w:t>
              <w:tab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33_3870052133"/>
            <w:bookmarkStart w:id="47" w:name="__Fieldmark__133_387005213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encialmente, adjuntando copia del modelo 046, cumplimentado por la entidad bancaria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60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En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a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Fdo.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60"/>
        <w:jc w:val="both"/>
        <w:rPr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  <w:t xml:space="preserve">ORGANISMO DESTINATARIO: DELEGACIÓN PROVINCIAL DE LA CONSEJERÍA DE DESARROLLO SOSTENIBLE EN </w:t>
      </w:r>
      <w:r>
        <w:fldChar w:fldCharType="begin">
          <w:ffData>
            <w:name w:val="__Fieldmark__139_3870052133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48" w:name="__Fieldmark__139_3870052133"/>
      <w:bookmarkStart w:id="49" w:name="__Fieldmark__139_3870052133"/>
      <w:bookmarkEnd w:id="49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sectPr>
      <w:headerReference w:type="default" r:id="rId4"/>
      <w:headerReference w:type="first" r:id="rId5"/>
      <w:type w:val="continuous"/>
      <w:pgSz w:w="11906" w:h="16838"/>
      <w:pgMar w:left="851" w:right="851" w:gutter="0" w:header="567" w:top="1497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Dirección General de Medio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s-ES" w:eastAsia="es-ES"/>
            </w:rPr>
          </w:pPr>
          <w:r>
            <w:rPr>
              <w:b/>
              <w:color w:val="0000FF"/>
              <w:sz w:val="22"/>
              <w:szCs w:val="22"/>
              <w:lang w:val="es-ES" w:eastAsia="es-ES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1325245" cy="769620"/>
                <wp:effectExtent l="0" t="0" r="0" b="0"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Dirección General de Medio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123825</wp:posOffset>
                    </wp:positionV>
                    <wp:extent cx="6517640" cy="3041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17640" cy="30416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SOLICITUD DE CAMBIO DE USO FORES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13.2pt;height:23.95pt;mso-wrap-distance-left:9.05pt;mso-wrap-distance-right:9.05pt;mso-wrap-distance-top:0pt;mso-wrap-distance-bottom:0pt;margin-top:9.75pt;mso-position-vertical-relative:text;margin-left: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SOLICITUD DE CAMBIO DE USO FORES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8255</wp:posOffset>
                    </wp:positionV>
                    <wp:extent cx="618490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01024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5.3pt;mso-wrap-distance-left:9.05pt;mso-wrap-distance-right:9.05pt;mso-wrap-distance-top:0pt;mso-wrap-distance-bottom:0pt;margin-top:0.6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01024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07390</wp:posOffset>
                    </wp:positionH>
                    <wp:positionV relativeFrom="paragraph">
                      <wp:posOffset>62230</wp:posOffset>
                    </wp:positionV>
                    <wp:extent cx="618490" cy="2343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34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SG8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18.45pt;mso-wrap-distance-left:9.05pt;mso-wrap-distance-right:9.05pt;mso-wrap-distance-top:0pt;mso-wrap-distance-bottom:0pt;margin-top:4.9pt;mso-position-vertical-relative:text;margin-left:55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SG8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1:00Z</dcterms:created>
  <dc:creator>agscjisanchezp</dc:creator>
  <dc:description/>
  <cp:keywords/>
  <dc:language>en-US</dc:language>
  <cp:lastModifiedBy>Juan Francisco Salinero Ballesteros</cp:lastModifiedBy>
  <cp:lastPrinted>2020-10-06T12:55:00Z</cp:lastPrinted>
  <dcterms:modified xsi:type="dcterms:W3CDTF">2023-03-17T10:51:00Z</dcterms:modified>
  <cp:revision>2</cp:revision>
  <dc:subject/>
  <dc:title/>
</cp:coreProperties>
</file>