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41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0"/>
        <w:gridCol w:w="843"/>
        <w:gridCol w:w="170"/>
        <w:gridCol w:w="64"/>
        <w:gridCol w:w="309"/>
        <w:gridCol w:w="151"/>
        <w:gridCol w:w="83"/>
        <w:gridCol w:w="31"/>
        <w:gridCol w:w="166"/>
        <w:gridCol w:w="201"/>
        <w:gridCol w:w="588"/>
        <w:gridCol w:w="135"/>
        <w:gridCol w:w="175"/>
        <w:gridCol w:w="1315"/>
        <w:gridCol w:w="210"/>
        <w:gridCol w:w="24"/>
        <w:gridCol w:w="452"/>
        <w:gridCol w:w="375"/>
        <w:gridCol w:w="149"/>
        <w:gridCol w:w="529"/>
        <w:gridCol w:w="324"/>
        <w:gridCol w:w="2235"/>
        <w:gridCol w:w="241"/>
      </w:tblGrid>
      <w:tr>
        <w:trPr>
          <w:trHeight w:val="405" w:hRule="atLeas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2897787123"/>
            <w:bookmarkStart w:id="1" w:name="__Fieldmark__0_2897787123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2897787123"/>
            <w:bookmarkStart w:id="3" w:name="__Fieldmark__1_2897787123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2897787123"/>
            <w:bookmarkStart w:id="5" w:name="__Fieldmark__2_2897787123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2897787123"/>
            <w:bookmarkStart w:id="7" w:name="__Fieldmark__7_2897787123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2897787123"/>
            <w:bookmarkStart w:id="9" w:name="__Fieldmark__8_2897787123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2897787123"/>
            <w:bookmarkStart w:id="11" w:name="__Fieldmark__9_2897787123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4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7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3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1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63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8"/>
        <w:gridCol w:w="1191"/>
        <w:gridCol w:w="176"/>
        <w:gridCol w:w="57"/>
        <w:gridCol w:w="320"/>
        <w:gridCol w:w="153"/>
        <w:gridCol w:w="80"/>
        <w:gridCol w:w="47"/>
        <w:gridCol w:w="361"/>
        <w:gridCol w:w="345"/>
        <w:gridCol w:w="194"/>
        <w:gridCol w:w="757"/>
        <w:gridCol w:w="654"/>
        <w:gridCol w:w="233"/>
        <w:gridCol w:w="843"/>
        <w:gridCol w:w="151"/>
        <w:gridCol w:w="545"/>
        <w:gridCol w:w="364"/>
        <w:gridCol w:w="2380"/>
        <w:gridCol w:w="241"/>
      </w:tblGrid>
      <w:tr>
        <w:trPr/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</w:t>
            </w:r>
          </w:p>
        </w:tc>
      </w:tr>
      <w:tr>
        <w:trPr/>
        <w:tc>
          <w:tcPr>
            <w:tcW w:w="24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2897787123"/>
            <w:bookmarkStart w:id="13" w:name="__Fieldmark__19_2897787123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2897787123"/>
            <w:bookmarkStart w:id="15" w:name="__Fieldmark__20_2897787123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2897787123"/>
            <w:bookmarkStart w:id="17" w:name="__Fieldmark__25_2897787123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2897787123"/>
            <w:bookmarkStart w:id="19" w:name="__Fieldmark__26_2897787123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27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2897787123"/>
            <w:bookmarkStart w:id="21" w:name="__Fieldmark__34_2897787123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2897787123"/>
            <w:bookmarkStart w:id="23" w:name="__Fieldmark__35_2897787123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4"/>
        <w:gridCol w:w="8300"/>
      </w:tblGrid>
      <w:tr>
        <w:trPr>
          <w:trHeight w:val="3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Registro de trámites sobre vías pecuarias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Ley 9/2003, de 20/03/2003, de Vías Pecuarias de Castilla-La Mancha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at.castillalamancha.es/info/025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4"/>
        <w:gridCol w:w="1291"/>
        <w:gridCol w:w="2177"/>
        <w:gridCol w:w="3272"/>
      </w:tblGrid>
      <w:tr>
        <w:trPr>
          <w:trHeight w:val="38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297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vía pecu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xto8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vía pecuari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5" w:name="Listadesplegable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8_2897787123"/>
                  <w:enabled/>
                  <w:ddList>
                    <w:result w:val="0"/>
                    <w:listEntry w:val=" "/>
                    <w:listEntry w:val="Cañada Real"/>
                    <w:listEntry w:val="Cordel"/>
                    <w:listEntry w:val="Vereda"/>
                    <w:listEntry w:val="Colada"/>
                    <w:listEntry w:val="Descansadero"/>
                    <w:listEntry w:val="Parcela de reemplazo"/>
                    <w:listEntry w:val="Otro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8_2897787123"/>
            <w:bookmarkStart w:id="27" w:name="__Fieldmark__38_289778712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5"/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a leg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de la zo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3_2897787123"/>
            <w:bookmarkStart w:id="29" w:name="__Fieldmark__43_289778712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pietaria/o de terreno colindante a la vía pecuaria sobre la que solicita el amojona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4_2897787123"/>
            <w:bookmarkStart w:id="31" w:name="__Fieldmark__44_289778712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as personas solicitantes. Indicar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56"/>
      </w:tblGrid>
      <w:tr>
        <w:trPr>
          <w:trHeight w:val="3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2" w:name="__Fieldmark__46_2897787123"/>
            <w:bookmarkStart w:id="33" w:name="__Fieldmark__46_2897787123"/>
            <w:bookmarkEnd w:id="33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4"/>
                <w:szCs w:val="14"/>
                <w:lang w:val="es-ES" w:eastAsia="es-ES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4" w:name="__Fieldmark__47_2897787123"/>
            <w:bookmarkStart w:id="35" w:name="__Fieldmark__47_2897787123"/>
            <w:bookmarkEnd w:id="3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oponerse a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:</w:t>
            </w:r>
            <w:r>
              <w:rPr>
                <w:sz w:val="20"/>
                <w:szCs w:val="20"/>
              </w:rPr>
              <w:t xml:space="preserve"> 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6_2897787123"/>
            <w:bookmarkStart w:id="37" w:name="__Fieldmark__56_289778712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válido en derecho que acredite las facultades de representación de la persona solicita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4" w:hanging="284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7_2897787123"/>
            <w:bookmarkStart w:id="39" w:name="__Fieldmark__57_289778712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 la escritura pública de propiedad o nota simple/certificado del Registro de la Propiedad acompañada de certificado catastral donde se acrediten los recintos, parcelas y polígonos de los terrenos afectado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8_2897787123"/>
            <w:bookmarkStart w:id="41" w:name="__Fieldmark__58_289778712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oquis de situación a escala 1:25.000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9_2897787123"/>
            <w:bookmarkStart w:id="43" w:name="__Fieldmark__59_289778712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limitación geográfica digital (shp, dxf, dgn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odésico de referencia de la información ETRS89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o de personas propietarias colindant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0_2897787123"/>
            <w:bookmarkStart w:id="45" w:name="__Fieldmark__60_289778712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critura de propiedad y plano de detalle de la finca a escala adecuada 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En caso de que la persona solicitante sea un Ayuntamiento.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61_2897787123"/>
            <w:bookmarkStart w:id="47" w:name="__Fieldmark__61_289778712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denanzas de aprovechamientos de pastos, hierbas y rastrojeras 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2_2897787123"/>
            <w:bookmarkStart w:id="49" w:name="__Fieldmark__62_289778712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es o Normas de ordenación territorial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lang w:val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3_2897787123"/>
            <w:bookmarkStart w:id="51" w:name="__Fieldmark__63_289778712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ecedentes documentados sobre la existencia de vías pecuarias; por ejemplo: expedientes de clasificación, de deslinde o cualquier otro acto que repercuta sobre estas vías de tránsito; informes de diferente índole (Asociación General de Ganaderos, visitadores); concentraciones parcelarias; planos catastrales antiguos;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2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Este procedimiento conlleva una tasa  de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Euros/km o fracción</w:t>
            </w:r>
          </w:p>
        </w:tc>
      </w:tr>
      <w:tr>
        <w:trPr>
          <w:trHeight w:val="288" w:hRule="atLeast"/>
        </w:trPr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</w:tc>
      </w:tr>
      <w:tr>
        <w:trPr>
          <w:trHeight w:val="288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5_2897787123"/>
            <w:bookmarkStart w:id="53" w:name="__Fieldmark__65_289778712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, mediante la referencia </w:t>
              <w:tab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7_2897787123"/>
            <w:bookmarkStart w:id="55" w:name="__Fieldmark__67_289778712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djuntando copia del modelo 046, cumplimentado por la entidad bancaria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s-ES" w:eastAsia="es-ES"/>
        </w:rPr>
        <w:t xml:space="preserve">ORGANISMO DESTINATARIO: DELEGACION PROVINCIAL DE LA CONSEJERÍA DE DESARROLLO SOSTENIBLE EN </w:t>
      </w:r>
      <w:r>
        <w:fldChar w:fldCharType="begin">
          <w:ffData>
            <w:name w:val="__Fieldmark__73_2897787123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56" w:name="__Fieldmark__73_2897787123"/>
      <w:bookmarkStart w:id="57" w:name="__Fieldmark__73_2897787123"/>
      <w:bookmarkEnd w:id="57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510" w:top="566" w:footer="21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>
        <w:trHeight w:val="2154" w:hRule="atLeast"/>
      </w:trPr>
      <w:tc>
        <w:tcPr>
          <w:tcW w:w="396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  <w:p>
          <w:pPr>
            <w:pStyle w:val="Head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36195</wp:posOffset>
                    </wp:positionV>
                    <wp:extent cx="6641465" cy="276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41465" cy="27686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9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SOLICITUD DE AMOJONAMIENTO DE VÍAS PECUARI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95pt;height:21.8pt;mso-wrap-distance-left:9.05pt;mso-wrap-distance-right:9.05pt;mso-wrap-distance-top:0pt;mso-wrap-distance-bottom:0pt;margin-top:2.85pt;mso-position-vertical-relative:text;margin-left:-5.65pt;mso-position-horizontal-relative:text">
                    <v:textbox>
                      <w:txbxContent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OLICITUD DE AMOJONAMIENTO DE VÍAS PECUARI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04013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04013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SJNG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J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9:00Z</dcterms:created>
  <dc:creator>agscjisanchezp</dc:creator>
  <dc:description/>
  <cp:keywords/>
  <dc:language>en-US</dc:language>
  <cp:lastModifiedBy>Juan Francisco Salinero Ballesteros</cp:lastModifiedBy>
  <cp:lastPrinted>2015-02-03T10:18:00Z</cp:lastPrinted>
  <dcterms:modified xsi:type="dcterms:W3CDTF">2023-03-22T06:49:00Z</dcterms:modified>
  <cp:revision>2</cp:revision>
  <dc:subject/>
  <dc:title>DATOS DE LA PERSONA SOLICITANTE</dc:title>
</cp:coreProperties>
</file>