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08"/>
      </w:tblGrid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9"/>
        <w:gridCol w:w="814"/>
        <w:gridCol w:w="232"/>
        <w:gridCol w:w="158"/>
        <w:gridCol w:w="138"/>
        <w:gridCol w:w="149"/>
        <w:gridCol w:w="83"/>
        <w:gridCol w:w="18"/>
        <w:gridCol w:w="165"/>
        <w:gridCol w:w="201"/>
        <w:gridCol w:w="570"/>
        <w:gridCol w:w="291"/>
        <w:gridCol w:w="56"/>
        <w:gridCol w:w="1222"/>
        <w:gridCol w:w="204"/>
        <w:gridCol w:w="29"/>
        <w:gridCol w:w="794"/>
        <w:gridCol w:w="144"/>
        <w:gridCol w:w="295"/>
        <w:gridCol w:w="305"/>
        <w:gridCol w:w="413"/>
        <w:gridCol w:w="2622"/>
      </w:tblGrid>
      <w:tr>
        <w:trPr>
          <w:trHeight w:val="405" w:hRule="atLeast"/>
        </w:trPr>
        <w:tc>
          <w:tcPr>
            <w:tcW w:w="1030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6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474247821"/>
            <w:bookmarkStart w:id="1" w:name="__Fieldmark__0_474247821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NIF: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474247821"/>
            <w:bookmarkStart w:id="3" w:name="__Fieldmark__1_474247821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67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474247821"/>
            <w:bookmarkStart w:id="5" w:name="__Fieldmark__2_474247821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6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474247821"/>
            <w:bookmarkStart w:id="7" w:name="__Fieldmark__7_474247821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474247821"/>
            <w:bookmarkStart w:id="9" w:name="__Fieldmark__8_474247821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1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474247821"/>
            <w:bookmarkStart w:id="11" w:name="__Fieldmark__9_474247821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5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306" w:type="dxa"/>
            <w:gridSpan w:val="2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-67" w:right="-131" w:hanging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omicilio</w:t>
            </w:r>
          </w:p>
        </w:tc>
        <w:tc>
          <w:tcPr>
            <w:tcW w:w="93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1030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3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06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77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99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31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06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7"/>
        <w:gridCol w:w="160"/>
        <w:gridCol w:w="1193"/>
        <w:gridCol w:w="175"/>
        <w:gridCol w:w="58"/>
        <w:gridCol w:w="321"/>
        <w:gridCol w:w="154"/>
        <w:gridCol w:w="79"/>
        <w:gridCol w:w="48"/>
        <w:gridCol w:w="362"/>
        <w:gridCol w:w="344"/>
        <w:gridCol w:w="195"/>
        <w:gridCol w:w="758"/>
        <w:gridCol w:w="654"/>
        <w:gridCol w:w="233"/>
        <w:gridCol w:w="845"/>
        <w:gridCol w:w="150"/>
        <w:gridCol w:w="545"/>
        <w:gridCol w:w="366"/>
        <w:gridCol w:w="2386"/>
        <w:gridCol w:w="425"/>
      </w:tblGrid>
      <w:tr>
        <w:trPr>
          <w:trHeight w:val="389" w:hRule="atLeast"/>
        </w:trPr>
        <w:tc>
          <w:tcPr>
            <w:tcW w:w="10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485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474247821"/>
            <w:bookmarkStart w:id="13" w:name="__Fieldmark__19_474247821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474247821"/>
            <w:bookmarkStart w:id="15" w:name="__Fieldmark__20_474247821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19" w:type="dxa"/>
            <w:gridSpan w:val="9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left w:val="single" w:sz="4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474247821"/>
            <w:bookmarkStart w:id="17" w:name="__Fieldmark__25_474247821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474247821"/>
            <w:bookmarkStart w:id="19" w:name="__Fieldmark__26_474247821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gridSpan w:val="6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38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existe representante, las comunicaciones que deriven de este escrito se realizarán con el/la representante designado/a por la persona interesad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34_474247821"/>
            <w:bookmarkStart w:id="21" w:name="__Fieldmark__34_474247821"/>
            <w:bookmarkEnd w:id="2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val="es-ES"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val="es-ES"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35_474247821"/>
            <w:bookmarkStart w:id="23" w:name="__Fieldmark__35_474247821"/>
            <w:bookmarkEnd w:id="2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val="es-ES"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val="es-ES"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val="es-ES" w:eastAsia="es-ES"/>
              </w:rPr>
              <w:t xml:space="preserve"> y que sus datos son correctos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6"/>
        <w:gridCol w:w="8502"/>
      </w:tblGrid>
      <w:tr>
        <w:trPr>
          <w:trHeight w:val="389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Registro de trámites sobre vías pecuarias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Ley 9/2003, de 20/03/2003, de Vías Pecuarias de Castilla-La Mancha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color w:val="FF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 </w:t>
            </w:r>
            <w:r>
              <w:rPr>
                <w:sz w:val="20"/>
                <w:szCs w:val="20"/>
              </w:rPr>
              <w:t>https://rat.castillalamancha.es/info/0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8"/>
        <w:gridCol w:w="5650"/>
      </w:tblGrid>
      <w:tr>
        <w:trPr>
          <w:trHeight w:val="389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SOLICITUD </w:t>
            </w:r>
          </w:p>
        </w:tc>
      </w:tr>
      <w:tr>
        <w:trPr>
          <w:trHeight w:val="29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vías pecuar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/>
            </w:pPr>
            <w:r>
              <w:rPr>
                <w:sz w:val="20"/>
                <w:szCs w:val="20"/>
              </w:rPr>
              <w:t>Tipo de vía pecuaria y anchura leg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municip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de la zona donde se pretende realizar el acondicionamiento, mantenimiento y/o mejora (paraje, coordenadas,…)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/>
            </w:pPr>
            <w:r>
              <w:rPr>
                <w:sz w:val="20"/>
                <w:szCs w:val="20"/>
              </w:rPr>
              <w:t>Descripción del acondicionamiento, mantenimiento y/o mejora (terrenos, vegetación, abrevaderos, retranqueo de vallados,…)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D/MM/AAAA </w:t>
            </w:r>
            <w:r>
              <w:rPr>
                <w:sz w:val="20"/>
                <w:szCs w:val="20"/>
              </w:rPr>
              <w:t xml:space="preserve">Fecha del D.O.C.M donde se ha publicado la Resolución del órgano ambiental si el proyecto se incluye en los anejos de la </w:t>
            </w:r>
            <w:r>
              <w:rPr>
                <w:rFonts w:cs="TimesNewRomanRegular;Times New Roman" w:ascii="TimesNewRomanRegular;Times New Roman" w:hAnsi="TimesNewRomanRegular;Times New Roman"/>
                <w:sz w:val="20"/>
                <w:lang w:val="es-ES"/>
              </w:rPr>
              <w:t>Ley 2/2020, de 7 de febrero, de Evaluación Ambiental de Castilla-La Mancha</w:t>
            </w:r>
            <w:r>
              <w:rPr>
                <w:sz w:val="20"/>
                <w:szCs w:val="20"/>
              </w:rPr>
              <w:t xml:space="preserve">, o fecha del B.O.E. en caso de que la evaluación ambiental se haya realizado por el </w:t>
            </w:r>
            <w:r>
              <w:rPr>
                <w:sz w:val="18"/>
                <w:szCs w:val="18"/>
              </w:rPr>
              <w:t>órgano ambiental estatal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REDITACIÓN DEL CUMPLIMIENTO DE LOS REQUISITOS </w:t>
            </w:r>
          </w:p>
        </w:tc>
      </w:tr>
      <w:tr>
        <w:trPr>
          <w:trHeight w:val="389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  <w:t xml:space="preserve">: </w:t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4" w:name="__Fieldmark__45_474247821"/>
            <w:bookmarkStart w:id="25" w:name="__Fieldmark__45_474247821"/>
            <w:bookmarkEnd w:id="25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4"/>
                <w:szCs w:val="14"/>
                <w:lang w:val="es-ES" w:eastAsia="es-ES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6" w:name="__Fieldmark__46_474247821"/>
            <w:bookmarkStart w:id="27" w:name="__Fieldmark__46_474247821"/>
            <w:bookmarkEnd w:id="27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 el caso de oponerse a la comprobación de los datos anteriores, se compromete a aportar la documentación pertinent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Documentación</w:t>
            </w:r>
            <w:r>
              <w:rPr>
                <w:sz w:val="20"/>
                <w:szCs w:val="20"/>
              </w:rPr>
              <w:t>: 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5_474247821"/>
            <w:bookmarkStart w:id="29" w:name="__Fieldmark__55_47424782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válido en derecho que acredite las facultades de representación de la persona solicitant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6_474247821"/>
            <w:bookmarkStart w:id="31" w:name="__Fieldmark__56_47424782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oquis de situación a escala 1:25.000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7_474247821"/>
            <w:bookmarkStart w:id="33" w:name="__Fieldmark__57_47424782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limitación geográfica digital (shp, dxf, dgn) de la vía pecuaria afectad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2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stema geodésico de referencia de la información (ETRS89, ED50, EGS84,…)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lang w:val="es-ES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8_474247821"/>
            <w:bookmarkStart w:id="35" w:name="__Fieldmark__58_47424782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moria descriptiva de las actuaciones a realiz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s-ES" w:eastAsia="es-ES"/>
        </w:rPr>
        <w:t xml:space="preserve">ORGANISMO DESTINATARIO: DELEGACION PROVINCIAL DE LA CONSEJERÍA DE DESARROLLO SOSTENIBLE EN </w:t>
      </w:r>
      <w:r>
        <w:fldChar w:fldCharType="begin">
          <w:ffData>
            <w:name w:val="__Fieldmark__64_474247821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36" w:name="__Fieldmark__64_474247821"/>
      <w:bookmarkStart w:id="37" w:name="__Fieldmark__64_474247821"/>
      <w:bookmarkEnd w:id="37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510" w:top="566" w:footer="21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Regular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>
        <w:trHeight w:val="2154" w:hRule="atLeast"/>
      </w:trPr>
      <w:tc>
        <w:tcPr>
          <w:tcW w:w="396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3466"/>
      <w:gridCol w:w="3439"/>
    </w:tblGrid>
    <w:tr>
      <w:trPr>
        <w:trHeight w:val="2226" w:hRule="atLeast"/>
      </w:trPr>
      <w:tc>
        <w:tcPr>
          <w:tcW w:w="35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</w:r>
        </w:p>
        <w:p>
          <w:pPr>
            <w:pStyle w:val="Header"/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36195</wp:posOffset>
                    </wp:positionV>
                    <wp:extent cx="6762750" cy="2768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2750" cy="27686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9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AUTORIZACIÓN PARA EL ACONDICIONAMIENTO, MANTENIMIENTO Y MEJORA DE VÍAS PECUARIA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32.5pt;height:21.8pt;mso-wrap-distance-left:9.05pt;mso-wrap-distance-right:9.05pt;mso-wrap-distance-top:0pt;mso-wrap-distance-bottom:0pt;margin-top:2.85pt;mso-position-vertical-relative:text;margin-left:-5.65pt;mso-position-horizontal-relative:text">
                    <v:textbox>
                      <w:txbxContent>
                        <w:p>
                          <w:pPr>
                            <w:pStyle w:val="Normal"/>
                            <w:ind w:right="9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AUTORIZACIÓN PARA EL ACONDICIONAMIENTO, MANTENIMIENTO Y MEJORA DE VÍAS PECUARI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Rectángulo redondeado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22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Nº Procedimiento</w:t>
          </w:r>
        </w:p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39370</wp:posOffset>
                    </wp:positionV>
                    <wp:extent cx="818515" cy="27368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8515" cy="2736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04013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4.45pt;height:21.55pt;mso-wrap-distance-left:9.05pt;mso-wrap-distance-right:9.05pt;mso-wrap-distance-top:0pt;mso-wrap-distance-bottom:0pt;margin-top:3.1pt;mso-position-vertical-relative:text;margin-left:4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04013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Código SIACI</w:t>
          </w:r>
        </w:p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55245</wp:posOffset>
                    </wp:positionV>
                    <wp:extent cx="675640" cy="2851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564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JNI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3.2pt;height:22.45pt;mso-wrap-distance-left:9.05pt;mso-wrap-distance-right:9.05pt;mso-wrap-distance-top:0pt;mso-wrap-distance-bottom:0pt;margin-top:4.35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JN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7:00Z</dcterms:created>
  <dc:creator>agscjisanchezp</dc:creator>
  <dc:description/>
  <cp:keywords/>
  <dc:language>en-US</dc:language>
  <cp:lastModifiedBy>Juan Francisco Salinero Ballesteros</cp:lastModifiedBy>
  <cp:lastPrinted>2015-02-03T10:18:00Z</cp:lastPrinted>
  <dcterms:modified xsi:type="dcterms:W3CDTF">2023-03-22T06:37:00Z</dcterms:modified>
  <cp:revision>2</cp:revision>
  <dc:subject/>
  <dc:title>DATOS DE LA PERSONA SOLICITANTE</dc:title>
</cp:coreProperties>
</file>