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0840</wp:posOffset>
                </wp:positionH>
                <wp:positionV relativeFrom="paragraph">
                  <wp:posOffset>-346710</wp:posOffset>
                </wp:positionV>
                <wp:extent cx="9690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L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15pt;mso-wrap-distance-left:7.1pt;mso-wrap-distance-right:7.1pt;mso-wrap-distance-top:0pt;mso-wrap-distance-bottom:0pt;margin-top:-27.3pt;mso-position-vertical-relative:text;margin-left:229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L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ragraph">
                  <wp:posOffset>-975360</wp:posOffset>
                </wp:positionV>
                <wp:extent cx="117856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1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8.15pt;mso-wrap-distance-left:7.1pt;mso-wrap-distance-right:7.1pt;mso-wrap-distance-top:0pt;mso-wrap-distance-bottom:0pt;margin-top:-76.8pt;mso-position-vertical-relative:text;margin-left:220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-1271270</wp:posOffset>
                </wp:positionV>
                <wp:extent cx="137160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100.1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-614045</wp:posOffset>
                </wp:positionV>
                <wp:extent cx="128778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8.35pt;mso-position-vertical-relative:text;margin-left:173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1442720</wp:posOffset>
                </wp:positionV>
                <wp:extent cx="2286000" cy="1196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113.6pt;width:179.95pt;height:9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TRASLADO VOLUNTARIO DE CENTROS DE ATENCIÓN A PERSONAS CON DISCAPACIDAD INTELECTU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2.3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TRASLADO VOLUNTARIO DE CENTROS DE ATENCIÓN A PERSONAS CON DISCAPACIDAD INTELE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8"/>
        <w:gridCol w:w="231"/>
        <w:gridCol w:w="381"/>
        <w:gridCol w:w="230"/>
        <w:gridCol w:w="116"/>
        <w:gridCol w:w="517"/>
        <w:gridCol w:w="182"/>
        <w:gridCol w:w="196"/>
        <w:gridCol w:w="1146"/>
        <w:gridCol w:w="15"/>
        <w:gridCol w:w="217"/>
        <w:gridCol w:w="14"/>
        <w:gridCol w:w="495"/>
        <w:gridCol w:w="388"/>
        <w:gridCol w:w="245"/>
        <w:gridCol w:w="414"/>
        <w:gridCol w:w="365"/>
        <w:gridCol w:w="2441"/>
        <w:gridCol w:w="99"/>
        <w:gridCol w:w="271"/>
      </w:tblGrid>
      <w:tr>
        <w:trPr>
          <w:trHeight w:val="504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position w:val="-4"/>
                <w:sz w:val="20"/>
                <w:szCs w:val="20"/>
                <w:lang w:val="pt-BR"/>
              </w:rPr>
              <w:t>NIF</w:t>
            </w:r>
            <w:bookmarkStart w:id="0" w:name="Casilla10"/>
            <w:r>
              <w:rPr>
                <w:position w:val="-4"/>
                <w:sz w:val="20"/>
                <w:szCs w:val="20"/>
                <w:lang w:val="pt-BR"/>
              </w:rPr>
              <w:t xml:space="preserve"> </w:t>
            </w:r>
            <w:bookmarkEnd w:id="0"/>
            <w:r>
              <w:rPr>
                <w:position w:val="-4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4149601279"/>
            <w:bookmarkStart w:id="2" w:name="__Fieldmark__0_4149601279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26"/>
                <w:szCs w:val="26"/>
                <w:lang w:val="pt-BR"/>
              </w:rPr>
              <w:tab/>
            </w:r>
            <w:r>
              <w:rPr>
                <w:position w:val="-4"/>
                <w:sz w:val="20"/>
                <w:szCs w:val="20"/>
                <w:lang w:val="pt-BR"/>
              </w:rPr>
              <w:t xml:space="preserve">NIE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4149601279"/>
            <w:bookmarkStart w:id="4" w:name="__Fieldmark__1_4149601279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6"/>
                <w:szCs w:val="26"/>
              </w:rPr>
            </w:pPr>
            <w:r>
              <w:rPr>
                <w:position w:val="-4"/>
                <w:sz w:val="26"/>
                <w:szCs w:val="26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" w:name="__Fieldmark__6_4149601279"/>
            <w:bookmarkStart w:id="6" w:name="__Fieldmark__6_4149601279"/>
            <w:bookmarkEnd w:id="6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7" w:name="__Fieldmark__7_4149601279"/>
            <w:bookmarkStart w:id="8" w:name="__Fieldmark__7_4149601279"/>
            <w:bookmarkEnd w:id="8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2127"/>
              <w:gridCol w:w="2693"/>
            </w:tblGrid>
            <w:tr>
              <w:trPr>
                <w:trHeight w:val="364" w:hRule="atLeas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307" w:type="dxa"/>
            <w:gridSpan w:val="21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recibirá el aviso de notificació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0"/>
        <w:gridCol w:w="1217"/>
        <w:gridCol w:w="237"/>
        <w:gridCol w:w="375"/>
        <w:gridCol w:w="231"/>
        <w:gridCol w:w="127"/>
        <w:gridCol w:w="501"/>
        <w:gridCol w:w="192"/>
        <w:gridCol w:w="191"/>
        <w:gridCol w:w="488"/>
        <w:gridCol w:w="501"/>
        <w:gridCol w:w="158"/>
        <w:gridCol w:w="72"/>
        <w:gridCol w:w="159"/>
        <w:gridCol w:w="882"/>
        <w:gridCol w:w="243"/>
        <w:gridCol w:w="427"/>
        <w:gridCol w:w="356"/>
        <w:gridCol w:w="2389"/>
        <w:gridCol w:w="411"/>
      </w:tblGrid>
      <w:tr>
        <w:trPr>
          <w:trHeight w:val="469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REPRESENTANTE LEGAL</w:t>
            </w:r>
          </w:p>
        </w:tc>
      </w:tr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6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position w:val="-4"/>
                <w:sz w:val="20"/>
                <w:szCs w:val="20"/>
                <w:lang w:val="pt-BR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7_4149601279"/>
            <w:bookmarkStart w:id="10" w:name="__Fieldmark__17_4149601279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26"/>
                <w:szCs w:val="26"/>
                <w:lang w:val="pt-BR"/>
              </w:rPr>
              <w:tab/>
            </w:r>
            <w:r>
              <w:rPr>
                <w:position w:val="-4"/>
                <w:sz w:val="20"/>
                <w:szCs w:val="20"/>
                <w:lang w:val="pt-BR"/>
              </w:rPr>
              <w:t>NIE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8_4149601279"/>
            <w:bookmarkStart w:id="12" w:name="__Fieldmark__18_4149601279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26"/>
                <w:szCs w:val="26"/>
                <w:lang w:val="pt-BR"/>
              </w:rPr>
              <w:tab/>
            </w:r>
          </w:p>
        </w:tc>
        <w:tc>
          <w:tcPr>
            <w:tcW w:w="21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3" w:name="__Fieldmark__23_4149601279"/>
            <w:bookmarkStart w:id="14" w:name="__Fieldmark__23_4149601279"/>
            <w:bookmarkEnd w:id="14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5" w:name="__Fieldmark__24_4149601279"/>
            <w:bookmarkStart w:id="16" w:name="__Fieldmark__24_4149601279"/>
            <w:bookmarkEnd w:id="16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33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9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33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ción con el solicitante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la persona interesad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3_4149601279"/>
            <w:bookmarkStart w:id="18" w:name="__Fieldmark__33_4149601279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Podrán elegir esta opción quienes NO estén obligado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4_4149601279"/>
            <w:bookmarkStart w:id="20" w:name="__Fieldmark__34_4149601279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ificación electrónica     </w:t>
            </w:r>
            <w:r>
              <w:rPr>
                <w:i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y que sus datos son correctos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14"/>
      </w:tblGrid>
      <w:tr>
        <w:trPr>
          <w:trHeight w:val="35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Discapacidad.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mitación de solicitudes de ingresos en residencias, estadísticas  </w:t>
              <w:br/>
              <w:t>y  gestión de la lista de esper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jercicio de poderes públicos (Ley 14/2010, de 16 de diciembre, de Servicios Sociales de Castilla-La Mancha y el Decreto 13/1999, de 16 de febrero)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xiste cesión de datos 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castillalamancha.es/protecciondedatos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atos de la solicitud</w:t>
            </w:r>
          </w:p>
        </w:tc>
      </w:tr>
      <w:tr>
        <w:trPr>
          <w:trHeight w:val="98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ONE que cumple los requisitos exigidos por el </w:t>
            </w:r>
            <w:r>
              <w:rPr>
                <w:color w:val="000000"/>
                <w:sz w:val="20"/>
                <w:szCs w:val="20"/>
              </w:rPr>
              <w:t xml:space="preserve"> Decreto 13/1999, de 16 de febrero, por el que se regula el procedimiento de acceso a Centros de Atención a Personas con Discapacidad Intelectual, y la </w:t>
            </w:r>
            <w:r>
              <w:rPr>
                <w:sz w:val="20"/>
                <w:szCs w:val="20"/>
              </w:rPr>
              <w:t xml:space="preserve"> Orden de 8 de julio de 2002, de la </w:t>
            </w:r>
            <w:r>
              <w:rPr/>
              <w:t xml:space="preserve">Consejería de Bienestar Social, </w:t>
            </w:r>
            <w:r>
              <w:rPr>
                <w:sz w:val="20"/>
                <w:szCs w:val="20"/>
              </w:rPr>
              <w:t xml:space="preserve">por la que se regula el procedimiento de traslados en los Centros de atención a personas con discapacidad </w:t>
            </w:r>
            <w:r>
              <w:rPr>
                <w:color w:val="000000"/>
                <w:sz w:val="20"/>
                <w:szCs w:val="20"/>
              </w:rPr>
              <w:t>intelectual</w:t>
            </w:r>
            <w:r>
              <w:rPr>
                <w:sz w:val="20"/>
                <w:szCs w:val="20"/>
              </w:rPr>
              <w:t xml:space="preserve"> integrados en la red pública de Castilla-La Mancha y se aprueba el baremo de traslados.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ATOS DEL CENTRO DEL QUE LA PERSONA INTERESADA ES USUARIA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CENTRO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OMBRE DEL CENTR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DEL CENTR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ELÉFON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CÓDIGO POSTAL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ROVINCI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OLICITA (Traslado de Centro)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CENTRO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OMBRE DEL CENTRO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DEL CENTR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ELÉFON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CÓDIGO POSTAL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ROVINCI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MOTIVO DE LA SOLICITUD DE TRASLADO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9_4149601279"/>
            <w:bookmarkStart w:id="22" w:name="__Fieldmark__49_4149601279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Reagrupamiento familiar en el mismo centr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0_4149601279"/>
            <w:bookmarkStart w:id="24" w:name="__Fieldmark__50_4149601279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Aproximación geográfica del centro al lugar de residencia de los familiare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1_4149601279"/>
            <w:bookmarkStart w:id="26" w:name="__Fieldmark__51_4149601279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Circunstancias de salud física y/o psíqu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2_4149601279"/>
            <w:bookmarkStart w:id="28" w:name="__Fieldmark__52_414960127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bCs/>
                <w:iCs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Cs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3_4149601279"/>
            <w:bookmarkStart w:id="30" w:name="__Fieldmark__53_414960127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4_4149601279"/>
            <w:bookmarkStart w:id="32" w:name="__Fieldmark__54_4149601279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 que se haya opuesto en alguna de las opciones anteriores, deben aportar los datos y documentos requeridos para la resolución del presente procedi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ind w:right="-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DOCUMENTACIÓN</w:t>
            </w:r>
            <w:r>
              <w:rPr>
                <w:sz w:val="20"/>
                <w:szCs w:val="20"/>
              </w:rPr>
              <w:t xml:space="preserve"> a aportar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8_4149601279"/>
            <w:bookmarkStart w:id="34" w:name="__Fieldmark__58_4149601279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ibro de familia o documentación que acredite la relación de parentesco, cuando se alegue causa de reagrupamiento familiar o aproximación geográfica del centro al lugar de residencia de los familiares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9_4149601279"/>
            <w:bookmarkStart w:id="36" w:name="__Fieldmark__59_4149601279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de empadronamiento de los miembros de la unidad familiar, cuando se alegue causa de aproximación geográfica del centro al lugar de residencia de los familiare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63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Organismo destinatario: DELEGACIÓN PROVINCIAL DE LA CONSEJERÍA DE BIENESTAR SOCIAL DE  </w:t>
                            </w:r>
                            <w:r>
                              <w:fldChar w:fldCharType="begin">
                                <w:ffData>
                                  <w:name w:val="__Fieldmark__65_4149601279"/>
                                  <w:enabled/>
                                  <w:ddList>
                                    <w:result w:val="0"/>
                                    <w:listEntry w:val="    "/>
                                    <w:listEntry w:val="ALBACETE DIR3 A08027349"/>
                                    <w:listEntry w:val="CIUDAD REAL DIR 3 A08027350"/>
                                    <w:listEntry w:val="CUENCA DIR3 A08027351"/>
                                    <w:listEntry w:val="GUADALAJARA DIR3 A08027352"/>
                                    <w:listEntry w:val="TOLEDO DIR3 A08027353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" w:name="__Fieldmark__65_4149601279"/>
                            <w:bookmarkStart w:id="38" w:name="__Fieldmark__65_4149601279"/>
                            <w:bookmarkEnd w:id="3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0.05pt;mso-position-vertical-relative:text;margin-left:35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Organismo destinatario: DELEGACIÓN PROVINCIAL DE LA CONSEJERÍA DE BIENESTAR SOCIAL DE  </w:t>
                      </w:r>
                      <w:r>
                        <w:fldChar w:fldCharType="begin">
                          <w:ffData>
                            <w:name w:val="__Fieldmark__65_4149601279"/>
                            <w:enabled/>
                            <w:ddList>
                              <w:result w:val="0"/>
                              <w:listEntry w:val="    "/>
                              <w:listEntry w:val="ALBACETE DIR3 A08027349"/>
                              <w:listEntry w:val="CIUDAD REAL DIR 3 A08027350"/>
                              <w:listEntry w:val="CUENCA DIR3 A08027351"/>
                              <w:listEntry w:val="GUADALAJARA DIR3 A08027352"/>
                              <w:listEntry w:val="TOLEDO DIR3 A08027353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39" w:name="__Fieldmark__65_4149601279"/>
                      <w:bookmarkStart w:id="40" w:name="__Fieldmark__65_4149601279"/>
                      <w:bookmarkEnd w:id="40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50495</wp:posOffset>
          </wp:positionH>
          <wp:positionV relativeFrom="paragraph">
            <wp:posOffset>-121920</wp:posOffset>
          </wp:positionV>
          <wp:extent cx="1394460" cy="90741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rPr/>
    </w:pPr>
    <w:r>
      <w:rPr>
        <w:rFonts w:cs="Arial" w:ascii="Arial Narrow" w:hAnsi="Arial Narrow"/>
        <w:color w:val="1F497D"/>
        <w:sz w:val="20"/>
        <w:szCs w:val="20"/>
      </w:rPr>
      <w:t xml:space="preserve">Dirección General de Discapacidad </w:t>
    </w:r>
  </w:p>
  <w:p>
    <w:pPr>
      <w:pStyle w:val="Header"/>
      <w:rPr>
        <w:rFonts w:ascii="Oswald Regular;Cambria Math" w:hAnsi="Oswald Regular;Cambria Math" w:cs="Oswald Regular;Cambria Math"/>
        <w:b/>
        <w:b/>
        <w:color w:val="1F497D"/>
        <w:sz w:val="18"/>
        <w:szCs w:val="18"/>
      </w:rPr>
    </w:pPr>
    <w:r>
      <w:rPr>
        <w:rFonts w:cs="Oswald Regular;Cambria Math" w:ascii="Oswald Regular;Cambria Math" w:hAnsi="Oswald Regular;Cambria Math"/>
        <w:b/>
        <w:color w:val="1F497D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Oswald Regular;Cambria Math" w:hAnsi="Oswald Regular;Cambria Math" w:cs="Oswald Regular;Cambria Math"/>
        <w:b/>
        <w:b/>
        <w:color w:val="1F497D"/>
        <w:sz w:val="18"/>
        <w:szCs w:val="18"/>
      </w:rPr>
    </w:pPr>
    <w:r>
      <w:rPr>
        <w:rFonts w:cs="Oswald Regular;Cambria Math" w:ascii="Oswald Regular;Cambria Math" w:hAnsi="Oswald Regular;Cambria Math"/>
        <w:b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Ángel Luis Conejo</dc:creator>
  <dc:description>Marzo de 2010</dc:description>
  <cp:keywords/>
  <dc:language>en-US</dc:language>
  <cp:lastModifiedBy>Jose Maria Corredor Alvarez</cp:lastModifiedBy>
  <cp:lastPrinted>2018-12-20T11:27:00Z</cp:lastPrinted>
  <dcterms:modified xsi:type="dcterms:W3CDTF">2020-02-19T07:01:00Z</dcterms:modified>
  <cp:revision>40</cp:revision>
  <dc:subject/>
  <dc:title>ISG</dc:title>
</cp:coreProperties>
</file>