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JUSTIFICATIVA DE EJECUCION DE LAS ACTUACIONES SUBVENCIONADAS POR LAS AYUDAS PARA EL DESARROLLO DE ECOSISTEMAS INDUSTRIALES EN CASTILLA LA MANCH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endaciones cumplimentación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- La memoria deberá describir de forma clara y detallada la realización de las actividades objeto de subvención, así como los resultados obtenidos, y desviaciones a través de los apartados propuestos en este modelo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- El espacio de los siguientes apartados es orientativo. Puede utilizar el espacio que considere oportuno, y añadir las imágenes o anexos que considere necesarios que acrediten las actuaciones realizadas.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- Guardar el documento como pdf o similar y firmar la memor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 Describir las actividades realizadas por cada actuación aprobada. Adjuntar en su caso pruebas gráficas, u otros documentos que acredite la realización de la actividad u objeto del proy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 Resultados obtenidos por cada actuación realizada. Describir impactos y ventajas para el sector tras la realización de las actuacio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Indicar, en su caso, desviaciones sobre los trabajos y acciones previstos, y en cuanto al presupuesto aprobado mediante Resolución de concesión (variación de importes, cambios de proveedor, etc..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Indicar, en su caso, las horas imputadas de cada persona trabajadora a las actuaciones aprobad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1183"/>
        <w:gridCol w:w="1275"/>
        <w:gridCol w:w="1276"/>
        <w:gridCol w:w="1276"/>
        <w:gridCol w:w="1276"/>
        <w:gridCol w:w="1652"/>
      </w:tblGrid>
      <w:tr>
        <w:trPr>
          <w:trHeight w:val="734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 la persona  trabajadora imputada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REALIZADAS ACT. 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REALIZADAS ACT. 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REALIZADAS ACT. 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REALIZADAS ACT. 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S REALIZADAS ACT. 5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HORAS IMPUTADAS A LAS ACTUACIONES APROBADAS**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 Insertar las líneas que considere necesarias, en su caso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</w:rPr>
        <w:t>** El total horas por trabajador/a imputadas al proyecto deberá coincidir con lo indicado en el Anexo III-B de costes de personal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 Otros datos de interés relativos a las actuaciones realizadas u otras observaciones.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7"/>
          <w:szCs w:val="17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7"/>
          <w:szCs w:val="17"/>
          <w:lang w:val="en-US" w:eastAsia="en-US"/>
        </w:rPr>
      </w:r>
      <w:r>
        <w:rPr>
          <w:sz w:val="17"/>
          <w:szCs w:val="17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7"/>
          <w:szCs w:val="17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para que conste a los efectos oportunos, suscribe y firma las presentes declaraciones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209"/>
        <w:gridCol w:w="540"/>
        <w:gridCol w:w="690"/>
        <w:gridCol w:w="540"/>
        <w:gridCol w:w="1620"/>
        <w:gridCol w:w="540"/>
        <w:gridCol w:w="890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a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48" w:gutter="0" w:header="360" w:top="1769" w:footer="567" w:bottom="623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  <w:tab w:val="left" w:pos="6855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6855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6855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6855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6855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6855" w:leader="none"/>
      </w:tabs>
      <w:rPr/>
    </w:pPr>
    <w:r>
      <w:rPr>
        <w:b/>
        <w:sz w:val="22"/>
        <w:szCs w:val="22"/>
      </w:rPr>
      <w:t>Consejería de Economía, Empresas y Empleo</w:t>
    </w:r>
    <w:r>
      <w:rPr/>
      <w:t xml:space="preserve">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>D. G. de Empresas</w:t>
    </w:r>
    <w:r>
      <w:rPr>
        <w:rFonts w:cs="Arial Narrow" w:ascii="Arial Narrow" w:hAnsi="Arial Narrow"/>
        <w:b/>
        <w:color w:val="1F497D"/>
        <w:sz w:val="20"/>
        <w:szCs w:val="20"/>
      </w:rPr>
      <w:t xml:space="preserve">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169545</wp:posOffset>
          </wp:positionV>
          <wp:extent cx="1134110" cy="730885"/>
          <wp:effectExtent l="0" t="0" r="0" b="0"/>
          <wp:wrapTight wrapText="bothSides">
            <wp:wrapPolygon edited="0">
              <wp:start x="10162" y="0"/>
              <wp:lineTo x="8525" y="1401"/>
              <wp:lineTo x="7799" y="2803"/>
              <wp:lineTo x="7619" y="13460"/>
              <wp:lineTo x="-2" y="17950"/>
              <wp:lineTo x="-181" y="18509"/>
              <wp:lineTo x="-181" y="21312"/>
              <wp:lineTo x="21600" y="21312"/>
              <wp:lineTo x="21600" y="19067"/>
              <wp:lineTo x="21412" y="18783"/>
              <wp:lineTo x="19781" y="17950"/>
              <wp:lineTo x="13791" y="13460"/>
              <wp:lineTo x="13791" y="3076"/>
              <wp:lineTo x="13065" y="1675"/>
              <wp:lineTo x="11247" y="0"/>
              <wp:lineTo x="10162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3:00Z</dcterms:created>
  <dc:creator>Ángel Luis Conejo</dc:creator>
  <dc:description>Marzo de 2010</dc:description>
  <cp:keywords/>
  <dc:language>en-US</dc:language>
  <cp:lastModifiedBy>Encarnacion Martin Martin</cp:lastModifiedBy>
  <cp:lastPrinted>2013-07-16T09:49:00Z</cp:lastPrinted>
  <dcterms:modified xsi:type="dcterms:W3CDTF">2023-05-23T07:46:00Z</dcterms:modified>
  <cp:revision>3</cp:revision>
  <dc:subject/>
  <dc:title/>
</cp:coreProperties>
</file>