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....SLT8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6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....SLT8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....100030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1.1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....100030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SIÓN GRATUITA DE VEHÍCULOS DEL PARQUE MÓVIL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CCM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SIÓN GRATUITA DE VEHÍCULOS DEL PARQUE MÓVIL DE LA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C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942245502"/>
            <w:bookmarkStart w:id="1" w:name="__Fieldmark__0_94224550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942245502"/>
            <w:bookmarkStart w:id="3" w:name="__Fieldmark__1_94224550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942245502"/>
            <w:bookmarkStart w:id="5" w:name="__Fieldmark__2_94224550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3_942245502"/>
            <w:bookmarkStart w:id="7" w:name="__Fieldmark__3_94224550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4_942245502"/>
            <w:bookmarkStart w:id="9" w:name="__Fieldmark__4_94224550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5_942245502"/>
            <w:bookmarkStart w:id="11" w:name="__Fieldmark__5_94224550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6_942245502"/>
            <w:bookmarkStart w:id="13" w:name="__Fieldmark__6_942245502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7_942245502"/>
            <w:bookmarkStart w:id="15" w:name="__Fieldmark__7_942245502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8_942245502"/>
            <w:bookmarkStart w:id="17" w:name="__Fieldmark__8_94224550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9_942245502"/>
            <w:bookmarkStart w:id="19" w:name="__Fieldmark__9_94224550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10_942245502"/>
            <w:bookmarkStart w:id="21" w:name="__Fieldmark__10_942245502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11_942245502"/>
            <w:bookmarkStart w:id="23" w:name="__Fieldmark__11_942245502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cretaría General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ajenación de los vehículos que sean innecesarios o inadecuados para la prestación de los servicios y otras operaciones patrimoniales con vehículo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.1.e) Misión en interés público o ejercicio de poderes públicos del Reglamento General de Protección de Datos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Ley 9/2020, de 6 de noviembre, de Patrimonio de la JCCM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reto 73/2012, de 12 de abril, de ordenación del parque móvil de la JCCM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No existe cesión dat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eastAsia="es-ES"/>
                </w:rPr>
                <w:t>https://rat.castillalamancha.es/info/1140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IDENTIFICATIVOS DEL VEHÍCULO O VEHÍCULOS OBJETO DE SU SOLICITUD</w:t>
            </w:r>
          </w:p>
        </w:tc>
      </w:tr>
      <w:tr>
        <w:trPr>
          <w:trHeight w:val="151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1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bookmarkStart w:id="24" w:name="_Hlk158292795"/>
            <w:bookmarkEnd w:id="2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INFORMACIÓN ACREDITATIVA QUE LEGITIMA LA CESIÓN GRATUITA (FINALIDAD DE LA CESIÓN) </w:t>
            </w:r>
          </w:p>
        </w:tc>
      </w:tr>
      <w:tr>
        <w:trPr>
          <w:trHeight w:val="11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5" w:name="__Fieldmark__12_942245502"/>
            <w:bookmarkStart w:id="26" w:name="__Fieldmark__12_942245502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                                                                    , a        de                            de 20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646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Parque Móvil de la Junta de Comunidades de Castilla-La Man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4410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0.9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Parque Móvil de la Junta de Comunidades de Castilla-La Manch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4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Hacienda, Administraciones Publicas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y Transformación Digital.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1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9:00Z</dcterms:created>
  <dc:creator>mmsl05 Maria Serrano Lopez tfno:9252 67155</dc:creator>
  <dc:description/>
  <cp:keywords/>
  <dc:language>en-US</dc:language>
  <cp:lastModifiedBy>Maria Teresa Utrilla Castellanos</cp:lastModifiedBy>
  <cp:lastPrinted>2019-08-29T11:10:00Z</cp:lastPrinted>
  <dcterms:modified xsi:type="dcterms:W3CDTF">2024-02-21T12:05:00Z</dcterms:modified>
  <cp:revision>29</cp:revision>
  <dc:subject/>
  <dc:title/>
</cp:coreProperties>
</file>