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SKQ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ES"/>
                        </w:rPr>
                        <w:t>SKQ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0202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ES"/>
                        </w:rPr>
                        <w:t>02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84455</wp:posOffset>
                </wp:positionV>
                <wp:extent cx="6686550" cy="791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791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EXO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ESPECIAL DE ASOCIACIONES DE TRABAJADORAS Y TRABAJADORES AUTÓNOMOS DE CASTILLA-LA MAN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olicitud de tramitación de documentos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62.35pt;mso-wrap-distance-left:9.05pt;mso-wrap-distance-right:9.05pt;mso-wrap-distance-top:0pt;mso-wrap-distance-bottom:0pt;margin-top:-6.65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EXO 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O ESPECIAL DE ASOCIACIONES DE TRABAJADORAS Y TRABAJADORES AUTÓNOMOS DE CASTILLA-LA MANCH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olicitud de tramitación de documentos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125222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8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hd w:fill="FFE599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15"/>
        <w:gridCol w:w="670"/>
        <w:gridCol w:w="206"/>
        <w:gridCol w:w="234"/>
        <w:gridCol w:w="333"/>
        <w:gridCol w:w="218"/>
        <w:gridCol w:w="16"/>
        <w:gridCol w:w="55"/>
        <w:gridCol w:w="369"/>
        <w:gridCol w:w="359"/>
        <w:gridCol w:w="1371"/>
        <w:gridCol w:w="234"/>
        <w:gridCol w:w="1033"/>
        <w:gridCol w:w="547"/>
        <w:gridCol w:w="2305"/>
        <w:gridCol w:w="10"/>
        <w:gridCol w:w="850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 LA ORGANIZACIÓN</w:t>
            </w:r>
          </w:p>
        </w:tc>
      </w:tr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bookmarkStart w:id="0" w:name="Casilla9"/>
            <w:r>
              <w:rPr>
                <w:rFonts w:cs="Arial" w:ascii="Arial" w:hAnsi="Arial"/>
                <w:color w:val="000000"/>
                <w:sz w:val="20"/>
                <w:szCs w:val="20"/>
              </w:rPr>
              <w:t>Persona jurídic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2699503021"/>
            <w:bookmarkStart w:id="2" w:name="__Fieldmark__0_269950302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Número de Documento:           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 xml:space="preserve">Número de Registro: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                  </w:t>
            </w:r>
          </w:p>
        </w:tc>
        <w:tc>
          <w:tcPr>
            <w:tcW w:w="71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2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707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5"/>
        <w:gridCol w:w="1231"/>
        <w:gridCol w:w="177"/>
        <w:gridCol w:w="56"/>
        <w:gridCol w:w="339"/>
        <w:gridCol w:w="157"/>
        <w:gridCol w:w="77"/>
        <w:gridCol w:w="51"/>
        <w:gridCol w:w="375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07"/>
        <w:gridCol w:w="25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" w:name="__Fieldmark__11_2699503021"/>
            <w:bookmarkStart w:id="4" w:name="__Fieldmark__11_2699503021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ab/>
            </w: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5" w:name="__Fieldmark__12_2699503021"/>
            <w:bookmarkStart w:id="6" w:name="__Fieldmark__12_2699503021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ab/>
              <w:t>Número de documento</w:t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Mujer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7" w:name="__Fieldmark__14_2699503021"/>
            <w:bookmarkStart w:id="8" w:name="__Fieldmark__14_2699503021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 Hombre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9" w:name="__Fieldmark__15_2699503021"/>
            <w:bookmarkStart w:id="10" w:name="__Fieldmark__15_2699503021"/>
            <w:bookmarkEnd w:id="10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20"/>
                <w:szCs w:val="20"/>
                <w:lang w:eastAsia="es-ES"/>
              </w:rPr>
              <w:t xml:space="preserve">Tipo de representación: </w:t>
            </w:r>
          </w:p>
        </w:tc>
        <w:tc>
          <w:tcPr>
            <w:tcW w:w="21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position w:val="-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position w:val="-6"/>
                <w:sz w:val="20"/>
                <w:szCs w:val="20"/>
                <w:lang w:eastAsia="es-ES"/>
              </w:rPr>
              <w:t xml:space="preserve">Legal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1" w:name="__Fieldmark__16_2699503021"/>
            <w:bookmarkStart w:id="12" w:name="__Fieldmark__16_2699503021"/>
            <w:bookmarkEnd w:id="12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2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poderado/a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3" w:name="__Fieldmark__17_2699503021"/>
            <w:bookmarkStart w:id="14" w:name="__Fieldmark__17_2699503021"/>
            <w:bookmarkEnd w:id="14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3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as comunicaciones que deriven de este escrito se realizarán con el/la representante designado/a.</w:t>
            </w:r>
          </w:p>
        </w:tc>
      </w:tr>
      <w:tr>
        <w:trPr>
          <w:trHeight w:val="472" w:hRule="atLeast"/>
        </w:trPr>
        <w:tc>
          <w:tcPr>
            <w:tcW w:w="10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EDIO DE NOTIFICACIÓ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22" w:hRule="atLeast"/>
        </w:trPr>
        <w:tc>
          <w:tcPr>
            <w:tcW w:w="10282" w:type="dxa"/>
            <w:gridSpan w:val="22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ficación electrónica. La entidad solicitante está obligada a la comunicación por medios electrónicos. La notificación electrónica se realizará en la Plataform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uebe que está usted registrado/a y que sus datos son correctos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035"/>
      </w:tblGrid>
      <w:tr>
        <w:trPr>
          <w:trHeight w:val="451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5" w:name="_Hlk15034349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General de Autónomos, Trabajo y Economía Social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gistro de la constitución de las asociaciones empresariales, sindicales y autónomas.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.1.e) Misión en interés público o ejercicio de poderes públicos del Reglamento General de Protección de Da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ey 19/1977, de 1 de abril, reguladora del derecho de asociación sindical, Ley Orgánica 11/1985, de 2 de agosto, de Libertad Sindical, </w:t>
            </w:r>
            <w:r>
              <w:rPr>
                <w:rFonts w:cs="Arial" w:ascii="Arial" w:hAnsi="Arial"/>
                <w:sz w:val="20"/>
                <w:szCs w:val="20"/>
              </w:rPr>
              <w:t xml:space="preserve">Ley 20/2007, de 11 de julio, del Estatuto del Trabajo Autónomo y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ey Orgán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1/2002, de 22 de marzo, reguladora del Derecho de Asoci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sponible en la dirección electrónica: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single"/>
                  <w:shd w:fill="FFFFFF" w:val="clear"/>
                </w:rPr>
                <w:t>https://rat.castillalamancha.es/info/0739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9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OBJETO DE LA SOLICITUD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2699503021"/>
            <w:bookmarkStart w:id="17" w:name="__Fieldmark__28_269950302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STITUCIÓN DE NUEVA ENTIDA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9_2699503021"/>
            <w:bookmarkStart w:id="19" w:name="__Fieldmark__29_269950302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ODIFICACIÓN DE ESTATUTOS DE ENTIDAD YA REGISTRAD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0_2699503021"/>
            <w:bookmarkStart w:id="21" w:name="__Fieldmark__30_269950302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OLUCIÓN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1_2699503021"/>
            <w:bookmarkStart w:id="23" w:name="__Fieldmark__31_269950302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NOVACIÓN DEL ORGANO DE DIRECCIÓ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2_2699503021"/>
            <w:bookmarkStart w:id="25" w:name="__Fieldmark__32_269950302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MISION DE CERTIFICAD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3_2699503021"/>
            <w:bookmarkStart w:id="27" w:name="__Fieldmark__33_269950302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ERTURA Y CIERRE DE LOCALES O DELEGACIONES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4_2699503021"/>
            <w:bookmarkStart w:id="29" w:name="__Fieldmark__34_269950302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LACIÓN DE TRABAJADORAS Y TRABAJADORES AUTÓNOMOS ASOCIADOS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5_2699503021"/>
            <w:bookmarkStart w:id="31" w:name="__Fieldmark__35_269950302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DECLARACIÓN O REVOCACIÓN DE LA CONDICIÓN DE UTILIDAD PÚBLICA Y LA RENDICIÓN ANUAL DE CUENTAS DE LAS ASOCIACIONES DECLARADAS DE UTILIDAD PÚBL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6_2699503021"/>
            <w:bookmarkStart w:id="33" w:name="__Fieldmark__36_269950302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IMPUGNACIONES DE ACUERDOS DE LOS ÓRGANOS DE LA ENTIDAD QUE AFECTEN A ACTOS INSCRITOS Y LAS RESOLUCIONES JUDICIALES QUE SUSPENDAN O AFECTEN A ACTOS INSCRITO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7_2699503021"/>
            <w:bookmarkStart w:id="35" w:name="__Fieldmark__37_269950302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S. Describir: </w:t>
            </w:r>
            <w:r>
              <w:fldChar w:fldCharType="begin">
                <w:ffData>
                  <w:name w:val="Text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eclaración responsab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6" w:name="__Fieldmark__39_2699503021"/>
            <w:bookmarkStart w:id="37" w:name="__Fieldmark__39_2699503021"/>
            <w:bookmarkEnd w:id="37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gualment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n la presentación de este anexo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trike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38" w:name="__Fieldmark__40_2699503021"/>
            <w:bookmarkStart w:id="39" w:name="__Fieldmark__40_2699503021"/>
            <w:bookmarkEnd w:id="39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Me opongo a la consulta de los datos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el caso de que se haya opuesto a la comprobación de los datos anteriores, se compromete a aportar la documentación pertinente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la constitución de la asociaci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1_2699503021"/>
            <w:bookmarkStart w:id="41" w:name="__Fieldmark__41_269950302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ta fundacion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2699503021"/>
            <w:bookmarkStart w:id="43" w:name="__Fieldmark__42_269950302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s estatutos aprobados que regirán el funcionamiento de la asocia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3_2699503021"/>
            <w:bookmarkStart w:id="45" w:name="__Fieldmark__43_269950302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ción comprensiva del número de trabajadoras y trabajadores autónomos asociados, que incluya la relación nominativa de los mismos, con indicación del número de asociado o asociada, nombre y apellidos, número de identificación fiscal y domicili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4_2699503021"/>
            <w:bookmarkStart w:id="47" w:name="__Fieldmark__44_269950302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reditación de la representación cuando no se trate de un representante legal de la asocia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5_2699503021"/>
            <w:bookmarkStart w:id="49" w:name="__Fieldmark__45_269950302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 el caso de Federaciones, Confederaciones y Uniones certificado del acuerdo del órgano competente de las entidades fundadoras, del que se deduzca la voluntad de constituir la entidad correspondiente y la designación de la persona física que la repres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6_2699503021"/>
            <w:bookmarkStart w:id="51" w:name="__Fieldmark__46_269950302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 su caso, númer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identificación fisc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7_2699503021"/>
            <w:bookmarkStart w:id="53" w:name="__Fieldmark__47_269950302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exo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los demás trámit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8_2699503021"/>
            <w:bookmarkStart w:id="55" w:name="__Fieldmark__48_269950302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ción acreditativa del cambio sucedid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9_2699503021"/>
            <w:bookmarkStart w:id="57" w:name="__Fieldmark__49_269950302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tatutos modificados, en su cas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0_2699503021"/>
            <w:bookmarkStart w:id="59" w:name="__Fieldmark__50_269950302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ntencia judicial, en su ca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1_2699503021"/>
            <w:bookmarkStart w:id="61" w:name="__Fieldmark__51_269950302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ROS. Describir: </w:t>
            </w:r>
            <w:r>
              <w:fldChar w:fldCharType="begin">
                <w:ffData>
                  <w:name w:val="Text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 el primer mes de cada año, se remitirá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3_2699503021"/>
            <w:bookmarkStart w:id="63" w:name="__Fieldmark__53_269950302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cación comprensiva del número de trabajadoras y trabajadores autónomos asociados, que incluya la relación nominativa de los mi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En       </w:t>
      </w:r>
      <w:r>
        <w:fldChar w:fldCharType="begin">
          <w:ffData>
            <w:name w:val="Texto35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      , a  </w:t>
      </w:r>
      <w:r>
        <w:fldChar w:fldCharType="begin">
          <w:ffData>
            <w:name w:val="Texto35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de   </w:t>
      </w:r>
      <w:r>
        <w:fldChar w:fldCharType="begin">
          <w:ffData>
            <w:name w:val="Texto35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    de  20</w:t>
      </w:r>
      <w:r>
        <w:fldChar w:fldCharType="begin">
          <w:ffData>
            <w:name w:val="Texto35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239395</wp:posOffset>
                </wp:positionV>
                <wp:extent cx="625538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 xml:space="preserve">Organismo destinatario: Dirección General de Autónomos, Trabajo y Economía Social. Servicio de Trabaj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Código DIR3: A0802724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18.85pt;mso-position-vertical-relative:text;margin-left:42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ES"/>
                        </w:rPr>
                        <w:t xml:space="preserve">Organismo destinatario: Dirección General de Autónomos, Trabajo y Economía Social. Servicio de Trabajo.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es-ES"/>
                        </w:rPr>
                        <w:t>Código DIR3: A0802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142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20"/>
        <w:szCs w:val="20"/>
      </w:rPr>
    </w:pPr>
    <w:r>
      <w:rPr>
        <w:b/>
        <w:color w:val="000066"/>
        <w:sz w:val="20"/>
        <w:szCs w:val="20"/>
      </w:rPr>
      <w:t>Consejería de Economía,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20"/>
        <w:szCs w:val="20"/>
      </w:rPr>
    </w:pPr>
    <w:r>
      <w:rPr>
        <w:b/>
        <w:color w:val="000066"/>
        <w:sz w:val="20"/>
        <w:szCs w:val="20"/>
      </w:rPr>
      <w:t>Empresas y Emple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20"/>
        <w:szCs w:val="20"/>
      </w:rPr>
    </w:pPr>
    <w:r>
      <w:rPr>
        <w:color w:val="000066"/>
        <w:sz w:val="20"/>
        <w:szCs w:val="20"/>
      </w:rPr>
      <w:t xml:space="preserve">Dirección General de Autónomos, 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color w:val="000066"/>
        <w:sz w:val="20"/>
        <w:szCs w:val="20"/>
      </w:rPr>
      <w:t>Trabajo y Economía Social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://noticias.juridicas.com/base_datos/Admin/lo1-2002.html" TargetMode="External"/><Relationship Id="rId4" Type="http://schemas.openxmlformats.org/officeDocument/2006/relationships/hyperlink" Target="https://rat.castillalamancha.es/info/07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mmsl05 Maria Serrano Lopez tfno:9252 67155</dc:creator>
  <dc:description/>
  <cp:keywords/>
  <dc:language>en-US</dc:language>
  <cp:lastModifiedBy>Jorge Sastre Fernandez</cp:lastModifiedBy>
  <cp:lastPrinted>2016-10-18T18:08:00Z</cp:lastPrinted>
  <dcterms:modified xsi:type="dcterms:W3CDTF">2024-04-03T08:30:00Z</dcterms:modified>
  <cp:revision>3</cp:revision>
  <dc:subject/>
  <dc:title/>
</cp:coreProperties>
</file>