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exo I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Propuesta para la solicitud de incorporación nuevo proyecto bilingüe o plurilingü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a propuesta deberá concretar, de manera clara y concisa, los siguientes apartados y contenidos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partad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ontenid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Justificación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 de la iniciativa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en el centro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Motivación de la solicitud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del centro en relación con el resto de centros de la localidad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bilidad del proyecto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tros aspectos que se consideren relevante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Objetivos generales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é se pretende conseguir y/o mejorar con el proyecto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cación de la comunidad educativa en la decisión de solicitud de implantación del proyect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Organización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de impartición de las Disciplinas No Lingüísticas (en adelante DNL)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DNL a impartir por cursos. Calendario de implantación por cursos escolares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ble ampliación de horas en las áreas lingüísticas de francés, alemán o italiano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europeos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Otros aspectos que se consideren relevante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 Profesorado participante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, de cada profesor/a participante: Especialidad, DNL a impartir y en qué cursos, nivel de competencia lingüística, titulación acreditativa de dicho nivel y formación metodológica en AICLE u otras metodologías análogas de adquisición de contenidos en lengua extranjera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aspectos que se consideren relevantes en relación con la plantilla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lingüístico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ión modificación plantilla orgánic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Incorporación de otras lenguas extranjeras distintas a la del proyecto.</w:t>
            </w:r>
          </w:p>
          <w:p>
            <w:pPr>
              <w:pStyle w:val="Prrafodelista"/>
              <w:tabs>
                <w:tab w:val="clear" w:pos="708"/>
                <w:tab w:val="left" w:pos="270" w:leader="none"/>
              </w:tabs>
              <w:ind w:left="0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s extranjeras que se ofertan en la/s etapa/s de implantación del proyecto o en otras etapas.</w:t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ble planteamiento de incorporación de otras lenguas extranjer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75885</wp:posOffset>
          </wp:positionH>
          <wp:positionV relativeFrom="paragraph">
            <wp:posOffset>-54610</wp:posOffset>
          </wp:positionV>
          <wp:extent cx="841375" cy="719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-323850</wp:posOffset>
          </wp:positionV>
          <wp:extent cx="1400175" cy="90487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322" t="11727" r="8523" b="2218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rFonts w:cs="Aria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eastAsia="PMingLiU;新細明體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PMingLiU;新細明體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rFonts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9:00Z</dcterms:created>
  <dc:creator>ggar05 Gerardo Alfaro Romero tfno:9252 47431</dc:creator>
  <dc:description/>
  <cp:keywords/>
  <dc:language>en-US</dc:language>
  <cp:lastModifiedBy>Olga Esquivias Alonso</cp:lastModifiedBy>
  <cp:lastPrinted>2021-11-11T15:24:00Z</cp:lastPrinted>
  <dcterms:modified xsi:type="dcterms:W3CDTF">2021-12-03T07:31:00Z</dcterms:modified>
  <cp:revision>5</cp:revision>
  <dc:subject/>
  <dc:title/>
</cp:coreProperties>
</file>