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010</wp:posOffset>
                </wp:positionH>
                <wp:positionV relativeFrom="paragraph">
                  <wp:posOffset>-1273810</wp:posOffset>
                </wp:positionV>
                <wp:extent cx="1911350" cy="119507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1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286.3pt;margin-top:-100.3pt;width:150.45pt;height:9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0685</wp:posOffset>
                </wp:positionH>
                <wp:positionV relativeFrom="paragraph">
                  <wp:posOffset>-42799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I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3.7pt;mso-position-vertical-relative:text;margin-left:2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IV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51760</wp:posOffset>
                </wp:positionH>
                <wp:positionV relativeFrom="paragraph">
                  <wp:posOffset>-100774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47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9.35pt;mso-position-vertical-relative:text;margin-left:2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-1477645</wp:posOffset>
                </wp:positionV>
                <wp:extent cx="156464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5.65pt;mso-wrap-distance-left:9.05pt;mso-wrap-distance-right:9.05pt;mso-wrap-distance-top:0pt;mso-wrap-distance-bottom:0pt;margin-top:-116.35pt;mso-position-vertical-relative:text;margin-left:163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-638810</wp:posOffset>
                </wp:positionV>
                <wp:extent cx="130302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ódigo SIACI 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7pt;mso-wrap-distance-left:9.05pt;mso-wrap-distance-right:9.05pt;mso-wrap-distance-top:0pt;mso-wrap-distance-bottom:0pt;margin-top:-50.3pt;mso-position-vertical-relative:text;margin-left:171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ódigo SIA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883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FORMULARIO DE SOLICITU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 INCORPORACIÓ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YECTO BILINGÜE O PLURILINGÜ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5"/>
        <w:gridCol w:w="692"/>
        <w:gridCol w:w="237"/>
        <w:gridCol w:w="396"/>
        <w:gridCol w:w="233"/>
        <w:gridCol w:w="226"/>
        <w:gridCol w:w="200"/>
        <w:gridCol w:w="355"/>
        <w:gridCol w:w="1375"/>
        <w:gridCol w:w="221"/>
        <w:gridCol w:w="12"/>
        <w:gridCol w:w="1037"/>
        <w:gridCol w:w="551"/>
        <w:gridCol w:w="2771"/>
        <w:gridCol w:w="270"/>
      </w:tblGrid>
      <w:tr>
        <w:trPr/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L CENTRO DOCENTE SOLICITANTE</w:t>
            </w:r>
          </w:p>
        </w:tc>
      </w:tr>
      <w:tr>
        <w:trPr/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sona jurídica</w:t>
            </w:r>
            <w:r>
              <w:rPr>
                <w:rFonts w:eastAsia="Times New Roman" w:cs="Arial" w:ascii="Arial" w:hAnsi="Arial"/>
                <w:position w:val="-4"/>
                <w:sz w:val="18"/>
                <w:szCs w:val="18"/>
                <w:lang w:eastAsia="es-ES"/>
              </w:rPr>
              <w:t xml:space="preserve">: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2703278726"/>
            <w:bookmarkStart w:id="1" w:name="__Fieldmark__0_2703278726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8"/>
                <w:szCs w:val="18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ab/>
              <w:tab/>
              <w:t>Número de document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>Código de centro: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del centro: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omicilio: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.P.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oblación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: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10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 móvil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reo electrónico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3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Notificación electrónica (El solicitante está obligado a la comunicación por medios electrónicos. Las notificaciones electrónic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que hubiera que realizar, en su caso, cuando no esté prevista la publicación como medio sustitutivo de la notificación, se realizará en la Plataform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s-ES"/>
          </w:rPr>
          <w:t>https://notifica.jccm.es/notifica</w:t>
        </w:r>
      </w:hyperlink>
      <w:r>
        <w:rPr>
          <w:rFonts w:eastAsia="Times New Roman" w:cs="Arial" w:ascii="Arial" w:hAnsi="Arial"/>
          <w:sz w:val="18"/>
          <w:szCs w:val="18"/>
          <w:lang w:eastAsia="es-ES"/>
        </w:rPr>
        <w:t>. Compruebe que está usted registrado y que sus datos son correcto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7"/>
        <w:gridCol w:w="476"/>
        <w:gridCol w:w="233"/>
        <w:gridCol w:w="342"/>
        <w:gridCol w:w="157"/>
        <w:gridCol w:w="77"/>
        <w:gridCol w:w="425"/>
        <w:gridCol w:w="359"/>
        <w:gridCol w:w="198"/>
        <w:gridCol w:w="1178"/>
        <w:gridCol w:w="233"/>
        <w:gridCol w:w="752"/>
        <w:gridCol w:w="124"/>
        <w:gridCol w:w="160"/>
        <w:gridCol w:w="522"/>
        <w:gridCol w:w="369"/>
        <w:gridCol w:w="2456"/>
        <w:gridCol w:w="243"/>
      </w:tblGrid>
      <w:tr>
        <w:trPr/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 xml:space="preserve">NIF: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0_2703278726"/>
            <w:bookmarkStart w:id="3" w:name="__Fieldmark__10_2703278726"/>
            <w:bookmarkEnd w:id="3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 xml:space="preserve">    NIE: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11_2703278726"/>
            <w:bookmarkStart w:id="5" w:name="__Fieldmark__11_2703278726"/>
            <w:bookmarkEnd w:id="5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ab/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18"/>
                <w:lang w:eastAsia="es-ES"/>
              </w:rPr>
              <w:t>Número de document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Hombre: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13_2703278726"/>
            <w:bookmarkStart w:id="7" w:name="__Fieldmark__13_2703278726"/>
            <w:bookmarkEnd w:id="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Mujer: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8" w:name="__Fieldmark__14_2703278726"/>
            <w:bookmarkStart w:id="9" w:name="__Fieldmark__14_2703278726"/>
            <w:bookmarkEnd w:id="9"/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1º Apellido: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º Apellido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omicilio: </w:t>
            </w:r>
          </w:p>
        </w:tc>
        <w:tc>
          <w:tcPr>
            <w:tcW w:w="89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.P.: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oblación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reo electrónico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3" w:hRule="atLeast"/>
        </w:trPr>
        <w:tc>
          <w:tcPr>
            <w:tcW w:w="102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 existe representante, las comunicaciones que se deriven de este escrito se realizarán con el representante designado por el interesado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Casilla15"/>
      <w:bookmarkStart w:id="11" w:name="Casilla15"/>
      <w:bookmarkEnd w:id="11"/>
    </w:p>
    <w:tbl>
      <w:tblPr>
        <w:tblW w:w="10438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8086"/>
      </w:tblGrid>
      <w:tr>
        <w:trPr>
          <w:trHeight w:val="450" w:hRule="atLeast"/>
        </w:trPr>
        <w:tc>
          <w:tcPr>
            <w:tcW w:w="104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irección General de Inclusión Educativa y Programas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Gestión de las actividades de mejora de la competencia lingüística en Castilla-La Mancha.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6.1.c) Cumplimiento de una obligación legal del Reglamento General de Protección de Datos; 6.1.e) Misión en interés público o ejercicio de poderes públicos del Reglamento General de Protección de Datos.</w:t>
              <w:br/>
              <w:t>Ley Orgánica 2/2006, de 3 de mayo, de Educación Ley 7/2010, de 20 de julio, de Educación de Castilla-La Mancha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Origen de los datos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l propio interesado o su representante legal, administraciones públicas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ategoría de los datos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atos especialmente protegidos: Salud. Datos de carácter identificativo: DNI/NIE/Pasaporte, nombre y apellidos, dirección, teléfono, firma, firma electrónica, correo electrónico, imagen/voz, tarjeta sanitaria. Otros datos tipificados: Características personales; circunstancias sociales; académicos y profesionales; detalles del empleo; económicos, financieros y de seguros.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Destinatarios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808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https://rat.castillalamancha.es/info/0088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es-ES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s-ES"/>
        </w:rPr>
      </w:r>
      <w:bookmarkStart w:id="12" w:name="Casilla15"/>
      <w:bookmarkStart w:id="13" w:name="Casilla15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6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EXPONE:</w:t>
            </w:r>
          </w:p>
        </w:tc>
      </w:tr>
      <w:tr>
        <w:trPr>
          <w:trHeight w:val="54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Que vista 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 de 03/12/2021, de la Consejería de Educación, Cultura y Deportes, por la que se convoca el procedimiento de incorporación, modificación, abandono y continuidad de proyectos bilingües y plurilingües en centros educativos no universitarios sostenidos con fondos públicos de la Comunidad Autónoma de Castilla-La Mancha a partir del curso escolar 2022-2023.</w:t>
            </w:r>
          </w:p>
        </w:tc>
      </w:tr>
      <w:tr>
        <w:trPr>
          <w:trHeight w:val="4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OLICITA:</w:t>
            </w:r>
          </w:p>
        </w:tc>
      </w:tr>
      <w:tr>
        <w:trPr>
          <w:trHeight w:val="17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ea admitida la presente solicitud para la incorporación de un nuevo proyec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25_2703278726"/>
            <w:bookmarkStart w:id="15" w:name="__Fieldmark__25_2703278726"/>
            <w:bookmarkEnd w:id="15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bilingü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26_2703278726"/>
            <w:bookmarkStart w:id="17" w:name="__Fieldmark__26_2703278726"/>
            <w:bookmarkEnd w:id="1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plurilingüe en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27_2703278726"/>
            <w:bookmarkStart w:id="19" w:name="__Fieldmark__27_2703278726"/>
            <w:bookmarkEnd w:id="19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2º Ciclo Ed. Infantil y Primar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28_2703278726"/>
            <w:bookmarkStart w:id="21" w:name="__Fieldmark__28_2703278726"/>
            <w:bookmarkEnd w:id="21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ES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29_2703278726"/>
            <w:bookmarkStart w:id="23" w:name="__Fieldmark__29_2703278726"/>
            <w:bookmarkEnd w:id="23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Bachillera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30_2703278726"/>
            <w:bookmarkStart w:id="25" w:name="__Fieldmark__30_2703278726"/>
            <w:bookmarkEnd w:id="25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FP Bás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6" w:name="__Fieldmark__31_2703278726"/>
            <w:bookmarkStart w:id="27" w:name="__Fieldmark__31_2703278726"/>
            <w:bookmarkEnd w:id="2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C. F. Grado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8" w:name="__Fieldmark__32_2703278726"/>
            <w:bookmarkStart w:id="29" w:name="__Fieldmark__32_2703278726"/>
            <w:bookmarkEnd w:id="29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C. F. Grado Superior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n idioma/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para ello, se adjunta la siguiente documentación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0" w:name="__Fieldmark__34_2703278726"/>
            <w:bookmarkStart w:id="31" w:name="__Fieldmark__34_2703278726"/>
            <w:bookmarkEnd w:id="31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Propuesta de proyecto bilingüe/plurilingüe de acuerdo a lo establecido en el anexo I de la mencionada resolución.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persona abajo firmante, en representación del centro educativo solicitante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2" w:name="__Fieldmark__35_2703278726"/>
            <w:bookmarkStart w:id="33" w:name="__Fieldmark__35_2703278726"/>
            <w:bookmarkEnd w:id="33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Acepta las bases que se especifican en la en la mencionada resolución y cumple con los requisitos establecidos en la presente en la normativa de apli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4" w:name="__Fieldmark__36_2703278726"/>
            <w:bookmarkStart w:id="35" w:name="__Fieldmark__36_2703278726"/>
            <w:bookmarkEnd w:id="35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La solicitud de incorporación del proyecto bilingüe/plurilingüe ha sido aprobada por el Claustro de Profesores y el Consejo Escola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Fecha del acta de aprobación por parte del Claustro de Profesor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 del acta de aprobación por parte del Consejo Escola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6" w:name="__Fieldmark__39_2703278726"/>
            <w:bookmarkStart w:id="37" w:name="__Fieldmark__39_2703278726"/>
            <w:bookmarkEnd w:id="3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Son ciertos los datos consignados en la presente solicitud comprometiéndose a probar documentalmente los mismos, cuando se le requiera para ello. 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irector/a:</w:t>
        <w:tab/>
        <w:tab/>
        <w:tab/>
        <w:tab/>
        <w:tab/>
        <w:t xml:space="preserve">                        Sello del Centro: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>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es-ES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onsejería de Educación, Cultura y Depor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Dirección General de Inclusión Educativa y Programa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Servicio de Plurilingüism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Código DIR3: A8027301</w: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53405</wp:posOffset>
          </wp:positionH>
          <wp:positionV relativeFrom="paragraph">
            <wp:posOffset>67310</wp:posOffset>
          </wp:positionV>
          <wp:extent cx="847725" cy="733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drawing>
        <wp:inline distT="0" distB="0" distL="0" distR="0">
          <wp:extent cx="1169670" cy="8001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es-ES"/>
      </w:rPr>
    </w:pPr>
    <w:r>
      <w:rPr>
        <w:rFonts w:eastAsia="Times New Roman" w:cs="Arial" w:ascii="Arial" w:hAnsi="Arial"/>
        <w:b/>
        <w:sz w:val="16"/>
        <w:szCs w:val="16"/>
        <w:lang w:eastAsia="es-ES"/>
      </w:rPr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16"/>
        <w:szCs w:val="16"/>
        <w:lang w:eastAsia="es-ES"/>
      </w:rPr>
      <w:t>Consejería de Educación, Cultura y Deportes</w:t>
    </w:r>
  </w:p>
  <w:p>
    <w:pPr>
      <w:pStyle w:val="Normal"/>
      <w:tabs>
        <w:tab w:val="clear" w:pos="708"/>
        <w:tab w:val="left" w:pos="1875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eastAsia="es-ES"/>
      </w:rPr>
    </w:pPr>
    <w:r>
      <w:rPr>
        <w:rFonts w:eastAsia="Times New Roman" w:cs="Arial" w:ascii="Arial" w:hAnsi="Arial"/>
        <w:b/>
        <w:sz w:val="14"/>
        <w:szCs w:val="14"/>
        <w:lang w:eastAsia="es-ES"/>
      </w:rPr>
      <w:t>Dirección General de Inclusión Educativa y Programas</w:t>
    </w:r>
  </w:p>
  <w:p>
    <w:pPr>
      <w:pStyle w:val="Header"/>
      <w:tabs>
        <w:tab w:val="clear" w:pos="708"/>
        <w:tab w:val="left" w:pos="1875" w:leader="none"/>
      </w:tabs>
      <w:rPr>
        <w:rFonts w:ascii="Times New Roman" w:hAnsi="Times New Roman" w:eastAsia="Times New Roman" w:cs="Times New Roman"/>
        <w:sz w:val="18"/>
        <w:szCs w:val="18"/>
        <w:lang w:eastAsia="es-ES"/>
      </w:rPr>
    </w:pPr>
    <w:r>
      <w:rPr>
        <w:rFonts w:eastAsia="Times New Roman" w:cs="Times New Roman"/>
        <w:sz w:val="18"/>
        <w:szCs w:val="18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mmsl05 Maria Serrano Lopez tfno:9252 67155</dc:creator>
  <dc:description/>
  <cp:keywords/>
  <dc:language>en-US</dc:language>
  <cp:lastModifiedBy>Lourdes ávila Oliver</cp:lastModifiedBy>
  <cp:lastPrinted>2018-01-16T13:48:00Z</cp:lastPrinted>
  <dcterms:modified xsi:type="dcterms:W3CDTF">2021-12-16T08:44:00Z</dcterms:modified>
  <cp:revision>39</cp:revision>
  <dc:subject/>
  <dc:title/>
</cp:coreProperties>
</file>