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-116078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1.4pt;mso-position-vertical-relative:text;margin-left:26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34715</wp:posOffset>
                </wp:positionH>
                <wp:positionV relativeFrom="paragraph">
                  <wp:posOffset>-51308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0.4pt;mso-position-vertical-relative:text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W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6850</wp:posOffset>
                </wp:positionV>
                <wp:extent cx="6686550" cy="723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23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ICACIÓN DE DATOS AL REGISTRO DE EMPRESAS DE VENTAS A DISTANCI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7pt;mso-wrap-distance-left:9.05pt;mso-wrap-distance-right:9.05pt;mso-wrap-distance-top:0pt;mso-wrap-distance-bottom:0pt;margin-top:15.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ICACIÓN DE DATOS AL REGISTRO DE EMPRESAS DE VENTAS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-774700</wp:posOffset>
                </wp:positionV>
                <wp:extent cx="1287780" cy="20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61pt;mso-position-vertical-relative:text;margin-left:213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442720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13.6pt;mso-position-vertical-relative:text;margin-left:20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58"/>
        <w:gridCol w:w="759"/>
      </w:tblGrid>
      <w:tr>
        <w:trPr/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2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JURÍDICA</w:t>
            </w:r>
          </w:p>
        </w:tc>
        <w:tc>
          <w:tcPr>
            <w:tcW w:w="7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22855447"/>
            <w:bookmarkStart w:id="1" w:name="__Fieldmark__0_362285544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 FÍSICA</w:t>
            </w:r>
          </w:p>
        </w:tc>
        <w:tc>
          <w:tcPr>
            <w:tcW w:w="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22855447"/>
            <w:bookmarkStart w:id="3" w:name="__Fieldmark__1_362285544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NJERO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22855447"/>
            <w:bookmarkStart w:id="5" w:name="__Fieldmark__2_362285544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94"/>
        <w:gridCol w:w="17"/>
        <w:gridCol w:w="617"/>
        <w:gridCol w:w="145"/>
        <w:gridCol w:w="391"/>
        <w:gridCol w:w="284"/>
        <w:gridCol w:w="680"/>
        <w:gridCol w:w="123"/>
        <w:gridCol w:w="337"/>
        <w:gridCol w:w="108"/>
        <w:gridCol w:w="599"/>
        <w:gridCol w:w="349"/>
        <w:gridCol w:w="964"/>
        <w:gridCol w:w="86"/>
        <w:gridCol w:w="7"/>
        <w:gridCol w:w="700"/>
        <w:gridCol w:w="227"/>
        <w:gridCol w:w="492"/>
        <w:gridCol w:w="9"/>
        <w:gridCol w:w="813"/>
        <w:gridCol w:w="101"/>
        <w:gridCol w:w="309"/>
        <w:gridCol w:w="12"/>
        <w:gridCol w:w="701"/>
        <w:gridCol w:w="54"/>
        <w:gridCol w:w="163"/>
        <w:gridCol w:w="11"/>
        <w:gridCol w:w="131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IF / NIF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PÍGRAFE ACT.</w:t>
            </w:r>
          </w:p>
        </w:tc>
        <w:tc>
          <w:tcPr>
            <w:tcW w:w="476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S.S.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NIF"/>
            <w:r>
              <w:rPr>
                <w:rFonts w:cs="Arial" w:ascii="Arial" w:hAnsi="Arial"/>
                <w:sz w:val="16"/>
                <w:szCs w:val="16"/>
              </w:rPr>
              <w:t>Nombre y/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ón S</w: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ocial</w:t>
            </w:r>
          </w:p>
        </w:tc>
        <w:tc>
          <w:tcPr>
            <w:tcW w:w="844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AZON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, Avda., Plaza…)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340" w:type="dxa"/>
            <w:gridSpan w:val="6"/>
            <w:tcBorders>
              <w:top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</w:tr>
      <w:tr>
        <w:trPr>
          <w:trHeight w:val="284" w:hRule="atLeast"/>
        </w:trPr>
        <w:tc>
          <w:tcPr>
            <w:tcW w:w="631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S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3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Autónoma</w:t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420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406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RREO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Registro Mercantil (Libro, sección, inscripción, folio, hoja Tomo,  y fecha)</w:t>
            </w:r>
          </w:p>
        </w:tc>
        <w:tc>
          <w:tcPr>
            <w:tcW w:w="7355" w:type="dxa"/>
            <w:gridSpan w:val="2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imiento Permanente en  España</w:t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9_3622855447"/>
            <w:bookmarkStart w:id="8" w:name="__Fieldmark__19_3622855447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5962" w:type="dxa"/>
            <w:gridSpan w:val="1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  <w:tc>
          <w:tcPr>
            <w:tcW w:w="8833" w:type="dxa"/>
            <w:gridSpan w:val="2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Profesional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opcional)</w:t>
            </w:r>
          </w:p>
        </w:tc>
        <w:tc>
          <w:tcPr>
            <w:tcW w:w="2871" w:type="dxa"/>
            <w:gridSpan w:val="8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opcional)</w:t>
            </w:r>
          </w:p>
        </w:tc>
        <w:tc>
          <w:tcPr>
            <w:tcW w:w="2435" w:type="dxa"/>
            <w:gridSpan w:val="8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gridSpan w:val="6"/>
            <w:tcBorders>
              <w:top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olegiad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opcional)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34"/>
        <w:gridCol w:w="600"/>
        <w:gridCol w:w="240"/>
        <w:gridCol w:w="240"/>
        <w:gridCol w:w="120"/>
        <w:gridCol w:w="240"/>
        <w:gridCol w:w="46"/>
        <w:gridCol w:w="434"/>
        <w:gridCol w:w="1560"/>
        <w:gridCol w:w="600"/>
        <w:gridCol w:w="480"/>
        <w:gridCol w:w="300"/>
        <w:gridCol w:w="428"/>
        <w:gridCol w:w="772"/>
        <w:gridCol w:w="600"/>
        <w:gridCol w:w="720"/>
        <w:gridCol w:w="399"/>
        <w:gridCol w:w="424"/>
      </w:tblGrid>
      <w:tr>
        <w:trPr/>
        <w:tc>
          <w:tcPr>
            <w:tcW w:w="38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DUCTOS O SERVICI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ÁMBITO DE ACTUACIÓ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TÉCNICA DE VENTA </w:t>
            </w:r>
          </w:p>
        </w:tc>
      </w:tr>
      <w:tr>
        <w:trPr/>
        <w:tc>
          <w:tcPr>
            <w:tcW w:w="38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VENTAS DIRIGIDA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 CONSUMIDOR FINAL ó EMPRESAS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AS – NACIONAL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5_3622855447"/>
            <w:bookmarkStart w:id="10" w:name="__Fieldmark__25_3622855447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ÁLOGO /  CORREO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6_3622855447"/>
            <w:bookmarkStart w:id="12" w:name="__Fieldmark__26_3622855447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ALUCÍ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7_3622855447"/>
            <w:bookmarkStart w:id="14" w:name="__Fieldmark__27_3622855447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O   DESTINAT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8_3622855447"/>
            <w:bookmarkStart w:id="16" w:name="__Fieldmark__28_3622855447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, discos, libros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9_3622855447"/>
            <w:bookmarkStart w:id="18" w:name="__Fieldmark__29_3622855447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GÓ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0_3622855447"/>
            <w:bookmarkStart w:id="20" w:name="__Fieldmark__30_3622855447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A NORMALIZA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1_3622855447"/>
            <w:bookmarkStart w:id="22" w:name="__Fieldmark__31_3622855447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il y calzad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2_3622855447"/>
            <w:bookmarkStart w:id="24" w:name="__Fieldmark__32_3622855447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UR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3_3622855447"/>
            <w:bookmarkStart w:id="26" w:name="__Fieldmark__33_3622855447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PÓN DE PEDIDO / PUBLICIDAD EN PREN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4_3622855447"/>
            <w:bookmarkStart w:id="28" w:name="__Fieldmark__34_3622855447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sos de enseñanz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5_3622855447"/>
            <w:bookmarkStart w:id="30" w:name="__Fieldmark__35_3622855447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EA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6_3622855447"/>
            <w:bookmarkStart w:id="32" w:name="__Fieldmark__36_3622855447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ÉFON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7_3622855447"/>
            <w:bookmarkStart w:id="34" w:name="__Fieldmark__37_3622855447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deporte y caz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8_3622855447"/>
            <w:bookmarkStart w:id="36" w:name="__Fieldmark__38_3622855447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R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9_3622855447"/>
            <w:bookmarkStart w:id="38" w:name="__Fieldmark__39_3622855447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40_3622855447"/>
            <w:bookmarkStart w:id="40" w:name="__Fieldmark__40_3622855447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aje, elect.,  artículos hog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41_3622855447"/>
            <w:bookmarkStart w:id="42" w:name="__Fieldmark__41_3622855447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AB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2_3622855447"/>
            <w:bookmarkStart w:id="44" w:name="__Fieldmark__42_3622855447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VIS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3_3622855447"/>
            <w:bookmarkStart w:id="46" w:name="__Fieldmark__43_3622855447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grafía, sonido y óptic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4_3622855447"/>
            <w:bookmarkStart w:id="48" w:name="__Fieldmark__44_3622855447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ILLA – LA MANC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5_3622855447"/>
            <w:bookmarkStart w:id="50" w:name="__Fieldmark__45_3622855447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ÓFONO/ VIDEO TEX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6_3622855447"/>
            <w:bookmarkStart w:id="52" w:name="__Fieldmark__46_3622855447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ría, joyería y bisuterí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7_3622855447"/>
            <w:bookmarkStart w:id="54" w:name="__Fieldmark__47_3622855447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ILLA – LEÓ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8_3622855447"/>
            <w:bookmarkStart w:id="56" w:name="__Fieldmark__48_3622855447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9_3622855447"/>
            <w:bookmarkStart w:id="58" w:name="__Fieldmark__49_3622855447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umería, Cosmética y  Parafarmac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50_3622855447"/>
            <w:bookmarkStart w:id="60" w:name="__Fieldmark__50_3622855447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LUÑ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51_3622855447"/>
            <w:bookmarkStart w:id="62" w:name="__Fieldmark__51_3622855447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2_3622855447"/>
            <w:bookmarkStart w:id="64" w:name="__Fieldmark__52_3622855447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cciones y filatel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53_3622855447"/>
            <w:bookmarkStart w:id="66" w:name="__Fieldmark__53_3622855447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DAD  VALENCI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4_3622855447"/>
            <w:bookmarkStart w:id="68" w:name="__Fieldmark__54_3622855447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os y bebid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5_3622855447"/>
            <w:bookmarkStart w:id="70" w:name="__Fieldmark__55_3622855447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AD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6_3622855447"/>
            <w:bookmarkStart w:id="72" w:name="__Fieldmark__56_3622855447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RESERVADO A L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s, material informátic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57_3622855447"/>
            <w:bookmarkStart w:id="74" w:name="__Fieldmark__57_3622855447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I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8_3622855447"/>
            <w:bookmarkStart w:id="76" w:name="__Fieldmark__58_3622855447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s y jardinerí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9_3622855447"/>
            <w:bookmarkStart w:id="78" w:name="__Fieldmark__59_3622855447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R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60_3622855447"/>
            <w:bookmarkStart w:id="80" w:name="__Fieldmark__60_3622855447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alta Registro:                 -        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j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1_3622855447"/>
            <w:bookmarkStart w:id="82" w:name="__Fieldmark__61_3622855447"/>
            <w:bookmarkEnd w:id="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ÓN DE MUR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2_3622855447"/>
            <w:bookmarkStart w:id="84" w:name="__Fieldmark__62_3622855447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baja Registro:                -        -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(a consumidor final) especifique: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3_3622855447"/>
            <w:bookmarkStart w:id="86" w:name="__Fieldmark__63_3622855447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VAR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4_3622855447"/>
            <w:bookmarkStart w:id="88" w:name="__Fieldmark__64_3622855447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 ADMINISTRACIÓN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ÍS VAS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5_3622855447"/>
            <w:bookmarkStart w:id="90" w:name="__Fieldmark__65_3622855447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  :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IO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66_3622855447"/>
            <w:bookmarkStart w:id="92" w:name="__Fieldmark__66_3622855447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iarios, suministros oficina (a empresa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7_3622855447"/>
            <w:bookmarkStart w:id="94" w:name="__Fieldmark__67_3622855447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U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8_3622855447"/>
            <w:bookmarkStart w:id="96" w:name="__Fieldmark__68_3622855447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FIRMA y SELLO de la EMPRE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(a empresa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9_3622855447"/>
            <w:bookmarkStart w:id="98" w:name="__Fieldmark__69_3622855447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LL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70_3622855447"/>
            <w:bookmarkStart w:id="100" w:name="__Fieldmark__70_3622855447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 del SOLICITANTE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s, informática (empresa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71_3622855447"/>
            <w:bookmarkStart w:id="102" w:name="__Fieldmark__71_3622855447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NJERO (especifique)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72_3622855447"/>
            <w:bookmarkStart w:id="104" w:name="__Fieldmark__72_3622855447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(a empresas) especifique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73_3622855447"/>
            <w:bookmarkStart w:id="106" w:name="__Fieldmark__73_3622855447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88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Igualmente se le comunica que debe cumplir  las obligaciones de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u w:val="single"/>
              </w:rPr>
              <w:t xml:space="preserve"> actualización de datos en 3 meses desde que se produzcan o el cese en el momento en que tenga lugar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De no producirse la actualización, previo apercibimiento y transcurridos dos meses desde el mismo, se procederá a dar de baja de forma automática su registro, con los efectos previstos en el art. 71 bis Ley 30/1992, de 26 de noviembre, de Régimen Jurídico de las Administraciones Públicas y del Procedimiento Administrativo Común, determinando la imposibilidad de continuar con el ejercicio de la actividad; todo ello sin perjuicio de la correspondiente sanción administrativa grave que pueda imponerse de conformidad con el art. 65.1.r) y s) de la Ley 7/1996, de 15 de enero, de Ordenación del Comercio Minorista, cuya multa oscila entre los 60.000 y 30.000 €. 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8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8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8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credite la representación en su caso</w:t>
            </w:r>
          </w:p>
        </w:tc>
      </w:tr>
      <w:tr>
        <w:trPr>
          <w:trHeight w:val="57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808080"/>
                <w:sz w:val="14"/>
                <w:szCs w:val="1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 CARÁCTER VOLUNTARI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los datos voluntarios deberán acreditarse documentalmente para que consten en Registr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munica que se dispone de algún certificado de calida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4_3622855447"/>
            <w:bookmarkStart w:id="108" w:name="__Fieldmark__74_3622855447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5_3622855447"/>
            <w:bookmarkStart w:id="110" w:name="__Fieldmark__75_3622855447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adherida al sistema arbitral de consumo u otros sistemas de resolución extrajudicial de conflicto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6_3622855447"/>
            <w:bookmarkStart w:id="112" w:name="__Fieldmark__76_3622855447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7_3622855447"/>
            <w:bookmarkStart w:id="114" w:name="__Fieldmark__77_3622855447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6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sea que se pueda acced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su página web a través de un enlace en la página del Ministerio?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78_3622855447"/>
            <w:bookmarkStart w:id="116" w:name="__Fieldmark__78_3622855447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9_3622855447"/>
            <w:bookmarkStart w:id="118" w:name="__Fieldmark__79_3622855447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8010</wp:posOffset>
          </wp:positionH>
          <wp:positionV relativeFrom="paragraph">
            <wp:posOffset>-707390</wp:posOffset>
          </wp:positionV>
          <wp:extent cx="7560310" cy="1851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Ángel Luis Conejo</dc:creator>
  <dc:description>Marzo de 2010</dc:description>
  <cp:keywords/>
  <dc:language>en-US</dc:language>
  <cp:lastModifiedBy>ffmz03 Felipe Mora Zamorano tfno:65691</cp:lastModifiedBy>
  <cp:lastPrinted>2013-02-21T10:40:00Z</cp:lastPrinted>
  <dcterms:modified xsi:type="dcterms:W3CDTF">2015-09-28T07:17:00Z</dcterms:modified>
  <cp:revision>15</cp:revision>
  <dc:subject/>
  <dc:title>SJSB</dc:title>
</cp:coreProperties>
</file>