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685</wp:posOffset>
                </wp:positionH>
                <wp:positionV relativeFrom="paragraph">
                  <wp:posOffset>45720</wp:posOffset>
                </wp:positionV>
                <wp:extent cx="66865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o III: Selección países y agendas de la Misión Industrial a los países báltico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9pt;mso-wrap-distance-left:9.05pt;mso-wrap-distance-right:9.05pt;mso-wrap-distance-top:0pt;mso-wrap-distance-bottom:0pt;margin-top:3.6pt;mso-position-vertical-relative:text;margin-left:-41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o III: Selección países y agendas de la Misión Industrial a los países bálticos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3059"/>
      </w:tblGrid>
      <w:tr>
        <w:trPr>
          <w:trHeight w:val="813" w:hRule="atLeast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Rogamos contesten el siguiente cuestionario con el fin de poder valorar su solicitud. Se puede seleccionar acudir con agenda a uno o los dos países: </w:t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1.- Indique si participa en la misión en uno, dos o tres países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0" w:name="__Fieldmark__0_1068536530"/>
            <w:bookmarkStart w:id="1" w:name="__Fieldmark__0_1068536530"/>
            <w:bookmarkEnd w:id="1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Letonia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2" w:name="__Fieldmark__1_1068536530"/>
            <w:bookmarkStart w:id="3" w:name="__Fieldmark__1_1068536530"/>
            <w:bookmarkEnd w:id="3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Lituania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342" w:hanging="141"/>
              <w:contextualSpacing/>
              <w:jc w:val="both"/>
              <w:outlineLvl w:val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4" w:name="__Fieldmark__2_1068536530"/>
            <w:bookmarkStart w:id="5" w:name="__Fieldmark__2_1068536530"/>
            <w:bookmarkEnd w:id="5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Estonia  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2. – Indique si contrata la agenda en uno, dos o tres paíse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firstLine="201"/>
              <w:contextualSpacing/>
              <w:jc w:val="both"/>
              <w:outlineLvl w:val="0"/>
              <w:rPr>
                <w:rFonts w:eastAsia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" w:name="__Fieldmark__3_1068536530"/>
            <w:bookmarkStart w:id="7" w:name="__Fieldmark__3_1068536530"/>
            <w:bookmarkEnd w:id="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Letonia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8" w:name="__Fieldmark__4_1068536530"/>
            <w:bookmarkStart w:id="9" w:name="__Fieldmark__4_1068536530"/>
            <w:bookmarkEnd w:id="9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Lituania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342" w:hanging="141"/>
              <w:contextualSpacing/>
              <w:jc w:val="both"/>
              <w:outlineLvl w:val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separate"/>
            </w:r>
            <w:bookmarkStart w:id="10" w:name="__Fieldmark__5_1068536530"/>
            <w:bookmarkStart w:id="11" w:name="__Fieldmark__5_1068536530"/>
            <w:bookmarkEnd w:id="11"/>
            <w:r>
              <w:rPr>
                <w:rFonts w:eastAsia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/>
                <w:lang w:eastAsia="es-E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Estonia    </w:t>
            </w:r>
          </w:p>
          <w:p>
            <w:pPr>
              <w:pStyle w:val="Prrafodelista"/>
              <w:numPr>
                <w:ilvl w:val="0"/>
                <w:numId w:val="0"/>
              </w:numPr>
              <w:spacing w:lineRule="auto" w:line="288" w:before="120" w:after="120"/>
              <w:ind w:left="0" w:hanging="0"/>
              <w:contextualSpacing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173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25</w:t>
      </w:r>
    </w:p>
    <w:p>
      <w:pPr>
        <w:pStyle w:val="Normal"/>
        <w:spacing w:before="240" w:after="0"/>
        <w:ind w:left="-851" w:hanging="0"/>
        <w:jc w:val="both"/>
        <w:rPr/>
      </w:pPr>
      <w:r>
        <w:rPr/>
        <w:t>Firma y sello, en su caso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12" w:name="_PictureBullets"/>
      <w:bookmarkStart w:id="13" w:name="_PictureBullets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/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991" w:gutter="0" w:header="709" w:top="245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0</wp:posOffset>
              </wp:positionH>
              <wp:positionV relativeFrom="paragraph">
                <wp:posOffset>-179705</wp:posOffset>
              </wp:positionV>
              <wp:extent cx="3474085" cy="1234440"/>
              <wp:effectExtent l="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000" cy="1234440"/>
                        <a:chOff x="0" y="0"/>
                        <a:chExt cx="3474000" cy="1234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474000" cy="111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000" cy="11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382320"/>
                              <a:ext cx="1106640" cy="245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365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560"/>
                              <a:ext cx="14562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º Procedimiento</w:t>
                                </w:r>
                              </w:p>
                            </w:txbxContent>
                          </wps:txbx>
                          <wps:bodyPr wrap="square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1950840" cy="111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730080"/>
                            <a:ext cx="9885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8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ódigo SIAC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84680" y="950760"/>
                          <a:ext cx="11113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KM7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.5pt;margin-top:-14.15pt;width:273.6pt;height:97.25pt" coordorigin="3970,-283" coordsize="5472,1945">
              <v:group id="shape_0" style="position:absolute;left:3970;top:-283;width:5472;height:1761">
                <v:group id="shape_0" style="position:absolute;left:3970;top:-283;width:5472;height:17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250;top:319;width:174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3653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3970;top:-200;width:229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º Procedimi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369;top:-283;width:3071;height:17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fillcolor="white" stroked="f" o:allowincell="f" style="position:absolute;left:4352;top:867;width:155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8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ódigo SIAC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4261;top:1214;width:1749;height:4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KM7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0</wp:posOffset>
          </wp:positionH>
          <wp:positionV relativeFrom="paragraph">
            <wp:posOffset>29845</wp:posOffset>
          </wp:positionV>
          <wp:extent cx="1127760" cy="637540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807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865</wp:posOffset>
          </wp:positionH>
          <wp:positionV relativeFrom="paragraph">
            <wp:posOffset>64135</wp:posOffset>
          </wp:positionV>
          <wp:extent cx="1148080" cy="628650"/>
          <wp:effectExtent l="0" t="0" r="0" b="0"/>
          <wp:wrapNone/>
          <wp:docPr id="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743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ind w:left="-709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0:00Z</dcterms:created>
  <dc:creator>IPEX036</dc:creator>
  <dc:description/>
  <cp:keywords/>
  <dc:language>en-US</dc:language>
  <cp:lastModifiedBy>info@investinclm.com</cp:lastModifiedBy>
  <cp:lastPrinted>2014-03-03T12:26:00Z</cp:lastPrinted>
  <dcterms:modified xsi:type="dcterms:W3CDTF">2025-03-05T12:10:00Z</dcterms:modified>
  <cp:revision>14</cp:revision>
  <dc:subject/>
  <dc:title>“FERIA GDS” MARZO 2011</dc:title>
</cp:coreProperties>
</file>