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191770</wp:posOffset>
                </wp:positionV>
                <wp:extent cx="692023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5702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nexo III: Selección países y agendas de la Misión comercial directa a Guatemala, El Salvador y República Dominicana.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4.9pt;height:44.9pt;mso-wrap-distance-left:9.05pt;mso-wrap-distance-right:9.05pt;mso-wrap-distance-top:0pt;mso-wrap-distance-bottom:0pt;margin-top:15.1pt;mso-position-vertical-relative:text;margin-left:-59.9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nexo III: Selección países y agendas de la Misión comercial directa a Guatemala, El Salvador y República Dominicana.    </w:t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851" w:firstLine="851"/>
        <w:rPr>
          <w:szCs w:val="22"/>
        </w:rPr>
      </w:pPr>
      <w:r>
        <w:rPr>
          <w:szCs w:val="22"/>
        </w:rPr>
      </w:r>
    </w:p>
    <w:tbl>
      <w:tblPr>
        <w:tblW w:w="5700" w:type="pct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3059"/>
      </w:tblGrid>
      <w:tr>
        <w:trPr>
          <w:trHeight w:val="813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Rogamos contesten el siguiente cuestionario con el fin de poder valorar su solicitud. Se puede seleccionar acudir con agenda a uno o los dos países: </w:t>
            </w:r>
          </w:p>
        </w:tc>
      </w:tr>
      <w:tr>
        <w:trPr>
          <w:trHeight w:val="117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.- Indique si participa en la misión en uno, dos o tres países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1301819640"/>
            <w:bookmarkStart w:id="1" w:name="__Fieldmark__0_1301819640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Guatemala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separate"/>
            </w:r>
            <w:bookmarkStart w:id="2" w:name="__Fieldmark__1_1301819640"/>
            <w:bookmarkStart w:id="3" w:name="__Fieldmark__1_1301819640"/>
            <w:bookmarkEnd w:id="3"/>
            <w:r>
              <w:rPr>
                <w:rFonts w:eastAsia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El Salvador 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342" w:hanging="141"/>
              <w:contextualSpacing/>
              <w:jc w:val="both"/>
              <w:outlineLvl w:val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separate"/>
            </w:r>
            <w:bookmarkStart w:id="4" w:name="__Fieldmark__2_1301819640"/>
            <w:bookmarkStart w:id="5" w:name="__Fieldmark__2_1301819640"/>
            <w:bookmarkEnd w:id="5"/>
            <w:r>
              <w:rPr>
                <w:rFonts w:eastAsia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República Dominicana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. – Indique si contrata la agenda en uno, dos o tres paíse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firstLine="201"/>
              <w:contextualSpacing/>
              <w:jc w:val="both"/>
              <w:outlineLvl w:val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" w:name="__Fieldmark__3_1301819640"/>
            <w:bookmarkStart w:id="7" w:name="__Fieldmark__3_1301819640"/>
            <w:bookmarkEnd w:id="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Guatemala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separate"/>
            </w:r>
            <w:bookmarkStart w:id="8" w:name="__Fieldmark__4_1301819640"/>
            <w:bookmarkStart w:id="9" w:name="__Fieldmark__4_1301819640"/>
            <w:bookmarkEnd w:id="9"/>
            <w:r>
              <w:rPr>
                <w:rFonts w:eastAsia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El Salvador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342" w:hanging="141"/>
              <w:contextualSpacing/>
              <w:jc w:val="both"/>
              <w:outlineLvl w:val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separate"/>
            </w:r>
            <w:bookmarkStart w:id="10" w:name="__Fieldmark__5_1301819640"/>
            <w:bookmarkStart w:id="11" w:name="__Fieldmark__5_1301819640"/>
            <w:bookmarkEnd w:id="11"/>
            <w:r>
              <w:rPr>
                <w:rFonts w:eastAsia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República Dominicana 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88" w:firstLine="43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17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88" w:firstLine="43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240" w:after="0"/>
        <w:ind w:left="-851" w:hanging="0"/>
        <w:jc w:val="both"/>
        <w:rPr/>
      </w:pPr>
      <w:r>
        <w:rPr/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25</w:t>
      </w:r>
    </w:p>
    <w:p>
      <w:pPr>
        <w:pStyle w:val="Normal"/>
        <w:spacing w:before="240" w:after="0"/>
        <w:ind w:left="-851" w:hanging="0"/>
        <w:jc w:val="both"/>
        <w:rPr/>
      </w:pPr>
      <w:r>
        <w:rPr/>
        <w:t>Firma y sello, en su caso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-851" w:firstLine="851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bookmarkStart w:id="12" w:name="_PictureBullets"/>
      <w:bookmarkStart w:id="13" w:name="_PictureBullets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195</wp:posOffset>
                </wp:positionH>
                <wp:positionV relativeFrom="paragraph">
                  <wp:posOffset>262255</wp:posOffset>
                </wp:positionV>
                <wp:extent cx="6563360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rganismo destinatario: Instituto de Promoción Exterior de Castilla- La Man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pt;height:67.3pt;mso-wrap-distance-left:9.05pt;mso-wrap-distance-right:9.05pt;mso-wrap-distance-top:0pt;mso-wrap-distance-bottom:0pt;margin-top:20.65pt;mso-position-vertical-relative:text;margin-left:-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Organismo destinatario: Instituto de Promoción Exterior de Castilla- 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701" w:right="991" w:gutter="0" w:header="709" w:top="2456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950</wp:posOffset>
              </wp:positionH>
              <wp:positionV relativeFrom="paragraph">
                <wp:posOffset>-179705</wp:posOffset>
              </wp:positionV>
              <wp:extent cx="3474085" cy="1234440"/>
              <wp:effectExtent l="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4000" cy="1234440"/>
                        <a:chOff x="0" y="0"/>
                        <a:chExt cx="3474000" cy="123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47400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0" cy="11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382320"/>
                              <a:ext cx="1106640" cy="245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0367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60"/>
                              <a:ext cx="14562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Nº Procedimiento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520" y="0"/>
                              <a:ext cx="1950840" cy="111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640" y="730080"/>
                            <a:ext cx="9885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8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ódigo SIAC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84680" y="950760"/>
                          <a:ext cx="11113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KME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.5pt;margin-top:-14.15pt;width:273.6pt;height:97.25pt" coordorigin="3970,-283" coordsize="5472,1945">
              <v:group id="shape_0" style="position:absolute;left:3970;top:-283;width:5472;height:1761">
                <v:group id="shape_0" style="position:absolute;left:3970;top:-283;width:5472;height:17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250;top:319;width:174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03677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3970;top:-200;width:229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Nº Procedimi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369;top:-283;width:3071;height:17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white" stroked="f" o:allowincell="f" style="position:absolute;left:4352;top:867;width:155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8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ódigo SIA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4261;top:1214;width:1749;height:4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KME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55575</wp:posOffset>
          </wp:positionV>
          <wp:extent cx="2692400" cy="6159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</w:t>
    </w:r>
  </w:p>
  <w:p>
    <w:pPr>
      <w:pStyle w:val="Normal"/>
      <w:ind w:left="-709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B;Symbol" w:hAnsi="WP IconicSymbolsB;Symbol" w:cs="WP IconicSymbolsB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Longtext">
    <w:name w:val="long_tex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0:00Z</dcterms:created>
  <dc:creator>IPEX036</dc:creator>
  <dc:description/>
  <cp:keywords/>
  <dc:language>en-US</dc:language>
  <cp:lastModifiedBy>info@investinclm.com</cp:lastModifiedBy>
  <cp:lastPrinted>2014-03-03T12:26:00Z</cp:lastPrinted>
  <dcterms:modified xsi:type="dcterms:W3CDTF">2025-03-18T11:34:00Z</dcterms:modified>
  <cp:revision>17</cp:revision>
  <dc:subject/>
  <dc:title>“FERIA GDS” MARZO 2011</dc:title>
</cp:coreProperties>
</file>