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1040</wp:posOffset>
                </wp:positionH>
                <wp:positionV relativeFrom="paragraph">
                  <wp:posOffset>-1168400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27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92pt;mso-position-vertical-relative:text;margin-left:25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0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741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410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CAMBIO DE NOMBRE COMERCIAL O DE TITULARIDAD DE LA EMPRESA ARTESAN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8.3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CAMBIO DE NOMBRE COMERCIAL O DE TITULARIDAD DE LA EMPRESA ARTE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-1442720</wp:posOffset>
                </wp:positionV>
                <wp:extent cx="13716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113.6pt;mso-position-vertical-relative:text;margin-left:202.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-759460</wp:posOffset>
                </wp:positionV>
                <wp:extent cx="12877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JB2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4.3pt;mso-wrap-distance-left:9.05pt;mso-wrap-distance-right:9.05pt;mso-wrap-distance-top:0pt;mso-wrap-distance-bottom:0pt;margin-top:-59.8pt;mso-position-vertical-relative:text;margin-left:202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J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127"/>
        <w:gridCol w:w="172"/>
        <w:gridCol w:w="201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/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4203941895"/>
            <w:bookmarkStart w:id="1" w:name="__Fieldmark__0_4203941895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4203941895"/>
            <w:bookmarkStart w:id="3" w:name="__Fieldmark__1_4203941895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4203941895"/>
            <w:bookmarkStart w:id="5" w:name="__Fieldmark__2_4203941895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3_4203941895"/>
            <w:bookmarkStart w:id="7" w:name="__Fieldmark__3_4203941895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132"/>
        <w:gridCol w:w="368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43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4_4203941895"/>
            <w:bookmarkStart w:id="9" w:name="__Fieldmark__4_4203941895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5_4203941895"/>
            <w:bookmarkStart w:id="11" w:name="__Fieldmark__5_4203941895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,  o mediante tramitación electrónica. Para cualquier cuestión relacionada con esta materia puede dirigirse a las oficinas de información y registro o al correo electrónico protecciondatos@jccm.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"/>
        <w:gridCol w:w="524"/>
        <w:gridCol w:w="522"/>
        <w:gridCol w:w="353"/>
        <w:gridCol w:w="176"/>
        <w:gridCol w:w="396"/>
        <w:gridCol w:w="159"/>
        <w:gridCol w:w="501"/>
        <w:gridCol w:w="351"/>
        <w:gridCol w:w="1376"/>
        <w:gridCol w:w="207"/>
        <w:gridCol w:w="10"/>
        <w:gridCol w:w="693"/>
        <w:gridCol w:w="357"/>
        <w:gridCol w:w="354"/>
        <w:gridCol w:w="169"/>
        <w:gridCol w:w="2828"/>
        <w:gridCol w:w="337"/>
      </w:tblGrid>
      <w:tr>
        <w:trPr>
          <w:trHeight w:val="188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MPRESA SOLICITANTE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I.F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: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atos de la SOLICITUD</w:t>
            </w:r>
          </w:p>
        </w:tc>
      </w:tr>
      <w:tr>
        <w:trPr>
          <w:trHeight w:val="61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                      </w:t>
            </w:r>
            <w:r>
              <w:rPr>
                <w:position w:val="-4"/>
                <w:sz w:val="20"/>
                <w:szCs w:val="20"/>
              </w:rPr>
              <w:t>-Fecha de concesión o de la anterior resolución de renovación de título de empresa artesana________________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203941895"/>
            <w:bookmarkStart w:id="13" w:name="__Fieldmark__6_420394189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mbio de nombre comercial </w:t>
            </w:r>
          </w:p>
          <w:p>
            <w:pPr>
              <w:pStyle w:val="Normal"/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                      </w:t>
            </w:r>
            <w:r>
              <w:rPr>
                <w:position w:val="-4"/>
                <w:sz w:val="20"/>
                <w:szCs w:val="20"/>
              </w:rPr>
              <w:t>-Nombre actual de la empresa 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                      </w:t>
            </w:r>
            <w:r>
              <w:rPr>
                <w:position w:val="-4"/>
                <w:sz w:val="20"/>
                <w:szCs w:val="20"/>
              </w:rPr>
              <w:t>-Nuevo nombre de la empresa  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203941895"/>
            <w:bookmarkStart w:id="15" w:name="__Fieldmark__7_420394189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mbio de titularidad de la Empresa Artesana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                      </w:t>
            </w:r>
            <w:r>
              <w:rPr>
                <w:position w:val="-4"/>
                <w:sz w:val="20"/>
                <w:szCs w:val="20"/>
              </w:rPr>
              <w:t>-Nombre actual del titular de la empresa _________________________________________________________</w:t>
            </w:r>
          </w:p>
          <w:p>
            <w:pPr>
              <w:pStyle w:val="Normal"/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                      </w:t>
            </w:r>
            <w:r>
              <w:rPr>
                <w:position w:val="-4"/>
                <w:sz w:val="20"/>
                <w:szCs w:val="20"/>
              </w:rPr>
              <w:t>-Nuevo nombre del titular de la empresa _______________________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persona interesada, DECLARA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203941895"/>
            <w:bookmarkStart w:id="17" w:name="__Fieldmark__8_420394189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el responsable de la actividad productiva está en posesión del Carné de Artesano o de Maestro Artesano.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203941895"/>
            <w:bookmarkStart w:id="19" w:name="__Fieldmark__9_420394189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MT" w:ascii="ArialMT" w:hAnsi="ArialMT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b/>
                <w:i w:val="false"/>
                <w:caps/>
                <w:sz w:val="20"/>
                <w:szCs w:val="20"/>
              </w:rPr>
              <w:t>Autorizaciones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AUTORIZA a este órgano gestor de la Consejería de Economía, Empresas y Empleo para que pueda proceder a la comprobación y verificación de los siguientes datos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203941895"/>
            <w:bookmarkStart w:id="21" w:name="__Fieldmark__10_420394189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203941895"/>
            <w:bookmarkStart w:id="23" w:name="__Fieldmark__11_420394189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: Los acreditativos de identidad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4203941895"/>
            <w:bookmarkStart w:id="25" w:name="__Fieldmark__12_420394189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4203941895"/>
            <w:bookmarkStart w:id="27" w:name="__Fieldmark__13_420394189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...................., presentado con fecha...........ante la unidad.............. de la Consejería de.........................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ocumento....................., presentado con fecha..........ante la unidad.............. de la Consejería de.... ................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En                               a            de                     de 20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513715</wp:posOffset>
                </wp:positionV>
                <wp:extent cx="6255385" cy="3625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Consejería de Economía, EMPRESAS Y EMPL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dirección general de turismo, COMERCIO y artesaní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28.55pt;mso-wrap-distance-left:7.05pt;mso-wrap-distance-right:7.05pt;mso-wrap-distance-top:0pt;mso-wrap-distance-bottom:0pt;margin-top:40.45pt;mso-position-vertical-relative:text;margin-left:62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Consejería de Economía, EMPRESAS Y EMPLE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dirección general de turismo, COMERCIO y artesan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2835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5320</wp:posOffset>
          </wp:positionH>
          <wp:positionV relativeFrom="paragraph">
            <wp:posOffset>-564515</wp:posOffset>
          </wp:positionV>
          <wp:extent cx="7560310" cy="18510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3:00Z</dcterms:created>
  <dc:creator>Ángel Luis Conejo</dc:creator>
  <dc:description>Marzo de 2010</dc:description>
  <cp:keywords/>
  <dc:language>en-US</dc:language>
  <cp:lastModifiedBy>iirr07 Inmaculada Ramirez Ruiz tfno: 86235</cp:lastModifiedBy>
  <cp:lastPrinted>2013-08-23T10:11:00Z</cp:lastPrinted>
  <dcterms:modified xsi:type="dcterms:W3CDTF">2015-10-29T09:43:00Z</dcterms:modified>
  <cp:revision>2</cp:revision>
  <dc:subject/>
  <dc:title>MJB2</dc:title>
</cp:coreProperties>
</file>