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155194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2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6140</wp:posOffset>
                </wp:positionH>
                <wp:positionV relativeFrom="paragraph">
                  <wp:posOffset>-56832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G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4.75pt;mso-position-vertical-relative:text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JG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-73660</wp:posOffset>
                </wp:positionV>
                <wp:extent cx="6684010" cy="6953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953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SOLICITUD DE RECONOCIMIENTO/MODIFICACIÓN DE ÁREA DE ESPECIAL INTERÉS ARTESANAL DE CASTILLA-LA MANCHA </w:t>
                            </w: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// Taller de especial interés artesanal de Castilla- 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3pt;height:54.75pt;mso-wrap-distance-left:9.05pt;mso-wrap-distance-right:9.05pt;mso-wrap-distance-top:0pt;mso-wrap-distance-bottom:0pt;margin-top:-5.8pt;mso-position-vertical-relative:text;margin-left:-4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SOLICITUD DE RECONOCIMIENTO/MODIFICACIÓN DE ÁREA DE ESPECIAL INTERÉS ARTESANAL DE CASTILLA-LA MANCHA </w:t>
                      </w:r>
                      <w:r>
                        <w:rPr>
                          <w:b/>
                          <w:caps/>
                          <w:szCs w:val="28"/>
                        </w:rPr>
                        <w:t>// Taller de especial interés artesanal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178560</wp:posOffset>
                </wp:positionV>
                <wp:extent cx="13716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0277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2.8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0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828675</wp:posOffset>
                </wp:positionV>
                <wp:extent cx="1287780" cy="20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65.25pt;mso-position-vertical-relative:text;margin-left:20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442720</wp:posOffset>
                </wp:positionV>
                <wp:extent cx="137160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13.6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8"/>
        <w:gridCol w:w="12"/>
        <w:gridCol w:w="331"/>
      </w:tblGrid>
      <w:tr>
        <w:trPr>
          <w:trHeight w:val="391" w:hRule="atLeas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3724135820"/>
            <w:bookmarkStart w:id="1" w:name="__Fieldmark__0_3724135820"/>
            <w:bookmarkEnd w:id="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3724135820"/>
            <w:bookmarkStart w:id="3" w:name="__Fieldmark__1_3724135820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4" w:name="__Fieldmark__2_3724135820"/>
            <w:bookmarkStart w:id="5" w:name="__Fieldmark__2_3724135820"/>
            <w:bookmarkEnd w:id="5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6" w:name="__Fieldmark__3_3724135820"/>
            <w:bookmarkStart w:id="7" w:name="__Fieldmark__3_3724135820"/>
            <w:bookmarkEnd w:id="7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</w:r>
            <w:r>
              <w:rPr>
                <w:position w:val="-6"/>
                <w:sz w:val="20"/>
                <w:szCs w:val="20"/>
              </w:rPr>
              <w:tab/>
              <w:tab/>
              <w:t>Número de document</w:t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30"/>
        <w:gridCol w:w="37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8" w:name="__Fieldmark__4_3724135820"/>
            <w:bookmarkStart w:id="9" w:name="__Fieldmark__4_3724135820"/>
            <w:bookmarkEnd w:id="9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10" w:name="__Fieldmark__5_3724135820"/>
            <w:bookmarkStart w:id="11" w:name="__Fieldmark__5_3724135820"/>
            <w:bookmarkEnd w:id="11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77470</wp:posOffset>
                </wp:positionV>
                <wp:extent cx="6522085" cy="7778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1.25pt;mso-wrap-distance-left:7.05pt;mso-wrap-distance-right:7.05pt;mso-wrap-distance-top:0pt;mso-wrap-distance-bottom:0pt;margin-top:6.1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8"/>
        <w:gridCol w:w="6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3"/>
        <w:gridCol w:w="2824"/>
        <w:gridCol w:w="341"/>
      </w:tblGrid>
      <w:tr>
        <w:trPr>
          <w:trHeight w:val="188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DomicilioSocial: 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0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6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Solicita: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724135820"/>
            <w:bookmarkStart w:id="13" w:name="__Fieldmark__6_3724135820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Reconocimiento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24135820"/>
            <w:bookmarkStart w:id="15" w:name="__Fieldmark__7_372413582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odificación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24135820"/>
            <w:bookmarkStart w:id="17" w:name="__Fieldmark__8_372413582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 reconocimiento como Área de interés artesanal de Castilla- La Mancha, e informa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Que el órgano competente de la entidad a la que represento acordó asumir la iniciativa para la declaración de Área de especial interés artesanal, mediante acuerdo de fecha 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Nombre de los artesanos, empresas artesanas y maestros artesanos -------------------------------------------------------------------     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Actividades, museos, centros de promoción y demás puntos de interés artesano 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itabilidad y horarios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-Delimitación Zona o área geográfica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-Memoria histórica y descriptiva de los oficios o actividades desarrolladas por el sector artesano, con referencia a la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de promoción y comercialización que se lleven a cabo en la zona, y vinculación con su economía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ampliar, en su caso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24135820"/>
            <w:bookmarkStart w:id="19" w:name="__Fieldmark__9_372413582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 reconocimiento como Taller de especial interés artesanal de Castilla- La Mancha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Nombre y apellidos del interesado----------------------------------------------------------------------------------------------------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micilio del taller donde se realiza la actividad 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Número de carné artesano o de empresa artesana, especificación del oficio y de la actividad artesana que realiza 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Memoria de la actividad artesana desempeñada con especial referencia a los siguientes aspectos: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inculación con la tradición artesanal, grado de continuidad y aportación al acervo artesanal.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 calidad de sus productos e interés de su actividad artesanal, ya sea en el ámbito tradicional, artístico o de creación,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ienes de consumo no alimentarios o de la nueva artesanía.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 pervivencia de técnicas, diseños y modos de trabajo en previsible peligro de extinción.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a continuidad y mantenimiento en activo de procesos artesanales en el taller artesano durante al menos 15 años,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a falta de demanda para la formación en técnicas artesanales que precisamente emplea el taller solicitante.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arácter visitable del taller y horario de visitas.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ampliar, en su cas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Apoyo a la iniciativa por parte del Ayuntamiento donde está ubicado la empresa artesana en el que se haga const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destacada relevancia artesanal, por su valor histórico, o de impulso o conservación del oficio para ser declarad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nterés Artesan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ra información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24135820"/>
            <w:bookmarkStart w:id="21" w:name="__Fieldmark__10_37241358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Que 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24135820"/>
            <w:bookmarkStart w:id="23" w:name="__Fieldmark__11_372413582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724135820"/>
            <w:bookmarkStart w:id="25" w:name="__Fieldmark__12_372413582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724135820"/>
            <w:bookmarkStart w:id="27" w:name="__Fieldmark__13_372413582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724135820"/>
            <w:bookmarkStart w:id="29" w:name="__Fieldmark__14_372413582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0" w:hanging="4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sz w:val="20"/>
          <w:szCs w:val="20"/>
        </w:rPr>
        <w:t>En                                         a              de                                 de 20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7454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Consejería de Economía, EMPRESAS Y EMPLEO. dirección general de turismo, COMERCIO y artesan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8.7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Consejería de Economía, EMPRESAS Y EMPLEO. dirección general de turismo, COMERCIO y artesan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977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707390</wp:posOffset>
          </wp:positionV>
          <wp:extent cx="7560310" cy="18510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2:00Z</dcterms:created>
  <dc:creator>Ángel Luis Conejo</dc:creator>
  <dc:description>Marzo de 2010</dc:description>
  <cp:keywords/>
  <dc:language>en-US</dc:language>
  <cp:lastModifiedBy>ffmz03 Felipe Mora Zamorano tfno:65691</cp:lastModifiedBy>
  <cp:lastPrinted>2014-05-28T13:56:00Z</cp:lastPrinted>
  <dcterms:modified xsi:type="dcterms:W3CDTF">2015-10-02T07:17:00Z</dcterms:modified>
  <cp:revision>35</cp:revision>
  <dc:subject/>
  <dc:title/>
</cp:coreProperties>
</file>