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6"/>
        <w:gridCol w:w="174"/>
        <w:gridCol w:w="60"/>
        <w:gridCol w:w="322"/>
        <w:gridCol w:w="152"/>
        <w:gridCol w:w="82"/>
        <w:gridCol w:w="35"/>
        <w:gridCol w:w="169"/>
        <w:gridCol w:w="206"/>
        <w:gridCol w:w="598"/>
        <w:gridCol w:w="139"/>
        <w:gridCol w:w="180"/>
        <w:gridCol w:w="1340"/>
        <w:gridCol w:w="215"/>
        <w:gridCol w:w="19"/>
        <w:gridCol w:w="466"/>
        <w:gridCol w:w="382"/>
        <w:gridCol w:w="153"/>
        <w:gridCol w:w="539"/>
        <w:gridCol w:w="331"/>
        <w:gridCol w:w="2080"/>
        <w:gridCol w:w="243"/>
      </w:tblGrid>
      <w:tr>
        <w:trPr>
          <w:trHeight w:val="405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3989518704"/>
            <w:bookmarkStart w:id="1" w:name="__Fieldmark__0_3989518704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3989518704"/>
            <w:bookmarkStart w:id="3" w:name="__Fieldmark__1_3989518704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3989518704"/>
            <w:bookmarkStart w:id="5" w:name="__Fieldmark__2_3989518704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3989518704"/>
            <w:bookmarkStart w:id="7" w:name="__Fieldmark__7_3989518704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3989518704"/>
            <w:bookmarkStart w:id="9" w:name="__Fieldmark__8_3989518704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3989518704"/>
            <w:bookmarkStart w:id="11" w:name="__Fieldmark__9_3989518704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6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204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4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0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8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4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06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6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6"/>
        <w:gridCol w:w="154"/>
        <w:gridCol w:w="1203"/>
        <w:gridCol w:w="172"/>
        <w:gridCol w:w="60"/>
        <w:gridCol w:w="324"/>
        <w:gridCol w:w="153"/>
        <w:gridCol w:w="79"/>
        <w:gridCol w:w="44"/>
        <w:gridCol w:w="369"/>
        <w:gridCol w:w="346"/>
        <w:gridCol w:w="198"/>
        <w:gridCol w:w="763"/>
        <w:gridCol w:w="658"/>
        <w:gridCol w:w="233"/>
        <w:gridCol w:w="857"/>
        <w:gridCol w:w="149"/>
        <w:gridCol w:w="549"/>
        <w:gridCol w:w="372"/>
        <w:gridCol w:w="2547"/>
        <w:gridCol w:w="73"/>
        <w:gridCol w:w="1567"/>
      </w:tblGrid>
      <w:tr>
        <w:trPr>
          <w:trHeight w:val="389" w:hRule="atLeast"/>
        </w:trPr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  <w:tc>
          <w:tcPr>
            <w:tcW w:w="1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495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3989518704"/>
            <w:bookmarkStart w:id="13" w:name="__Fieldmark__19_3989518704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3989518704"/>
            <w:bookmarkStart w:id="15" w:name="__Fieldmark__20_3989518704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36" w:type="dxa"/>
            <w:gridSpan w:val="9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19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gridSpan w:val="5"/>
            <w:tcBorders>
              <w:left w:val="single" w:sz="4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19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3989518704"/>
            <w:bookmarkStart w:id="17" w:name="__Fieldmark__25_3989518704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3989518704"/>
            <w:bookmarkStart w:id="19" w:name="__Fieldmark__26_3989518704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  <w:tc>
          <w:tcPr>
            <w:tcW w:w="1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19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19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15" w:type="dxa"/>
            <w:gridSpan w:val="6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55" w:type="dxa"/>
            <w:gridSpan w:val="3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55" w:type="dxa"/>
            <w:gridSpan w:val="9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041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6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sz w:val="20"/>
          <w:szCs w:val="20"/>
          <w:lang w:val="es-ES" w:eastAsia="es-ES"/>
        </w:rPr>
      </w:pPr>
      <w:r>
        <w:rPr>
          <w:b/>
          <w:sz w:val="20"/>
          <w:szCs w:val="20"/>
          <w:lang w:val="es-ES" w:eastAsia="es-ES"/>
        </w:rPr>
        <w:t>Si existe representante, las comunicaciones que deriven de este escrito se realizarán con el/la representante designado/a por la persona interesada</w:t>
      </w:r>
      <w:r>
        <w:rPr>
          <w:sz w:val="20"/>
          <w:szCs w:val="20"/>
          <w:lang w:val="es-ES" w:eastAsia="es-ES"/>
        </w:rPr>
        <w:t>.</w:t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4_3989518704"/>
            <w:bookmarkStart w:id="21" w:name="__Fieldmark__34_3989518704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val="es-ES"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val="es-ES"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5_3989518704"/>
            <w:bookmarkStart w:id="23" w:name="__Fieldmark__35_3989518704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54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Gestión de autorizaciones,  registros, licencias e información sobre montes y espacios naturale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. Ley 3/2008, de 12 de junio, de Montes y Gestión Forestal Sostenible de Castilla-La Mancha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uede solicitarla en la web </w:t>
            </w:r>
            <w:r>
              <w:rPr>
                <w:sz w:val="20"/>
                <w:szCs w:val="20"/>
              </w:rPr>
              <w:t>https://rat.castillalamancha.es/info/025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38"/>
        <w:gridCol w:w="3470"/>
        <w:gridCol w:w="3296"/>
      </w:tblGrid>
      <w:tr>
        <w:trPr>
          <w:trHeight w:val="38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ESPECÍFICOS</w:t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orcio/Convenio Nº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Monte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4" w:name="Texto4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4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SOLICITUD </w:t>
            </w:r>
          </w:p>
        </w:tc>
      </w:tr>
      <w:tr>
        <w:trPr>
          <w:trHeight w:val="8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ersona abajo firmante </w:t>
            </w:r>
            <w:r>
              <w:rPr>
                <w:b/>
                <w:sz w:val="20"/>
                <w:szCs w:val="20"/>
              </w:rPr>
              <w:t>SOLICITA</w:t>
            </w:r>
            <w:r>
              <w:rPr>
                <w:sz w:val="20"/>
                <w:szCs w:val="20"/>
              </w:rPr>
              <w:t xml:space="preserve"> acogerse a los beneficios contemplados en la Orden (28/03/2011) de la Consejería de Agricultura, por la que se regula el régimen a aplicar a los consorcios y convenios de repoblación forestal según lo contemplado en el artículo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0"/>
              <w:ind w:left="278" w:hanging="0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0_3989518704"/>
            <w:bookmarkStart w:id="26" w:name="__Fieldmark__40_3989518704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. a.  (consorcios o convenios de repoblación forestal constituidos sobre Montes de Utilidad Pública)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0"/>
              <w:ind w:left="27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1_3989518704"/>
            <w:bookmarkStart w:id="28" w:name="__Fieldmark__41_3989518704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.b. (consorcios o convenios de repoblación forestal constituidos sobre montes públicos no demaniales)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0"/>
              <w:ind w:left="27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2_3989518704"/>
            <w:bookmarkStart w:id="30" w:name="__Fieldmark__42_398951870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.c. (consorcios o convenios de repoblación forestal constituidos sobre montes de propiedad privada que serán declarados Montes Protectores o Montes Singulares)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0"/>
              <w:ind w:left="278" w:hanging="0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3_3989518704"/>
            <w:bookmarkStart w:id="32" w:name="__Fieldmark__43_3989518704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.d. (consorcios o convenios de repoblación forestal constituidos sobre montes de propiedad privada sobre los que se firmará un acuerdo de mantenimiento de la masa forest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CREDITACIÓN DEL CUMPLIMIENTO DE LOS REQUISITOS</w:t>
            </w:r>
          </w:p>
        </w:tc>
      </w:tr>
      <w:tr>
        <w:trPr>
          <w:trHeight w:val="4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  <w:t xml:space="preserve">: 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ab/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3" w:name="__Fieldmark__44_3989518704"/>
            <w:bookmarkStart w:id="34" w:name="__Fieldmark__44_3989518704"/>
            <w:bookmarkEnd w:id="34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5" w:name="__Fieldmark__45_3989518704"/>
            <w:bookmarkStart w:id="36" w:name="__Fieldmark__45_3989518704"/>
            <w:bookmarkEnd w:id="36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b/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36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Documentación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Según proceda en su caso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58_3989518704"/>
            <w:bookmarkStart w:id="38" w:name="__Fieldmark__58_3989518704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>Copia del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documento acreditativo de la identidad de la persona titular o representante, cuando se oponga expresamente a su consulta por la Administración de la Junta de Comunidades de Castilla-La Mancha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59_3989518704"/>
            <w:bookmarkStart w:id="40" w:name="__Fieldmark__59_3989518704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válido en derecho que acredite las facultades de representación del solicitante.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60_3989518704"/>
            <w:bookmarkStart w:id="42" w:name="__Fieldmark__60_3989518704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critura pública u otra documentación con valor jurídico equivalente que acredite la propiedad actual de los terrenos objeto de la solicitu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61_3989518704"/>
            <w:bookmarkStart w:id="44" w:name="__Fieldmark__61_3989518704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el supuesto de Entidades Locales, </w:t>
            </w:r>
            <w:r>
              <w:rPr>
                <w:sz w:val="20"/>
                <w:szCs w:val="20"/>
                <w:lang w:eastAsia="es-ES"/>
              </w:rPr>
              <w:t>o sus asociaciones, titulares de consorcios o convenios de repoblación forestal,</w:t>
            </w:r>
            <w:r>
              <w:rPr>
                <w:sz w:val="20"/>
                <w:szCs w:val="20"/>
              </w:rPr>
              <w:t xml:space="preserve"> certificado del acuerdo del pleno de la Corporación en donde se decida acogerse a lo contemplado en esta Orden y se designe representante de la misma, suscrito por el Secretario con el visto bueno del Alcalde-Presidente de la entida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62_3989518704"/>
            <w:bookmarkStart w:id="46" w:name="__Fieldmark__62_3989518704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asociaciones de propietarios forestales, fotocopia del documento que acredite su constitución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63_3989518704"/>
            <w:bookmarkStart w:id="48" w:name="__Fieldmark__63_3989518704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aso de asociaciones de propietarios forestales certificado emitido por el secretario de la asociación en donde se refleje el acuerdo adoptado y se indique a la persona que les represe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64_3989518704"/>
            <w:bookmarkStart w:id="50" w:name="__Fieldmark__64_3989518704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uerdo de la Junta Directiva o del Consejo de Dirección, si el propietario no es persona física ni una Entidad Local, donde se resuelva realizar la presente solicitu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60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En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a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Fdo.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60"/>
        <w:jc w:val="both"/>
        <w:rPr/>
      </w:pPr>
      <w:r>
        <w:rPr>
          <w:b/>
          <w:sz w:val="20"/>
          <w:szCs w:val="20"/>
          <w:lang w:val="es-ES" w:eastAsia="es-ES"/>
        </w:rPr>
        <w:t xml:space="preserve">ORGANISMO DESTINATARIO: DELEGACIÓN PROVINCIAL DE LA CONSEJERÍA DE DESARROLLO SOSTENIBLE EN </w:t>
      </w:r>
      <w:r>
        <w:fldChar w:fldCharType="begin">
          <w:ffData>
            <w:name w:val="__Fieldmark__70_3989518704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51" w:name="__Fieldmark__70_3989518704"/>
      <w:bookmarkStart w:id="52" w:name="__Fieldmark__70_3989518704"/>
      <w:bookmarkEnd w:id="52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851" w:right="851" w:gutter="0" w:header="709" w:top="1418" w:footer="306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lang w:val="es-ES" w:eastAsia="en-US"/>
      </w:rPr>
      <w:drawing>
        <wp:inline distT="0" distB="0" distL="0" distR="0">
          <wp:extent cx="1000125" cy="714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Normal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sz w:val="22"/>
        <w:szCs w:val="22"/>
        <w:lang w:val="es-ES" w:eastAsia="es-ES"/>
      </w:rPr>
    </w:pPr>
    <w:r>
      <w:rPr>
        <w:b/>
        <w:sz w:val="22"/>
        <w:szCs w:val="22"/>
        <w:lang w:val="es-ES" w:eastAsia="es-ES"/>
      </w:rPr>
      <w:t>Consejería de Desarrollo Sostenible</w:t>
    </w:r>
  </w:p>
  <w:p>
    <w:pPr>
      <w:pStyle w:val="Normal"/>
      <w:tabs>
        <w:tab w:val="clear" w:pos="708"/>
        <w:tab w:val="left" w:pos="1875" w:leader="none"/>
      </w:tabs>
      <w:rPr>
        <w:b/>
        <w:b/>
        <w:sz w:val="22"/>
        <w:szCs w:val="22"/>
        <w:lang w:val="es-ES" w:eastAsia="es-ES"/>
      </w:rPr>
    </w:pPr>
    <w:r>
      <w:rPr>
        <w:b/>
        <w:sz w:val="22"/>
        <w:szCs w:val="22"/>
        <w:lang w:val="es-ES" w:eastAsia="es-ES"/>
      </w:rPr>
      <w:t>Dirección General de Medio</w:t>
    </w:r>
  </w:p>
  <w:p>
    <w:pPr>
      <w:pStyle w:val="Normal"/>
      <w:tabs>
        <w:tab w:val="clear" w:pos="708"/>
        <w:tab w:val="left" w:pos="1875" w:leader="none"/>
      </w:tabs>
      <w:rPr>
        <w:b/>
        <w:b/>
        <w:sz w:val="22"/>
        <w:szCs w:val="22"/>
        <w:lang w:val="es-ES" w:eastAsia="es-ES"/>
      </w:rPr>
    </w:pPr>
    <w:r>
      <w:rPr>
        <w:b/>
        <w:sz w:val="22"/>
        <w:szCs w:val="22"/>
        <w:lang w:val="es-ES" w:eastAsia="es-ES"/>
      </w:rPr>
      <w:t>Natural y Biodiversidad</w:t>
    </w:r>
  </w:p>
  <w:p>
    <w:pPr>
      <w:pStyle w:val="Header"/>
      <w:tabs>
        <w:tab w:val="clear" w:pos="4252"/>
        <w:tab w:val="clear" w:pos="8504"/>
        <w:tab w:val="left" w:pos="28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lang w:val="es-ES" w:eastAsia="en-US"/>
            </w:rPr>
            <w:drawing>
              <wp:inline distT="0" distB="0" distL="0" distR="0">
                <wp:extent cx="100012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0" r="-3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Dirección General de Medio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s-ES" w:eastAsia="es-ES"/>
            </w:rPr>
          </w:pPr>
          <w:r>
            <w:rPr>
              <w:b/>
              <w:color w:val="0000FF"/>
              <w:sz w:val="22"/>
              <w:szCs w:val="22"/>
              <w:lang w:val="es-ES" w:eastAsia="es-ES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1509395" cy="823595"/>
                <wp:effectExtent l="0" t="0" r="0" b="0"/>
                <wp:docPr id="3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Dirección General de Medio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  <w:lang w:val="es-ES" w:eastAsia="es-ES"/>
            </w:rPr>
          </w:pPr>
          <w:r>
            <w:rPr>
              <w:b/>
              <w:sz w:val="22"/>
              <w:szCs w:val="22"/>
              <w:lang w:val="es-ES" w:eastAsia="es-ES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s-ES" w:eastAsia="es-ES"/>
            </w:rPr>
          </w:pPr>
          <w:r>
            <w:rPr>
              <w:b/>
              <w:color w:val="0000FF"/>
              <w:sz w:val="22"/>
              <w:szCs w:val="22"/>
              <w:lang w:val="es-ES" w:eastAsia="es-ES"/>
            </w:rPr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8255</wp:posOffset>
                    </wp:positionV>
                    <wp:extent cx="618490" cy="32131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15000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5.3pt;mso-wrap-distance-left:9.05pt;mso-wrap-distance-right:9.05pt;mso-wrap-distance-top:0pt;mso-wrap-distance-bottom:0pt;margin-top:0.6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15000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707390</wp:posOffset>
                    </wp:positionH>
                    <wp:positionV relativeFrom="paragraph">
                      <wp:posOffset>62230</wp:posOffset>
                    </wp:positionV>
                    <wp:extent cx="618490" cy="23431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34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SJJ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18.45pt;mso-wrap-distance-left:9.05pt;mso-wrap-distance-right:9.05pt;mso-wrap-distance-top:0pt;mso-wrap-distance-bottom:0pt;margin-top:4.9pt;mso-position-vertical-relative:text;margin-left:55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SJJ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2235</wp:posOffset>
              </wp:positionH>
              <wp:positionV relativeFrom="paragraph">
                <wp:posOffset>-246380</wp:posOffset>
              </wp:positionV>
              <wp:extent cx="6690995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517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SOLICITUD DE RÉGIMEN A APLICAR A LOS CONSORCIOS Y CONVENIOS DE REPOBLACIÓN FORES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26.85pt;height:27.7pt;mso-wrap-distance-left:9.05pt;mso-wrap-distance-right:9.05pt;mso-wrap-distance-top:0pt;mso-wrap-distance-bottom:0pt;margin-top:-19.4pt;mso-position-vertical-relative:text;margin-left:-8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ES"/>
                      </w:rPr>
                      <w:t>SOLICITUD DE RÉGIMEN A APLICAR A LOS CONSORCIOS Y CONVENIOS DE REPOBLACIÓN FORES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agscjisanchezp</dc:creator>
  <dc:description/>
  <cp:keywords/>
  <dc:language>en-US</dc:language>
  <cp:lastModifiedBy>Cristina Benito Garcia</cp:lastModifiedBy>
  <dcterms:modified xsi:type="dcterms:W3CDTF">2020-11-13T13:29:00Z</dcterms:modified>
  <cp:revision>2</cp:revision>
  <dc:subject/>
  <dc:title/>
</cp:coreProperties>
</file>