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J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J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4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743700" cy="66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exo II. Solicitud de homologación de actividades de formación permanente del profesorad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1pt;height:52.35pt;mso-wrap-distance-left:9.05pt;mso-wrap-distance-right:9.05pt;mso-wrap-distance-top:0pt;mso-wrap-distance-bottom:0pt;margin-top:1.5pt;mso-position-vertical-relative:text;margin-left:-8.0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exo II. Solicitud de homologación de actividades de formación permanente del profes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9"/>
        <w:gridCol w:w="128"/>
        <w:gridCol w:w="171"/>
        <w:gridCol w:w="202"/>
        <w:gridCol w:w="351"/>
        <w:gridCol w:w="1376"/>
        <w:gridCol w:w="207"/>
        <w:gridCol w:w="10"/>
        <w:gridCol w:w="1050"/>
        <w:gridCol w:w="524"/>
        <w:gridCol w:w="2823"/>
        <w:gridCol w:w="343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ORGANIZADORA</w:t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IF: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designado será el medio por el que recibirá el aviso de notificación, y en su caso de pag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0" w:name="__Fieldmark__11_2997635256"/>
            <w:bookmarkStart w:id="1" w:name="__Fieldmark__11_2997635256"/>
            <w:bookmarkEnd w:id="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2_2997635256"/>
            <w:bookmarkStart w:id="3" w:name="__Fieldmark__12_2997635256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" w:name="__Fieldmark__17_2997635256"/>
            <w:bookmarkStart w:id="5" w:name="__Fieldmark__17_2997635256"/>
            <w:bookmarkEnd w:id="5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18_2997635256"/>
            <w:bookmarkStart w:id="7" w:name="__Fieldmark__18_2997635256"/>
            <w:bookmarkEnd w:id="7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la entidad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ragraph">
                  <wp:posOffset>440055</wp:posOffset>
                </wp:positionV>
                <wp:extent cx="6615430" cy="5568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Notificación electrónica (La entidad solicitante está obligada a la notificación por medio electrónicos. La notificación electrónica se realizará en la Plataform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22"/>
                                  <w:szCs w:val="22"/>
                                  <w:lang w:eastAsia="en-US"/>
                                </w:rPr>
                                <w:t>https://notifica.jccm.es/notific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. Compruebe que está usted registrado y que sus datos son correctos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9pt;height:43.85pt;mso-wrap-distance-left:7.05pt;mso-wrap-distance-right:7.05pt;mso-wrap-distance-top:0pt;mso-wrap-distance-bottom:0pt;margin-top:34.65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 xml:space="preserve">Notificación electrónica (La entidad solicitante está obligada a la notificación por medio electrónicos. La notificación electrónica se realizará en la Plataforma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22"/>
                            <w:szCs w:val="22"/>
                            <w:lang w:eastAsia="en-US"/>
                          </w:rPr>
                          <w:t>https://notifica.jccm.es/notifica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>. Compruebe que está usted registrado y que sus datos son correct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8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204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posOffset>-117475</wp:posOffset>
                      </wp:positionH>
                      <wp:positionV relativeFrom="page">
                        <wp:posOffset>635</wp:posOffset>
                      </wp:positionV>
                      <wp:extent cx="6743700" cy="17805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178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7"/>
                                    <w:gridCol w:w="1960"/>
                                    <w:gridCol w:w="2434"/>
                                    <w:gridCol w:w="367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75" w:hanging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Denominación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6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Director o persona responsable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odalidad y proced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Fecha de inicio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Fecha de finalización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Horas de duración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Valoración en créditos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9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Lugar de realización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Ámbito de realización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Horario de la actividad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N º de plazas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Coste de inscripción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140.2pt;mso-wrap-distance-left:7.05pt;mso-wrap-distance-right:7.05pt;mso-wrap-distance-top:0pt;mso-wrap-distance-bottom:0pt;margin-top:0.05pt;mso-position-vertical-relative:page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7"/>
                              <w:gridCol w:w="1960"/>
                              <w:gridCol w:w="2434"/>
                              <w:gridCol w:w="367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75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enominación</w:t>
                                  </w: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irector o persona responsable</w:t>
                                  </w: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odalidad y procedimiento</w:t>
                                  </w:r>
                                </w:p>
                              </w:tc>
                              <w:tc>
                                <w:tcPr>
                                  <w:tcW w:w="8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echa de inicio</w:t>
                                  </w: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echa de finalización</w:t>
                                  </w: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oras de duración</w:t>
                                  </w: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aloración en créditos</w:t>
                                  </w: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ugar de realización</w:t>
                                  </w: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Ámbito de realización</w:t>
                                  </w: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orario de la actividad</w:t>
                                  </w: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 º de plazas</w:t>
                                  </w: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oste de inscripción</w:t>
                                  </w: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ÑO DE LA ACTIV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9846"/>
      </w:tblGrid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ctos descriptivo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ntidad convocante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Título de la actividad, modalidad de formación, créditos previstos y horas con indicación si procede de las horas presenciales y de las horas impartidas a distancia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Justificación.</w: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Aspectos organizativo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alendario, horario y lugar de realización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úmero de participantes máximo y mínimo, condiciones de participación y de selección si procede</w:t>
            </w: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position w:val="-4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irector o coordinador de la actividad. Excepcionalmente una actividad en función de su relevancia, duración y complejidad podrá contar con  dos responsables</w:t>
            </w: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position w:val="-4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lación nominal de formadores con especificación de la titulación académica y de la experiencia profesional</w:t>
            </w: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position w:val="-4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esupuesto de la actividad</w:t>
            </w: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position w:val="-4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El currículo de la activida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bjetivos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ódulos de contenidos y secuenciación de las fases si las hubiera</w:t>
            </w: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todología y recursos materiales</w:t>
            </w: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rientaciones para el desarrollo del proceso formativo y en especial de la fase práctica</w:t>
            </w: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valuación de la actividad: Dimensiones, indicadores, criterios y procedimientos y responsables de la evaluación de los asistentes y de la actividad</w:t>
            </w: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cita la homologación de actividades de acuerdo con la Orden de 8 de octubre de 2008 de la Consejería de Educación y Ciencia, por la que se regula la homologación, la convocatoria, el reconocimiento, el registro y la certificación de las actividades de formación permanente del profesorado no universitario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Acreditación del cumplimiento de los requisitos </w:t>
            </w:r>
          </w:p>
        </w:tc>
      </w:tr>
      <w:tr>
        <w:trPr>
          <w:trHeight w:val="927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 la Entidad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legalmente constituida y dotada de personalidad jurídica prop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su ámbito de gestión en Castilla-La Manch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odas sus actividades está ausente el ánimo de lucr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ye entre sus fines la formación permanente del profesora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1_2997635256"/>
            <w:bookmarkStart w:id="9" w:name="__Fieldmark__51_299763525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opongo a la consulta de datos de identida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opongo a la consulta de residenci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aso de que se haya opuesto a la opción anterior, deberá aportar los datos y documentos respectivos para la resolución del presente procedimient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tbl>
      <w:tblPr>
        <w:tblW w:w="10363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8150"/>
      </w:tblGrid>
      <w:tr>
        <w:trPr>
          <w:trHeight w:val="533" w:hRule="atLeast"/>
        </w:trPr>
        <w:tc>
          <w:tcPr>
            <w:tcW w:w="103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162" w:hRule="atLeast"/>
        </w:trPr>
        <w:tc>
          <w:tcPr>
            <w:tcW w:w="22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econsejería de Educación</w:t>
            </w:r>
          </w:p>
        </w:tc>
      </w:tr>
      <w:tr>
        <w:trPr>
          <w:trHeight w:val="162" w:hRule="atLeast"/>
        </w:trPr>
        <w:tc>
          <w:tcPr>
            <w:tcW w:w="22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lidad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ón de la formación del profesorado no universitario, así como la gestión del registro del profesorado</w:t>
            </w:r>
          </w:p>
        </w:tc>
      </w:tr>
      <w:tr>
        <w:trPr>
          <w:trHeight w:val="162" w:hRule="atLeast"/>
        </w:trPr>
        <w:tc>
          <w:tcPr>
            <w:tcW w:w="22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gitimación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plimiento de una obligación legal. Misión en interés público o ejercicio de poderes públicos - Ley Orgánica 2/2006, de 3 de mayo, de Educación Ley 7/2010, de 20 de julio, de Educación de Castilla-La Mancha</w:t>
            </w:r>
          </w:p>
        </w:tc>
      </w:tr>
      <w:tr>
        <w:trPr>
          <w:trHeight w:val="162" w:hRule="atLeast"/>
        </w:trPr>
        <w:tc>
          <w:tcPr>
            <w:tcW w:w="22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tinatarios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xiste cesión de datos</w:t>
            </w:r>
          </w:p>
        </w:tc>
      </w:tr>
      <w:tr>
        <w:trPr>
          <w:trHeight w:val="162" w:hRule="atLeast"/>
        </w:trPr>
        <w:tc>
          <w:tcPr>
            <w:tcW w:w="22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echos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162" w:hRule="atLeast"/>
        </w:trPr>
        <w:tc>
          <w:tcPr>
            <w:tcW w:w="22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ción adicional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le en la dirección electrónica: 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>https://rat.castillalamancha.es/info/0212</w:t>
              </w:r>
            </w:hyperlink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9745</wp:posOffset>
                </wp:positionH>
                <wp:positionV relativeFrom="paragraph">
                  <wp:posOffset>130175</wp:posOffset>
                </wp:positionV>
                <wp:extent cx="6255385" cy="6464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 Viceconsejería de Educ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digo DIR3: A0802730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0.9pt;mso-wrap-distance-left:7.05pt;mso-wrap-distance-right:7.05pt;mso-wrap-distance-top:0pt;mso-wrap-distance-bottom:0pt;margin-top:10.2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 Viceconsejería de Educ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ódigo DIR3: A08027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748" w:gutter="0" w:header="454" w:top="1797" w:footer="45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-183515</wp:posOffset>
              </wp:positionV>
              <wp:extent cx="1479550" cy="9213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921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4765" cy="828675"/>
                                <wp:effectExtent l="0" t="0" r="0" b="0"/>
                                <wp:docPr id="11" name="Imagen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72.55pt;mso-wrap-distance-left:9.05pt;mso-wrap-distance-right:9.05pt;mso-wrap-distance-top:0pt;mso-wrap-distance-bottom:0pt;margin-top:-14.4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4765" cy="828675"/>
                          <wp:effectExtent l="0" t="0" r="0" b="0"/>
                          <wp:docPr id="12" name="Imagen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4765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lineRule="atLeast" w:line="0"/>
      <w:rPr/>
    </w:pPr>
    <w:r>
      <w:rPr>
        <w:b/>
        <w:color w:val="1F3864"/>
        <w:sz w:val="16"/>
        <w:szCs w:val="16"/>
      </w:rPr>
      <w:t>Consejería de Educación, Cultura</w:t>
    </w:r>
  </w:p>
  <w:p>
    <w:pPr>
      <w:pStyle w:val="Header"/>
      <w:tabs>
        <w:tab w:val="clear" w:pos="4252"/>
        <w:tab w:val="clear" w:pos="8504"/>
        <w:tab w:val="left" w:pos="1875" w:leader="none"/>
      </w:tabs>
      <w:spacing w:lineRule="atLeast" w:line="0"/>
      <w:rPr>
        <w:b/>
        <w:b/>
        <w:color w:val="1F3864"/>
        <w:sz w:val="16"/>
        <w:szCs w:val="16"/>
      </w:rPr>
    </w:pPr>
    <w:r>
      <w:rPr>
        <w:b/>
        <w:color w:val="1F3864"/>
        <w:sz w:val="16"/>
        <w:szCs w:val="16"/>
      </w:rPr>
      <w:t>y Deportes</w:t>
    </w:r>
  </w:p>
  <w:p>
    <w:pPr>
      <w:pStyle w:val="Header"/>
      <w:tabs>
        <w:tab w:val="clear" w:pos="4252"/>
        <w:tab w:val="clear" w:pos="8504"/>
        <w:tab w:val="left" w:pos="1875" w:leader="none"/>
      </w:tabs>
      <w:spacing w:lineRule="atLeast" w:line="0"/>
      <w:rPr>
        <w:b/>
        <w:b/>
        <w:color w:val="1F3864"/>
        <w:sz w:val="16"/>
        <w:szCs w:val="16"/>
      </w:rPr>
    </w:pPr>
    <w:r>
      <w:rPr>
        <w:b/>
        <w:color w:val="1F3864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lineRule="atLeast" w:line="0"/>
      <w:rPr>
        <w:b/>
        <w:b/>
        <w:color w:val="1F3864"/>
        <w:sz w:val="16"/>
        <w:szCs w:val="16"/>
      </w:rPr>
    </w:pPr>
    <w:r>
      <w:rPr>
        <w:b/>
        <w:color w:val="1F3864"/>
        <w:sz w:val="16"/>
        <w:szCs w:val="16"/>
      </w:rPr>
      <w:t>Viceconsejería de Educación</w:t>
    </w:r>
  </w:p>
  <w:p>
    <w:pPr>
      <w:pStyle w:val="Header"/>
      <w:tabs>
        <w:tab w:val="clear" w:pos="4252"/>
        <w:tab w:val="clear" w:pos="8504"/>
        <w:tab w:val="left" w:pos="1875" w:leader="none"/>
      </w:tabs>
      <w:spacing w:lineRule="atLeast" w:line="0"/>
      <w:rPr>
        <w:b/>
        <w:b/>
        <w:color w:val="1F3864"/>
        <w:sz w:val="16"/>
        <w:szCs w:val="16"/>
      </w:rPr>
    </w:pPr>
    <w:r>
      <w:rPr>
        <w:b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MT" w:hAnsi="ArialMT" w:eastAsia="Times New Roman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notifica.jccm.es/notifica" TargetMode="External"/><Relationship Id="rId4" Type="http://schemas.openxmlformats.org/officeDocument/2006/relationships/hyperlink" Target="https://rat.castillalamancha.es/info/02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2:00Z</dcterms:created>
  <dc:creator>Ángel Luis Conejo</dc:creator>
  <dc:description>Marzo de 2010</dc:description>
  <cp:keywords/>
  <dc:language>en-US</dc:language>
  <cp:lastModifiedBy>Mario Martínez Romero</cp:lastModifiedBy>
  <cp:lastPrinted>2012-04-25T13:04:00Z</cp:lastPrinted>
  <dcterms:modified xsi:type="dcterms:W3CDTF">2021-03-02T08:24:00Z</dcterms:modified>
  <cp:revision>24</cp:revision>
  <dc:subject/>
  <dc:title>SJLC</dc:title>
</cp:coreProperties>
</file>