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8"/>
        <w:gridCol w:w="848"/>
        <w:gridCol w:w="172"/>
        <w:gridCol w:w="60"/>
        <w:gridCol w:w="318"/>
        <w:gridCol w:w="152"/>
        <w:gridCol w:w="79"/>
        <w:gridCol w:w="33"/>
        <w:gridCol w:w="168"/>
        <w:gridCol w:w="209"/>
        <w:gridCol w:w="592"/>
        <w:gridCol w:w="140"/>
        <w:gridCol w:w="173"/>
        <w:gridCol w:w="1328"/>
        <w:gridCol w:w="213"/>
        <w:gridCol w:w="19"/>
        <w:gridCol w:w="464"/>
        <w:gridCol w:w="376"/>
        <w:gridCol w:w="151"/>
        <w:gridCol w:w="534"/>
        <w:gridCol w:w="328"/>
        <w:gridCol w:w="2192"/>
      </w:tblGrid>
      <w:tr>
        <w:trPr>
          <w:trHeight w:val="405" w:hRule="atLeast"/>
        </w:trPr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184718658"/>
            <w:bookmarkStart w:id="1" w:name="__Fieldmark__0_184718658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184718658"/>
            <w:bookmarkStart w:id="3" w:name="__Fieldmark__1_184718658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184718658"/>
            <w:bookmarkStart w:id="5" w:name="__Fieldmark__2_184718658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184718658"/>
            <w:bookmarkStart w:id="7" w:name="__Fieldmark__7_184718658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184718658"/>
            <w:bookmarkStart w:id="9" w:name="__Fieldmark__8_184718658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184718658"/>
            <w:bookmarkStart w:id="11" w:name="__Fieldmark__9_184718658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9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99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99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1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8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9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9"/>
        <w:gridCol w:w="154"/>
        <w:gridCol w:w="1207"/>
        <w:gridCol w:w="173"/>
        <w:gridCol w:w="60"/>
        <w:gridCol w:w="325"/>
        <w:gridCol w:w="155"/>
        <w:gridCol w:w="79"/>
        <w:gridCol w:w="45"/>
        <w:gridCol w:w="369"/>
        <w:gridCol w:w="345"/>
        <w:gridCol w:w="200"/>
        <w:gridCol w:w="767"/>
        <w:gridCol w:w="657"/>
        <w:gridCol w:w="233"/>
        <w:gridCol w:w="857"/>
        <w:gridCol w:w="151"/>
        <w:gridCol w:w="550"/>
        <w:gridCol w:w="371"/>
        <w:gridCol w:w="2405"/>
        <w:gridCol w:w="227"/>
        <w:gridCol w:w="7"/>
      </w:tblGrid>
      <w:tr>
        <w:trPr>
          <w:trHeight w:val="389" w:hRule="atLeast"/>
        </w:trPr>
        <w:tc>
          <w:tcPr>
            <w:tcW w:w="10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03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184718658"/>
            <w:bookmarkStart w:id="13" w:name="__Fieldmark__19_184718658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184718658"/>
            <w:bookmarkStart w:id="15" w:name="__Fieldmark__20_184718658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45" w:type="dxa"/>
            <w:gridSpan w:val="9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9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9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184718658"/>
            <w:bookmarkStart w:id="17" w:name="__Fieldmark__25_184718658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184718658"/>
            <w:bookmarkStart w:id="19" w:name="__Fieldmark__26_184718658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9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9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9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18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58" w:type="dxa"/>
            <w:gridSpan w:val="3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67" w:type="dxa"/>
            <w:gridSpan w:val="9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905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  <w:t>Si existe representante, las comunicaciones que deriven de este escrito se realizarán con el/la representante designado/a por la persona interesada.</w:t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184718658"/>
            <w:bookmarkStart w:id="21" w:name="__Fieldmark__34_184718658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184718658"/>
            <w:bookmarkStart w:id="23" w:name="__Fieldmark__35_184718658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53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,  registros, licencias e información sobre montes y espacios naturales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lang w:eastAsia="es-ES"/>
              </w:rPr>
              <w:t xml:space="preserve">Disponible en la dirección electrónica </w:t>
            </w:r>
            <w:r>
              <w:rPr/>
              <w:t>https://rat.castillalamancha.es/info/0255</w:t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0"/>
        <w:gridCol w:w="3192"/>
        <w:gridCol w:w="3382"/>
      </w:tblGrid>
      <w:tr>
        <w:trPr>
          <w:trHeight w:val="38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ACIÓN DE LA ZONA DONDE SE SOLICITA LA DECLARACIÓN DE PREVALENCIA</w:t>
            </w:r>
          </w:p>
        </w:tc>
      </w:tr>
      <w:tr>
        <w:trPr>
          <w:trHeight w:val="288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mont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atálogo/Clav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parcelari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184718658"/>
            <w:bookmarkStart w:id="25" w:name="__Fieldmark__40_18471865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astro</w:t>
              <w:tab/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1_184718658"/>
            <w:bookmarkStart w:id="27" w:name="__Fieldmark__41_18471865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PAC</w:t>
            </w:r>
          </w:p>
        </w:tc>
      </w:tr>
      <w:tr>
        <w:trPr>
          <w:trHeight w:val="192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698"/>
              <w:gridCol w:w="1707"/>
              <w:gridCol w:w="1701"/>
              <w:gridCol w:w="1704"/>
              <w:gridCol w:w="1710"/>
            </w:tblGrid>
            <w:tr>
              <w:trPr>
                <w:tblHeader w:val="true"/>
                <w:trHeight w:val="361" w:hRule="atLeast"/>
                <w:cantSplit w:val="true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ctárea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ctárea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</w:tr>
      <w:tr>
        <w:trPr>
          <w:trHeight w:val="4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 w:eastAsia="es-ES"/>
              </w:rPr>
            </w:pPr>
            <w:r>
              <w:rPr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8" w:name="__Fieldmark__96_184718658"/>
            <w:bookmarkStart w:id="29" w:name="__Fieldmark__96_184718658"/>
            <w:bookmarkEnd w:id="2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4"/>
                <w:szCs w:val="14"/>
                <w:lang w:val="es-ES" w:eastAsia="es-ES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iCs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i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0" w:name="__Fieldmark__97_184718658"/>
            <w:bookmarkStart w:id="31" w:name="__Fieldmark__97_184718658"/>
            <w:bookmarkEnd w:id="31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que se haya opuesto en alguna de las opciones anteriores, deben aportar los datos de identidad y documentos requeridos para la resolución del presente proced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2" w:name="__Fieldmark__110_184718658"/>
            <w:bookmarkStart w:id="33" w:name="__Fieldmark__110_184718658"/>
            <w:bookmarkEnd w:id="3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>Copia del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documento acreditativo de la identidad cuando se oponga expresamente a su consulta por la Administración de la Junta de Comunidades de Castilla-La Mancha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4" w:name="__Fieldmark__111_184718658"/>
            <w:bookmarkStart w:id="35" w:name="__Fieldmark__111_184718658"/>
            <w:bookmarkEnd w:id="35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ocumento válido en derecho que acredite las facultades de representación de la persona solicita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6" w:name="__Fieldmark__112_184718658"/>
            <w:bookmarkStart w:id="37" w:name="__Fieldmark__112_184718658"/>
            <w:bookmarkEnd w:id="37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Proyecto o separata de la zona afectada, por el que se solicita la declaración de prevalencia de utilidad públic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38" w:name="__Fieldmark__113_184718658"/>
            <w:bookmarkStart w:id="39" w:name="__Fieldmark__113_184718658"/>
            <w:bookmarkEnd w:id="39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roquis de situación a escala 1:25.000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0" w:name="__Fieldmark__114_184718658"/>
            <w:bookmarkStart w:id="41" w:name="__Fieldmark__114_184718658"/>
            <w:bookmarkEnd w:id="4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limitación geográfica digital de dicha superficie (shp, dxf, dgn)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2" w:name="__Fieldmark__115_184718658"/>
            <w:bookmarkStart w:id="43" w:name="__Fieldmark__115_184718658"/>
            <w:bookmarkEnd w:id="4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Sistema geodésico de referencia de la información (ETRS89, ED50, WGS84,…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44" w:name="__Fieldmark__116_184718658"/>
            <w:bookmarkStart w:id="45" w:name="__Fieldmark__116_184718658"/>
            <w:bookmarkEnd w:id="45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Norma, o documento legal en el que se declara el interés general o utilidad pública de la actuación que motiva la prevalenci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/>
      </w:pPr>
      <w:r>
        <w:rPr>
          <w:b/>
          <w:sz w:val="20"/>
          <w:szCs w:val="20"/>
          <w:lang w:val="es-ES" w:eastAsia="es-ES"/>
        </w:rPr>
        <w:t xml:space="preserve">ORGANISMO DESTINATARIO: DELEGACIÓN PROVINCIAL DE LA CONSEJERÍA DE DESARROLLO SOSTENIBLE EN </w:t>
      </w:r>
      <w:r>
        <w:fldChar w:fldCharType="begin">
          <w:ffData>
            <w:name w:val="__Fieldmark__122_184718658"/>
            <w:enabled/>
            <w:ddList>
              <w:result w:val="0"/>
              <w:listEntry w:val="SELECCIONAR"/>
              <w:listEntry w:val="TOLEDO     CÓDIGO DIR3: A08027166"/>
              <w:listEntry w:val="GUADALAJARA     CÓDIGO DIR3: A08027165"/>
              <w:listEntry w:val="CUENCA     CÓDIGO DIR3: A08027164"/>
              <w:listEntry w:val="CIUDAD REAL     CÓDIGO DIR3: A08027163"/>
              <w:listEntry w:val="ALBACETE     CÓDIGO DIR3: A08027162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6" w:name="__Fieldmark__122_184718658"/>
      <w:bookmarkStart w:id="47" w:name="__Fieldmark__122_184718658"/>
      <w:bookmarkEnd w:id="47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426" w:top="1062" w:footer="5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2545</wp:posOffset>
                    </wp:positionV>
                    <wp:extent cx="6523990" cy="2774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23990" cy="27749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SOLICITUD DE DECLARACIÓN DE PREVALENCIA DE UTILIDAD PÚBLIC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13.7pt;height:21.85pt;mso-wrap-distance-left:9.05pt;mso-wrap-distance-right:9.05pt;mso-wrap-distance-top:0pt;mso-wrap-distance-bottom:0pt;margin-top:3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SOLICITUD DE DECLARACIÓN DE PREVALENCIA DE UTILIDAD PÚBL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04012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04012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SJM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JM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7:00Z</dcterms:created>
  <dc:creator>agscjisanchezp</dc:creator>
  <dc:description/>
  <cp:keywords/>
  <dc:language>en-US</dc:language>
  <cp:lastModifiedBy>Cristina Benito Garcia</cp:lastModifiedBy>
  <cp:lastPrinted>2014-03-21T13:30:00Z</cp:lastPrinted>
  <dcterms:modified xsi:type="dcterms:W3CDTF">2020-11-13T13:27:00Z</dcterms:modified>
  <cp:revision>2</cp:revision>
  <dc:subject/>
  <dc:title/>
</cp:coreProperties>
</file>