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-1442720</wp:posOffset>
                </wp:positionV>
                <wp:extent cx="26289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-113.6pt;width:206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36875</wp:posOffset>
                </wp:positionH>
                <wp:positionV relativeFrom="paragraph">
                  <wp:posOffset>-36893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29.05pt;mso-position-vertical-relative:text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J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47975</wp:posOffset>
                </wp:positionH>
                <wp:positionV relativeFrom="paragraph">
                  <wp:posOffset>-94043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2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4.05pt;mso-position-vertical-relative:text;margin-left:22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40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192405</wp:posOffset>
                </wp:positionV>
                <wp:extent cx="6686550" cy="476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762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UD DE LEGALIZACIÓN DE FIRM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37.5pt;mso-wrap-distance-left:9.05pt;mso-wrap-distance-right:9.05pt;mso-wrap-distance-top:0pt;mso-wrap-distance-bottom:0pt;margin-top:15.15pt;mso-position-vertical-relative:text;margin-left:-7.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OLICITUD DE LEGALIZACIÓN D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1283970</wp:posOffset>
                </wp:positionV>
                <wp:extent cx="1371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01.1pt;mso-position-vertical-relative:text;margin-left:171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-598170</wp:posOffset>
                </wp:positionV>
                <wp:extent cx="1287780" cy="205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7.1pt;mso-position-vertical-relative:text;margin-left:171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"/>
        <w:gridCol w:w="524"/>
        <w:gridCol w:w="874"/>
        <w:gridCol w:w="176"/>
        <w:gridCol w:w="396"/>
        <w:gridCol w:w="157"/>
        <w:gridCol w:w="2"/>
        <w:gridCol w:w="133"/>
        <w:gridCol w:w="173"/>
        <w:gridCol w:w="194"/>
        <w:gridCol w:w="163"/>
        <w:gridCol w:w="188"/>
        <w:gridCol w:w="206"/>
        <w:gridCol w:w="1170"/>
        <w:gridCol w:w="207"/>
        <w:gridCol w:w="10"/>
        <w:gridCol w:w="504"/>
        <w:gridCol w:w="395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5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0" w:name="__Fieldmark__0_2061018028"/>
            <w:bookmarkStart w:id="1" w:name="__Fieldmark__0_2061018028"/>
            <w:bookmarkEnd w:id="1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2" w:name="__Fieldmark__1_2061018028"/>
            <w:bookmarkStart w:id="3" w:name="__Fieldmark__1_2061018028"/>
            <w:bookmarkEnd w:id="3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</w:rPr>
              <w:t></w:t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4" w:name="__Fieldmark__2_2061018028"/>
            <w:bookmarkStart w:id="5" w:name="__Fieldmark__2_2061018028"/>
            <w:bookmarkEnd w:id="5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2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6" w:name="__Fieldmark__3_2061018028"/>
            <w:bookmarkStart w:id="7" w:name="__Fieldmark__3_2061018028"/>
            <w:bookmarkEnd w:id="7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6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6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5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2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7"/>
        <w:gridCol w:w="1231"/>
        <w:gridCol w:w="176"/>
        <w:gridCol w:w="396"/>
        <w:gridCol w:w="157"/>
        <w:gridCol w:w="2"/>
        <w:gridCol w:w="135"/>
        <w:gridCol w:w="365"/>
        <w:gridCol w:w="351"/>
        <w:gridCol w:w="206"/>
        <w:gridCol w:w="494"/>
        <w:gridCol w:w="676"/>
        <w:gridCol w:w="207"/>
        <w:gridCol w:w="10"/>
        <w:gridCol w:w="899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8" w:name="__Fieldmark__4_2061018028"/>
            <w:bookmarkStart w:id="9" w:name="__Fieldmark__4_2061018028"/>
            <w:bookmarkEnd w:id="9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10" w:name="__Fieldmark__5_2061018028"/>
            <w:bookmarkStart w:id="11" w:name="__Fieldmark__5_2061018028"/>
            <w:bookmarkEnd w:id="11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21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7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 POR EL QUE DESEA RECIBIR LA RESPUESTA</w:t>
            </w:r>
          </w:p>
        </w:tc>
      </w:tr>
    </w:tbl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ragraph">
                  <wp:posOffset>339725</wp:posOffset>
                </wp:positionV>
                <wp:extent cx="6551295" cy="10712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datos de carácter personal que se faciliten mediante este formulario quedarán registrados en un fichero cuyo responsable es la Viceconsejería de Administración Local y Coordinación Administrativa con la finalidad de la gestión del registro de legalización de firma. Los datos se ceden a la Administración General del Estado. Pueden ejercitar los derechos de acceso, rectificación, cancelación y oposición ante dicho responsable en Avda. de Portugal, s/n 45071 - Toledo o mediante tramitación electrónica. Para cualquier cuestión relacionada con esta materia puede dirigirse a las oficinas de información y registro o al correo electrónico protecciondatos@jccm.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85pt;height:84.35pt;mso-wrap-distance-left:7.05pt;mso-wrap-distance-right:7.05pt;mso-wrap-distance-top:0pt;mso-wrap-distance-bottom:0pt;margin-top:26.75pt;mso-position-vertical-relative:text;margin-left: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s datos de carácter personal que se faciliten mediante este formulario quedarán registrados en un fichero cuyo responsable es la Viceconsejería de Administración Local y Coordinación Administrativa con la finalidad de la gestión del registro de legalización de firma. Los datos se ceden a la Administración General del Estado. Pueden ejercitar los derechos de acceso, rectificación, cancelación y oposición ante dicho responsable en Avda. de Portugal, s/n 45071 - Toledo o mediante tramitación electrónica. Para cualquier cuestión relacionada con esta materia puede dirigirse a las oficinas de información y registro o al correo electrónico protecciondatos@jccm.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6"/>
                <w:szCs w:val="26"/>
              </w:rPr>
              <w:tab/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12" w:name="__Fieldmark__6_2061018028"/>
            <w:bookmarkStart w:id="13" w:name="__Fieldmark__6_2061018028"/>
            <w:bookmarkEnd w:id="13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>Correo postal</w:t>
            </w:r>
            <w:r>
              <w:rPr>
                <w:position w:val="-4"/>
                <w:sz w:val="26"/>
                <w:szCs w:val="26"/>
              </w:rPr>
              <w:tab/>
            </w:r>
            <w:bookmarkStart w:id="14" w:name="Casilla17"/>
            <w:r>
              <w:rPr>
                <w:position w:val="-4"/>
                <w:sz w:val="26"/>
                <w:szCs w:val="26"/>
              </w:rPr>
              <w:tab/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15" w:name="__Fieldmark__7_2061018028"/>
            <w:bookmarkStart w:id="16" w:name="__Fieldmark__7_2061018028"/>
            <w:bookmarkEnd w:id="16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bookmarkEnd w:id="14"/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>Personalmente</w:t>
            </w:r>
            <w:r>
              <w:rPr>
                <w:position w:val="-6"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88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</w:rPr>
              <w:t xml:space="preserve">Datos de la solicitud 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olicita</w:t>
            </w:r>
            <w:r>
              <w:rPr>
                <w:sz w:val="22"/>
                <w:szCs w:val="22"/>
              </w:rPr>
              <w:t xml:space="preserve"> se proceda a la legalización de firma de los siguientes documentos que se aporta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7920" w:leader="dot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º.- </w:t>
              <w:tab/>
            </w:r>
          </w:p>
          <w:p>
            <w:pPr>
              <w:pStyle w:val="Normal"/>
              <w:tabs>
                <w:tab w:val="clear" w:pos="709"/>
                <w:tab w:val="right" w:pos="7920" w:leader="dot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7920" w:leader="dot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º.- </w:t>
              <w:tab/>
            </w:r>
          </w:p>
          <w:p>
            <w:pPr>
              <w:pStyle w:val="Normal"/>
              <w:tabs>
                <w:tab w:val="clear" w:pos="709"/>
                <w:tab w:val="right" w:pos="7920" w:leader="dot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7920" w:leader="dot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.-</w:t>
              <w:tab/>
            </w:r>
          </w:p>
          <w:p>
            <w:pPr>
              <w:pStyle w:val="Normal"/>
              <w:tabs>
                <w:tab w:val="clear" w:pos="709"/>
                <w:tab w:val="right" w:pos="7920" w:leader="dot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875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500" w:leader="none"/>
        </w:tabs>
        <w:rPr/>
      </w:pPr>
      <w:r>
        <w:rPr/>
        <w:tab/>
        <w:t xml:space="preserve">En                         a,      de                    de </w:t>
      </w:r>
    </w:p>
    <w:p>
      <w:pPr>
        <w:pStyle w:val="Header"/>
        <w:tabs>
          <w:tab w:val="clear" w:pos="4252"/>
          <w:tab w:val="clear" w:pos="8504"/>
          <w:tab w:val="left" w:pos="1875" w:leader="none"/>
        </w:tabs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288290" distR="288290" simplePos="0" locked="0" layoutInCell="0" allowOverlap="1" relativeHeight="5">
                <wp:simplePos x="0" y="0"/>
                <wp:positionH relativeFrom="page">
                  <wp:posOffset>498475</wp:posOffset>
                </wp:positionH>
                <wp:positionV relativeFrom="paragraph">
                  <wp:posOffset>133985</wp:posOffset>
                </wp:positionV>
                <wp:extent cx="6256020" cy="5727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VICECONSEJERÍA DE ADMNISTRACIÓN LOCAL Y COORDINACIÓN ADMINISTRATIV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6pt;height:45.1pt;mso-wrap-distance-left:22.7pt;mso-wrap-distance-right:22.7pt;mso-wrap-distance-top:0pt;mso-wrap-distance-bottom:0pt;margin-top:10.55pt;mso-position-vertical-relative:text;margin-left:39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>VICECONSEJERÍA DE ADMNISTRACIÓN LOCAL Y COORDINACIÓN ADMINISTR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709" w:top="1800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1028700" cy="7270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/>
    </w:pPr>
    <w:r>
      <w:rPr>
        <w:b/>
        <w:color w:val="0000FF"/>
        <w:sz w:val="22"/>
        <w:szCs w:val="22"/>
      </w:rPr>
      <w:t>Consejería de Presidencia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>y Administraciones Públicas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>Viceconsejería de Administración Local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 xml:space="preserve">y Coordinación Administrativa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5:00Z</dcterms:created>
  <dc:creator>Ángel Luis Conejo</dc:creator>
  <dc:description>Marzo de 2010</dc:description>
  <cp:keywords/>
  <dc:language>en-US</dc:language>
  <cp:lastModifiedBy>rlcc01 Ricardo Carmona Claver tfno:9252 48887</cp:lastModifiedBy>
  <cp:lastPrinted>2012-04-25T13:04:00Z</cp:lastPrinted>
  <dcterms:modified xsi:type="dcterms:W3CDTF">2017-08-11T07:15:00Z</dcterms:modified>
  <cp:revision>2</cp:revision>
  <dc:subject/>
  <dc:title>JNS</dc:title>
</cp:coreProperties>
</file>