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nexo I. Baremación para supervisores pedagógicos. Criterios.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 la selección de los supervisores pedagógicos se tendrá en cuenta la siguiente priorización:</w:t>
      </w:r>
    </w:p>
    <w:p>
      <w:pPr>
        <w:pStyle w:val="Normal"/>
        <w:ind w:left="12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20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ocentes de idiomas funcionarios de carrera y docentes de idiomas funcionarios en prácticas.</w:t>
      </w:r>
    </w:p>
    <w:p>
      <w:pPr>
        <w:pStyle w:val="Normal"/>
        <w:ind w:left="120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36"/>
        <w:gridCol w:w="2552"/>
      </w:tblGrid>
      <w:tr>
        <w:trPr>
          <w:tblHeader w:val="true"/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i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acreditativ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docente en los cinco últimos cursos escolares impartiendo lengua inglesa/francesa según la plaza solicit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s educativos no universitarios de titularidad de la Consejería de Educación, Cultura y Deportes de la Comunidad Autónoma de Castilla-La Manc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2 puntos por curso escolar. La fracción de año se computará a razón de 0,1 puntos por cada mes completo. Hasta un máximo de 6 puntos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documentación se comprobará de oficio. </w:t>
            </w:r>
          </w:p>
        </w:tc>
      </w:tr>
      <w:tr>
        <w:trPr>
          <w:trHeight w:val="13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ia docente en los cinco últimos cursos escolares impartiendo una DNL en lengua inglesa/francesa según la plaza solicit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s educativos no universitarios de titularidad de la Consejería de Educación, Cultura y Deportes de la Comunidad Autónoma de Castilla-La Manch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0,6 puntos por curso escolar. La fracción de año se computará a razón de 0,05 puntos por cada mes completo. Hasta un máximo de 3 puntos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ocumentación se comprobará de oficio.</w:t>
            </w:r>
          </w:p>
        </w:tc>
      </w:tr>
      <w:tr>
        <w:trPr>
          <w:trHeight w:val="108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en movilidades en las que estén implicados alumnos en proyectos Erasmus+ en los últimos cinco añ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alorarán las movilidades realizadas por el solicitante al amparo de un proyecto Erasmus+ en las que hayan participado alumnos (0,5 puntos por movilidad hasta un máximo de 3 puntos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la dirección del centro en el que aparezca el código del proyecto, la fecha y el objeto de la movilida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en movilidades e intercambios de alumnos en el extranjero de una duración mínima de cinco días, que se hayan realizado en los últimos cinco añ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alorarán viajes o intercambios que el solicitante haya realizado con alumnos de cualquier etapa educativa no universitaria promovidos como actividades de centro, y con una duración de, al menos, cinco días. (0,4 puntos por movilidad hasta un máximo de 2 puntos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la dirección del centro en el que se describa brevemente la actividad, la fecha, el objeto de la movilidad y el nivel educativo con el que se realizó.</w:t>
            </w:r>
          </w:p>
          <w:p>
            <w:pPr>
              <w:pStyle w:val="Normal"/>
              <w:ind w:left="-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petencia lingüística en otros idiomas distintos al de la plaza solicitada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Hasta 3 punto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Nivel B2 en inglés / francés / alemán / italiano / portugués (0,5 puntos)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Nivel C1 en inglés / francés / alemán / italiano / portugués (0,75 puntos)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Nivel C2 en inglés / francés / alemán / italiano / portugués (1 punt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tulación y/o certificado que acredite dicho nivel de competencia lingüística.  </w:t>
            </w:r>
          </w:p>
          <w:p>
            <w:pPr>
              <w:pStyle w:val="Normal"/>
              <w:ind w:left="-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La titulación y/o certificado deberá estar reconocido en la Orden de 14/10/2016, de la Consejería de Educación, Cultura y Deportes, por la que se relacionan las titulaciones y certificaciones que, con referencia a los niveles que establece el Marco Común Europeo de Referencia para las Lenguas, acreditan el conocimiento de idiomas en el ámbito de competencia de la Consejería de Educación, Cultura y Deportes de la Junta de Comunidades de Castilla-La Mancha)</w:t>
            </w:r>
          </w:p>
        </w:tc>
      </w:tr>
    </w:tbl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 caso de empate, se celebrará un sorteo público para dirimir el orden de adjudicación de plazas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type w:val="continuous"/>
      <w:pgSz w:w="11906" w:h="16838"/>
      <w:pgMar w:left="1701" w:right="1701" w:gutter="0" w:header="708" w:top="311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57910" cy="715010"/>
          <wp:effectExtent l="0" t="0" r="0" b="0"/>
          <wp:docPr id="1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875" w:leader="none"/>
        <w:tab w:val="left" w:pos="4500" w:leader="none"/>
      </w:tabs>
      <w:rPr>
        <w:rFonts w:ascii="Calibri" w:hAnsi="Calibri" w:cs="Calibri"/>
        <w:b/>
        <w:b/>
        <w:color w:val="000066"/>
        <w:sz w:val="12"/>
        <w:szCs w:val="12"/>
      </w:rPr>
    </w:pPr>
    <w:r>
      <w:rPr>
        <w:rFonts w:cs="Calibri" w:ascii="Calibri" w:hAnsi="Calibri"/>
        <w:b/>
        <w:color w:val="000066"/>
        <w:sz w:val="12"/>
        <w:szCs w:val="12"/>
      </w:rPr>
    </w:r>
  </w:p>
  <w:p>
    <w:pPr>
      <w:pStyle w:val="Normal"/>
      <w:tabs>
        <w:tab w:val="clear" w:pos="708"/>
        <w:tab w:val="left" w:pos="1875" w:leader="none"/>
        <w:tab w:val="left" w:pos="450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onsejería de Educación, Cultura y Deportes</w:t>
    </w:r>
  </w:p>
  <w:p>
    <w:pPr>
      <w:pStyle w:val="Normal"/>
      <w:tabs>
        <w:tab w:val="clear" w:pos="708"/>
        <w:tab w:val="left" w:pos="187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Dirección General de Programas, Atención a </w:t>
    </w:r>
  </w:p>
  <w:p>
    <w:pPr>
      <w:pStyle w:val="Normal"/>
      <w:tabs>
        <w:tab w:val="clear" w:pos="708"/>
        <w:tab w:val="left" w:pos="1875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a Diversidad y Formación Profesional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3:00Z</dcterms:created>
  <dc:creator>Daniel Fernandez Fernandez</dc:creator>
  <dc:description/>
  <cp:keywords/>
  <dc:language>en-US</dc:language>
  <cp:lastModifiedBy>LUCIO CESAR CALLEJA BACHILLER</cp:lastModifiedBy>
  <cp:lastPrinted>2016-06-22T12:17:00Z</cp:lastPrinted>
  <dcterms:modified xsi:type="dcterms:W3CDTF">2019-06-21T12:02:00Z</dcterms:modified>
  <cp:revision>7</cp:revision>
  <dc:subject/>
  <dc:title>Anexo I</dc:title>
</cp:coreProperties>
</file>