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6350</wp:posOffset>
                </wp:positionV>
                <wp:extent cx="66389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52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ANEXO I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OLICITUD DE COMPATIBILIDAD PARA ACTIVIDADES PÚBL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5pt;height:43.5pt;mso-wrap-distance-left:9.05pt;mso-wrap-distance-right:9.05pt;mso-wrap-distance-top:0pt;mso-wrap-distance-bottom:0pt;margin-top:0.5pt;mso-position-vertical-relative:text;margin-left:-8.0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ANEXO I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OLICITUD DE COMPATIBILIDAD PARA ACTIVIDADES PÚBLIC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9"/>
        <w:gridCol w:w="1433"/>
        <w:gridCol w:w="402"/>
        <w:gridCol w:w="160"/>
        <w:gridCol w:w="513"/>
        <w:gridCol w:w="568"/>
        <w:gridCol w:w="1194"/>
        <w:gridCol w:w="189"/>
        <w:gridCol w:w="949"/>
        <w:gridCol w:w="154"/>
        <w:gridCol w:w="920"/>
        <w:gridCol w:w="2778"/>
      </w:tblGrid>
      <w:tr>
        <w:trPr>
          <w:trHeight w:val="167" w:hRule="atLeast"/>
        </w:trPr>
        <w:tc>
          <w:tcPr>
            <w:tcW w:w="10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PERSONA SOLICITANTE</w:t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100707648"/>
            <w:bookmarkStart w:id="1" w:name="__Fieldmark__0_3100707648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bookmarkStart w:id="2" w:name="Casilla14"/>
            <w:r>
              <w:rPr>
                <w:rFonts w:cs="Arial" w:ascii="Arial" w:hAnsi="Arial"/>
                <w:position w:val="-4"/>
                <w:sz w:val="20"/>
                <w:szCs w:val="20"/>
              </w:rPr>
              <w:t>.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1_3100707648"/>
            <w:bookmarkStart w:id="4" w:name="__Fieldmark__1_3100707648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024929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43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043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9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043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173355</wp:posOffset>
                      </wp:positionV>
                      <wp:extent cx="6828790" cy="670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879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09"/>
                                    <w:gridCol w:w="1783"/>
                                    <w:gridCol w:w="1656"/>
                                    <w:gridCol w:w="1781"/>
                                    <w:gridCol w:w="1839"/>
                                    <w:gridCol w:w="2086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04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Hombre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" w:name="__Fieldmark__10_3100707648"/>
                                        <w:bookmarkStart w:id="6" w:name="__Fieldmark__10_3100707648"/>
                                        <w:bookmarkEnd w:id="6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Mujer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" w:name="__Fieldmark__11_3100707648"/>
                                        <w:bookmarkStart w:id="8" w:name="__Fieldmark__11_3100707648"/>
                                        <w:bookmarkEnd w:id="8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Teléfono (obligatorio al menos uno)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6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éfono trab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éfono mó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-9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eléfono parti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7pt;height:52.8pt;mso-wrap-distance-left:7.05pt;mso-wrap-distance-right:7.05pt;mso-wrap-distance-top:0pt;mso-wrap-distance-bottom:0pt;margin-top:-13.6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9"/>
                              <w:gridCol w:w="1783"/>
                              <w:gridCol w:w="1656"/>
                              <w:gridCol w:w="1781"/>
                              <w:gridCol w:w="1839"/>
                              <w:gridCol w:w="208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ombre  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10_3100707648"/>
                                  <w:bookmarkStart w:id="10" w:name="__Fieldmark__10_3100707648"/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Mujer  </w:t>
                                  </w: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__Fieldmark__11_3100707648"/>
                                  <w:bookmarkStart w:id="12" w:name="__Fieldmark__11_3100707648"/>
                                  <w:bookmarkEnd w:id="12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eléfono (obligatorio al menos uno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trabajo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9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éfono particular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230" w:leader="none"/>
          <w:tab w:val="left" w:pos="6120" w:leader="none"/>
        </w:tabs>
        <w:ind w:right="-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7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MOTIVOS DE LA SOLICITUD</w:t>
            </w:r>
          </w:p>
        </w:tc>
      </w:tr>
      <w:tr>
        <w:trPr>
          <w:trHeight w:val="584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o el reconocimiento de la compatibilidad con mi actual puesto de trabajo de acuerdo con la normativa de incompatibilidade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1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RELATIVOS A LA SOLICITUD</w:t>
            </w:r>
          </w:p>
        </w:tc>
      </w:tr>
      <w:tr>
        <w:trPr>
          <w:trHeight w:val="459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- ACTIVIDAD PÚBLICA PRINCIP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010"/>
        <w:gridCol w:w="376"/>
        <w:gridCol w:w="568"/>
        <w:gridCol w:w="389"/>
        <w:gridCol w:w="226"/>
        <w:gridCol w:w="1513"/>
        <w:gridCol w:w="143"/>
        <w:gridCol w:w="56"/>
        <w:gridCol w:w="1080"/>
        <w:gridCol w:w="142"/>
        <w:gridCol w:w="994"/>
        <w:gridCol w:w="1014"/>
        <w:gridCol w:w="2881"/>
      </w:tblGrid>
      <w:tr>
        <w:trPr>
          <w:trHeight w:val="94" w:hRule="exact"/>
        </w:trPr>
        <w:tc>
          <w:tcPr>
            <w:tcW w:w="1039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í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enci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" w:hRule="exact"/>
        </w:trPr>
        <w:tc>
          <w:tcPr>
            <w:tcW w:w="103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trabajo: 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" w:hRule="exact"/>
        </w:trPr>
        <w:tc>
          <w:tcPr>
            <w:tcW w:w="103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upo: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3" w:name="__Fieldmark__21_3100707648"/>
            <w:bookmarkStart w:id="14" w:name="__Fieldmark__21_3100707648"/>
            <w:bookmarkEnd w:id="1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1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5" w:name="__Fieldmark__22_3100707648"/>
            <w:bookmarkStart w:id="16" w:name="__Fieldmark__22_3100707648"/>
            <w:bookmarkEnd w:id="1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2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23_3100707648"/>
            <w:bookmarkStart w:id="18" w:name="__Fieldmark__23_3100707648"/>
            <w:bookmarkEnd w:id="1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9" w:name="__Fieldmark__24_3100707648"/>
            <w:bookmarkStart w:id="20" w:name="__Fieldmark__24_3100707648"/>
            <w:bookmarkEnd w:id="20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1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1" w:name="__Fieldmark__25_3100707648"/>
            <w:bookmarkStart w:id="22" w:name="__Fieldmark__25_3100707648"/>
            <w:bookmarkEnd w:id="2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2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3" w:name="__Fieldmark__26_3100707648"/>
            <w:bookmarkStart w:id="24" w:name="__Fieldmark__26_3100707648"/>
            <w:bookmarkEnd w:id="2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grup. Prof</w:t>
            </w:r>
          </w:p>
        </w:tc>
      </w:tr>
      <w:tr>
        <w:trPr>
          <w:trHeight w:val="95" w:hRule="exact"/>
        </w:trPr>
        <w:tc>
          <w:tcPr>
            <w:tcW w:w="103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po, escala, categoría: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5" w:hRule="exact"/>
        </w:trPr>
        <w:tc>
          <w:tcPr>
            <w:tcW w:w="1039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puesto de trabaj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18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ciones (cuantía mensual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ruta del complemento específico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1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- ACTIVIDAD PÚBLICA SECUNDARIA QUE SE PRETENDE COMPATIBILIZ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141"/>
        <w:gridCol w:w="844"/>
        <w:gridCol w:w="98"/>
        <w:gridCol w:w="614"/>
        <w:gridCol w:w="378"/>
        <w:gridCol w:w="1134"/>
        <w:gridCol w:w="142"/>
        <w:gridCol w:w="1134"/>
        <w:gridCol w:w="142"/>
        <w:gridCol w:w="992"/>
        <w:gridCol w:w="851"/>
        <w:gridCol w:w="2958"/>
      </w:tblGrid>
      <w:tr>
        <w:trPr>
          <w:trHeight w:val="73" w:hRule="exact"/>
        </w:trPr>
        <w:tc>
          <w:tcPr>
            <w:tcW w:w="1042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pública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encia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exact"/>
        </w:trPr>
        <w:tc>
          <w:tcPr>
            <w:tcW w:w="1042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trabajo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" w:hRule="exact"/>
        </w:trPr>
        <w:tc>
          <w:tcPr>
            <w:tcW w:w="1042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1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upo: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5" w:name="__Fieldmark__35_3100707648"/>
            <w:bookmarkStart w:id="26" w:name="__Fieldmark__35_3100707648"/>
            <w:bookmarkEnd w:id="2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1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7" w:name="__Fieldmark__36_3100707648"/>
            <w:bookmarkStart w:id="28" w:name="__Fieldmark__36_3100707648"/>
            <w:bookmarkEnd w:id="28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2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9" w:name="__Fieldmark__37_3100707648"/>
            <w:bookmarkStart w:id="30" w:name="__Fieldmark__37_3100707648"/>
            <w:bookmarkEnd w:id="30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1" w:name="__Fieldmark__38_3100707648"/>
            <w:bookmarkStart w:id="32" w:name="__Fieldmark__38_3100707648"/>
            <w:bookmarkEnd w:id="3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1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3" w:name="__Fieldmark__39_3100707648"/>
            <w:bookmarkStart w:id="34" w:name="__Fieldmark__39_3100707648"/>
            <w:bookmarkEnd w:id="3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2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40_3100707648"/>
            <w:bookmarkStart w:id="36" w:name="__Fieldmark__40_3100707648"/>
            <w:bookmarkEnd w:id="36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grup. Prof.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 </w:t>
            </w:r>
          </w:p>
        </w:tc>
      </w:tr>
      <w:tr>
        <w:trPr>
          <w:trHeight w:val="74" w:hRule="exact"/>
        </w:trPr>
        <w:tc>
          <w:tcPr>
            <w:tcW w:w="1042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 a realizar, categoría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" w:hRule="exact"/>
        </w:trPr>
        <w:tc>
          <w:tcPr>
            <w:tcW w:w="10428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rario puesto de trabajo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position w:val="-4"/>
              </w:rPr>
            </w:pPr>
            <w:r>
              <w:rPr>
                <w:rFonts w:cs="Arial" w:ascii="Arial" w:hAnsi="Arial"/>
                <w:b/>
                <w:position w:val="-4"/>
              </w:rPr>
              <w:t>MEDIO POR EL QUE DESEA RECIBIR LA RESPUEST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Notificación electrónica (Está obligado a la notificación electrónica), compruebe que está usted registrada/o en la Plataforma </w:t>
            </w:r>
            <w:hyperlink r:id="rId2">
              <w:r>
                <w:rPr>
                  <w:rStyle w:val="InternetLink"/>
                  <w:rFonts w:cs="Arial" w:ascii="Arial" w:hAnsi="Arial"/>
                  <w:position w:val="-6"/>
                </w:rPr>
                <w:t>https://notifica.jccm.es/notifica</w:t>
              </w:r>
            </w:hyperlink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 y que sus datos son correctos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ción responsab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interesa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clara</w:t>
            </w:r>
            <w:r>
              <w:rPr>
                <w:rFonts w:cs="Arial" w:ascii="Arial" w:hAnsi="Arial"/>
                <w:sz w:val="20"/>
                <w:szCs w:val="20"/>
              </w:rPr>
              <w:t xml:space="preserve"> que no desempeña otras actividades distintas a las consignadas en el presente formulario. (En caso afirmativo deberá aportar escrito describiendo las mismas). Así mismo declara que todos los datos consignados son veraces y los documentos que aporta son copia fiel de los originales que obran en su poder, estando facultada la Administración para verificarlos. Que conoce que la inexactitud, falsedad u omisión, de carácter esencial, de cualquier dato o documento puede producir los efectos previstos en el art. 69 punto 4 de la Ley 39/2015, de 1 de octubre, del Procedimiento Administrativo Común de las Administraciones Públicas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8027"/>
      </w:tblGrid>
      <w:tr>
        <w:trPr>
          <w:trHeight w:val="454" w:hRule="atLeast"/>
        </w:trPr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ACIÓN BÁSICA DE PROTECCIÓN DE DATOS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sponsable</w:t>
            </w:r>
          </w:p>
        </w:tc>
        <w:tc>
          <w:tcPr>
            <w:tcW w:w="8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.G. de Recursos Humanos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inalidad</w:t>
            </w:r>
          </w:p>
        </w:tc>
        <w:tc>
          <w:tcPr>
            <w:tcW w:w="8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ión de los asuntos derivados de la relación laboral de los empleados públicos dependientes del Sescam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egitimación</w:t>
            </w:r>
          </w:p>
        </w:tc>
        <w:tc>
          <w:tcPr>
            <w:tcW w:w="8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jercicio de Poderes Públicos - Ley 55/2003, de 16 de diciembre, del Estatuto Marco del personal estatutario de los servicios de salud.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stinatarios</w:t>
            </w:r>
          </w:p>
        </w:tc>
        <w:tc>
          <w:tcPr>
            <w:tcW w:w="8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iste cesión de datos.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rechos</w:t>
            </w:r>
          </w:p>
        </w:tc>
        <w:tc>
          <w:tcPr>
            <w:tcW w:w="8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4" w:hRule="atLeast"/>
        </w:trPr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formación adicional</w:t>
            </w:r>
          </w:p>
        </w:tc>
        <w:tc>
          <w:tcPr>
            <w:tcW w:w="8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https://rat.castillalamancha.es/info/1161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.de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Firma de la persona solicitante,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RECCION </w:t>
      </w:r>
      <w:r>
        <w:rPr>
          <w:rFonts w:cs="Arial" w:ascii="Arial" w:hAnsi="Arial"/>
          <w:sz w:val="20"/>
          <w:szCs w:val="20"/>
          <w:lang w:val="es-ES_tradnl"/>
        </w:rPr>
        <w:t>GENERAL DE RECURSOS HUMANOS DEL SERVICIO DE SALUD DE CASTILLA-LA MAN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C/ Río Guadiana, 4. 45071 TOLEDO.  CÓDIGO DIR. A0801506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851" w:right="748" w:gutter="0" w:header="709" w:top="1977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875" cy="867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0" w:leader="none"/>
      </w:tabs>
      <w:rPr>
        <w:rFonts w:ascii="Arial" w:hAnsi="Arial" w:cs="Arial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92655</wp:posOffset>
              </wp:positionH>
              <wp:positionV relativeFrom="paragraph">
                <wp:posOffset>108585</wp:posOffset>
              </wp:positionV>
              <wp:extent cx="3914775" cy="1464945"/>
              <wp:effectExtent l="0" t="0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4640" cy="1464840"/>
                        <a:chOff x="0" y="0"/>
                        <a:chExt cx="3914640" cy="1464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6656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º Proced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51920" y="131400"/>
                          <a:ext cx="37630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579240"/>
                            <a:ext cx="1044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0"/>
                            <a:ext cx="2400480" cy="133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811440"/>
                            <a:ext cx="909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JP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64240" y="252720"/>
                          <a:ext cx="800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180048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2.65pt;margin-top:8.55pt;width:308.25pt;height:115.35pt" coordorigin="3453,171" coordsize="6165,23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453;top:171;width:2151;height:2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º Proced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Grupo 14" style="position:absolute;left:3692;top:378;width:5926;height:2100">
                <v:shape id="shape_0" fillcolor="white" stroked="f" o:allowincell="f" style="position:absolute;left:3692;top:1290;width:16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AutoShape 4" fillcolor="white" stroked="t" o:allowincell="f" style="position:absolute;left:5838;top:378;width:3779;height:2099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fillcolor="white" stroked="t" o:allowincell="f" style="position:absolute;left:3772;top:1656;width:14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JPI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 id="shape_0" fillcolor="white" stroked="t" o:allowincell="f" style="position:absolute;left:3869;top:569;width:1259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18004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85875" cy="867410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66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   </w:t>
    </w:r>
    <w:r>
      <w:rPr>
        <w:b/>
        <w:color w:val="0000FF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1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17:00Z</dcterms:created>
  <dc:creator>Ángel Luis Conejo</dc:creator>
  <dc:description/>
  <dc:language>en-US</dc:language>
  <cp:lastModifiedBy>Mariano Ramos Villardón</cp:lastModifiedBy>
  <cp:lastPrinted>2021-07-15T12:27:00Z</cp:lastPrinted>
  <dcterms:modified xsi:type="dcterms:W3CDTF">2021-09-29T05:17:00Z</dcterms:modified>
  <cp:revision>2</cp:revision>
  <dc:subject/>
  <dc:title>S…</dc:title>
</cp:coreProperties>
</file>