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79140</wp:posOffset>
                </wp:positionH>
                <wp:positionV relativeFrom="paragraph">
                  <wp:posOffset>-1097915</wp:posOffset>
                </wp:positionV>
                <wp:extent cx="1108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0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86.45pt;mso-position-vertical-relative:text;margin-left:25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20415</wp:posOffset>
                </wp:positionH>
                <wp:positionV relativeFrom="paragraph">
                  <wp:posOffset>-393065</wp:posOffset>
                </wp:positionV>
                <wp:extent cx="854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0.95pt;mso-position-vertical-relative:text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J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686550" cy="480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806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MUNICACIÓN VENTA AUTOMÁTIC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37.85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MUNICACIÓN VENTA AUTO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1498600</wp:posOffset>
                </wp:positionV>
                <wp:extent cx="137160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35pt;mso-wrap-distance-left:9.05pt;mso-wrap-distance-right:9.05pt;mso-wrap-distance-top:0pt;mso-wrap-distance-bottom:0pt;margin-top:-118pt;mso-position-vertical-relative:text;margin-left:207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-679450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3.5pt;mso-position-vertical-relative:text;margin-left:201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524"/>
        <w:gridCol w:w="874"/>
        <w:gridCol w:w="176"/>
        <w:gridCol w:w="396"/>
        <w:gridCol w:w="157"/>
        <w:gridCol w:w="2"/>
        <w:gridCol w:w="131"/>
        <w:gridCol w:w="173"/>
        <w:gridCol w:w="196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0" w:name="__Fieldmark__0_3834065093"/>
            <w:bookmarkStart w:id="1" w:name="__Fieldmark__0_3834065093"/>
            <w:bookmarkEnd w:id="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3834065093"/>
            <w:bookmarkStart w:id="3" w:name="__Fieldmark__1_3834065093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4" w:name="__Fieldmark__2_3834065093"/>
            <w:bookmarkStart w:id="5" w:name="__Fieldmark__2_3834065093"/>
            <w:bookmarkEnd w:id="5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7_3834065093"/>
            <w:bookmarkStart w:id="7" w:name="__Fieldmark__7_3834065093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25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5"/>
        <w:gridCol w:w="1231"/>
        <w:gridCol w:w="177"/>
        <w:gridCol w:w="395"/>
        <w:gridCol w:w="157"/>
        <w:gridCol w:w="3"/>
        <w:gridCol w:w="129"/>
        <w:gridCol w:w="371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39"/>
        <w:gridCol w:w="6"/>
        <w:gridCol w:w="344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8" w:name="__Fieldmark__18_3834065093"/>
            <w:bookmarkStart w:id="9" w:name="__Fieldmark__18_3834065093"/>
            <w:bookmarkEnd w:id="9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0" w:name="__Fieldmark__19_3834065093"/>
            <w:bookmarkStart w:id="11" w:name="__Fieldmark__19_3834065093"/>
            <w:bookmarkEnd w:id="1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2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03"/>
        <w:gridCol w:w="17"/>
        <w:gridCol w:w="991"/>
        <w:gridCol w:w="518"/>
        <w:gridCol w:w="935"/>
        <w:gridCol w:w="281"/>
        <w:gridCol w:w="1260"/>
        <w:gridCol w:w="883"/>
        <w:gridCol w:w="2944"/>
        <w:gridCol w:w="313"/>
      </w:tblGrid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ESTABLECIMIENTO COMERCIAL</w:t>
            </w:r>
          </w:p>
        </w:tc>
      </w:tr>
      <w:tr>
        <w:trPr/>
        <w:tc>
          <w:tcPr>
            <w:tcW w:w="2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página web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atos de carácter personal que se faciliten mediante este formulario quedarán registrados en un fichero cuyo responsable es la Dirección General de Turismo, Comercio y Artesanía, con la finalidad de llevar a cabo la tramitación del procedimiento. Por ello pueden ejercitar los derechos de acceso, rectificación, cancelación y oposición ante dicho responsable, en la Avenida de Irlanda, 14, (45071) Toledo, o mediante tramitación electrónica. Para cualquier cuestión relacionada con esta materia puede dirigirse a las oficinas de información y registro o al correo electrónico protecciondatos@jccm.es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3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Datos de la solicitud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Que el artículo 46.4 de la Ley 2/2010, de 13 de mayo, de Comercio de Castilla-La Mancha establece que, a efectos informativos, la empresa que tenga el domicilio social en Castilla-La Mancha, comunicará a la Consejería competente en materia de comercio el comienzo de su actividad de venta automática, en el plazo máximo de tres meses, a contar desde su inicio.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tenga por presentada esta comunicación a los efectos establecidos en el artículo 46.4 de la Ley 2/2010, de 13 de mayo, de comercio de Castilla-La Manch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creditación del cumplimiento de los requisitos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claraciones responsables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9_3834065093"/>
            <w:bookmarkStart w:id="13" w:name="__Fieldmark__39_3834065093"/>
            <w:bookmarkEnd w:id="13"/>
            <w:r>
              <w:rPr/>
            </w:r>
            <w:r>
              <w:rPr/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Las máquinas para la venta automática cumplen la normativa técnica que les sea de aplicación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0_3834065093"/>
            <w:bookmarkStart w:id="15" w:name="__Fieldmark__40_383406509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utorizacione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UTORIZA </w:t>
            </w:r>
            <w:r>
              <w:rPr>
                <w:sz w:val="20"/>
                <w:szCs w:val="20"/>
              </w:rPr>
              <w:t>a este órgano gestor de la Consejería de Economía, Empresas y Empleo para que pueda proceder a la comprobación y verificación de los siguientes da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1_3834065093"/>
            <w:bookmarkStart w:id="17" w:name="__Fieldmark__41_383406509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2_3834065093"/>
            <w:bookmarkStart w:id="19" w:name="__Fieldmark__42_383406509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3_3834065093"/>
            <w:bookmarkStart w:id="21" w:name="__Fieldmark__43_383406509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4_3834065093"/>
            <w:bookmarkStart w:id="23" w:name="__Fieldmark__44_383406509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 acreditativos de</w:t>
            </w:r>
            <w:r>
              <w:rPr>
                <w:sz w:val="20"/>
                <w:szCs w:val="20"/>
              </w:rPr>
              <w:t xml:space="preserve"> domicilio o residencia a través del Servicio de Verificación de Datos de Residencia (SVDR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left="59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ello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comprometiéndose, en caso de no autorización, a aportar la documentación pertinente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2715</wp:posOffset>
                </wp:positionV>
                <wp:extent cx="625538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 GENERAL DE TURISMO, COMERCIO Y ARTESANÍ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10.4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 xml:space="preserve">Organismo destinatari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CIÓN GENERAL DE TURISMO, COMERCIO Y ARTESAN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3119" w:footer="567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587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2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0410</wp:posOffset>
          </wp:positionH>
          <wp:positionV relativeFrom="paragraph">
            <wp:posOffset>-621665</wp:posOffset>
          </wp:positionV>
          <wp:extent cx="7560310" cy="18510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76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9:00Z</dcterms:created>
  <dc:creator>Ángel Luis Conejo</dc:creator>
  <dc:description>Marzo de 2010</dc:description>
  <cp:keywords/>
  <dc:language>en-US</dc:language>
  <cp:lastModifiedBy>ffmz03 Felipe Mora Zamorano tfno:65691</cp:lastModifiedBy>
  <cp:lastPrinted>2013-02-25T10:06:00Z</cp:lastPrinted>
  <dcterms:modified xsi:type="dcterms:W3CDTF">2015-09-29T07:44:00Z</dcterms:modified>
  <cp:revision>23</cp:revision>
  <dc:subject/>
  <dc:title>SJSB</dc:title>
</cp:coreProperties>
</file>