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69615</wp:posOffset>
                </wp:positionH>
                <wp:positionV relativeFrom="paragraph">
                  <wp:posOffset>-1155065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0.95pt;mso-position-vertical-relative:text;margin-left:25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ICACIÓN VENTA EN SUBASTA PÚBLIC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ICACIÓN VENTA EN SUBAST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-460375</wp:posOffset>
                </wp:positionV>
                <wp:extent cx="128778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P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36.25pt;mso-position-vertical-relative:text;margin-left:20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P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-755650</wp:posOffset>
                </wp:positionV>
                <wp:extent cx="1287780" cy="205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5pt;mso-position-vertical-relative:text;margin-left:20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1524000</wp:posOffset>
                </wp:positionV>
                <wp:extent cx="137160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25pt;mso-wrap-distance-left:9.05pt;mso-wrap-distance-right:9.05pt;mso-wrap-distance-top:0pt;mso-wrap-distance-bottom:0pt;margin-top:-120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3713153505"/>
            <w:bookmarkStart w:id="1" w:name="__Fieldmark__0_3713153505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3713153505"/>
            <w:bookmarkStart w:id="3" w:name="__Fieldmark__1_3713153505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3713153505"/>
            <w:bookmarkStart w:id="5" w:name="__Fieldmark__2_3713153505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3713153505"/>
            <w:bookmarkStart w:id="7" w:name="__Fieldmark__7_3713153505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"/>
        <w:gridCol w:w="1231"/>
        <w:gridCol w:w="177"/>
        <w:gridCol w:w="395"/>
        <w:gridCol w:w="157"/>
        <w:gridCol w:w="3"/>
        <w:gridCol w:w="131"/>
        <w:gridCol w:w="369"/>
        <w:gridCol w:w="353"/>
        <w:gridCol w:w="206"/>
        <w:gridCol w:w="492"/>
        <w:gridCol w:w="678"/>
        <w:gridCol w:w="207"/>
        <w:gridCol w:w="10"/>
        <w:gridCol w:w="901"/>
        <w:gridCol w:w="149"/>
        <w:gridCol w:w="526"/>
        <w:gridCol w:w="379"/>
        <w:gridCol w:w="2439"/>
        <w:gridCol w:w="349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3713153505"/>
            <w:bookmarkStart w:id="9" w:name="__Fieldmark__18_3713153505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3713153505"/>
            <w:bookmarkStart w:id="11" w:name="__Fieldmark__19_3713153505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4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416"/>
        <w:gridCol w:w="304"/>
        <w:gridCol w:w="2160"/>
        <w:gridCol w:w="3420"/>
        <w:gridCol w:w="360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TIVIDAD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ágina web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realización de la ven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lación de bienes objeto de subas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iones de contratación para la ven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artículo 51 de la Ley 2/2010, de 13 de mayo, de Comercio de Castilla-La Mancha, establece que la venta en subasta pública deberá ser puesta en conocimiento de la Consejería competente en materia de comercio con una antelación mínima de diez días a la fecha en que vaya a tener lugar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tenga por presentada esta comunicación a los efectos establecidos en el artículo 51 de la Ley 2/2010, de 13 de mayo, de Comercio de Castilla-La Mancha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3713153505"/>
            <w:bookmarkStart w:id="13" w:name="__Fieldmark__36_37131535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7_3713153505"/>
            <w:bookmarkStart w:id="15" w:name="__Fieldmark__37_371315350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8_3713153505"/>
            <w:bookmarkStart w:id="17" w:name="__Fieldmark__38_371315350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9_3713153505"/>
            <w:bookmarkStart w:id="19" w:name="__Fieldmark__39_371315350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0_3713153505"/>
            <w:bookmarkStart w:id="21" w:name="__Fieldmark__40_371315350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96075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75.65pt;mso-position-vertical-relative:text;margin-left:4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3735</wp:posOffset>
          </wp:positionH>
          <wp:positionV relativeFrom="paragraph">
            <wp:posOffset>-650240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Ángel Luis Conejo</dc:creator>
  <dc:description>Marzo de 2010</dc:description>
  <cp:keywords/>
  <dc:language>en-US</dc:language>
  <cp:lastModifiedBy>ffmz03 Felipe Mora Zamorano tfno:65691</cp:lastModifiedBy>
  <cp:lastPrinted>2013-02-21T12:16:00Z</cp:lastPrinted>
  <dcterms:modified xsi:type="dcterms:W3CDTF">2015-09-29T07:41:00Z</dcterms:modified>
  <cp:revision>18</cp:revision>
  <dc:subject/>
  <dc:title>SJSB</dc:title>
</cp:coreProperties>
</file>