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Q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3007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3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103505</wp:posOffset>
                </wp:positionV>
                <wp:extent cx="6667500" cy="48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38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OLICITU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DE Reducción de ren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N CONTRATO DE ARRENDAMIENTO DE VIVIENDAS DE PROMOCIÓN PÚBL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PROPIEDAD DE LA JUNTA DE COMUNIDADES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5pt;height:38.1pt;mso-wrap-distance-left:9.05pt;mso-wrap-distance-right:9.05pt;mso-wrap-distance-top:0pt;mso-wrap-distance-bottom:0pt;margin-top:-8.15pt;mso-position-vertical-relative:text;margin-left:-6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OLICITUD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DE Reducción de ren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N CONTRATO DE ARRENDAMIENTO DE VIVIENDAS DE PROMOCIÓN PÚBLICA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PROPIEDAD DE LA JUNTA DE COMUN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303020</wp:posOffset>
                </wp:positionV>
                <wp:extent cx="1371600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95pt;mso-wrap-distance-left:9.05pt;mso-wrap-distance-right:9.05pt;mso-wrap-distance-top:0pt;mso-wrap-distance-bottom:0pt;margin-top:-102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2"/>
        <w:gridCol w:w="379"/>
        <w:gridCol w:w="1033"/>
        <w:gridCol w:w="18"/>
        <w:gridCol w:w="541"/>
        <w:gridCol w:w="306"/>
        <w:gridCol w:w="199"/>
        <w:gridCol w:w="150"/>
        <w:gridCol w:w="191"/>
        <w:gridCol w:w="205"/>
        <w:gridCol w:w="484"/>
        <w:gridCol w:w="698"/>
        <w:gridCol w:w="189"/>
        <w:gridCol w:w="17"/>
        <w:gridCol w:w="16"/>
        <w:gridCol w:w="472"/>
        <w:gridCol w:w="402"/>
        <w:gridCol w:w="155"/>
        <w:gridCol w:w="18"/>
        <w:gridCol w:w="498"/>
        <w:gridCol w:w="41"/>
        <w:gridCol w:w="337"/>
        <w:gridCol w:w="2434"/>
        <w:gridCol w:w="13"/>
        <w:gridCol w:w="251"/>
        <w:gridCol w:w="16"/>
      </w:tblGrid>
      <w:tr>
        <w:trPr>
          <w:trHeight w:val="279" w:hRule="atLeast"/>
        </w:trPr>
        <w:tc>
          <w:tcPr>
            <w:tcW w:w="10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283" w:hRule="atLeast"/>
        </w:trPr>
        <w:tc>
          <w:tcPr>
            <w:tcW w:w="1018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11302701"/>
            <w:bookmarkStart w:id="1" w:name="__Fieldmark__0_311302701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>NIF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11302701"/>
            <w:bookmarkStart w:id="3" w:name="__Fieldmark__1_311302701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11302701"/>
            <w:bookmarkStart w:id="5" w:name="__Fieldmark__2_311302701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18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018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11302701"/>
            <w:bookmarkStart w:id="7" w:name="__Fieldmark__7_311302701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11302701"/>
            <w:bookmarkStart w:id="9" w:name="__Fieldmark__8_311302701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1018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>
          <w:trHeight w:val="335" w:hRule="atLeast"/>
        </w:trPr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ersona jurídic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11302701"/>
            <w:bookmarkStart w:id="11" w:name="__Fieldmark__9_311302701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0"/>
                <w:lang w:eastAsia="es-ES"/>
              </w:rPr>
            </w:r>
            <w:r>
              <w:rPr>
                <w:position w:val="-4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exact"/>
        </w:trPr>
        <w:tc>
          <w:tcPr>
            <w:tcW w:w="1018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6" w:hRule="exact"/>
        </w:trPr>
        <w:tc>
          <w:tcPr>
            <w:tcW w:w="1018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18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18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4" w:hRule="atLeast"/>
        </w:trPr>
        <w:tc>
          <w:tcPr>
            <w:tcW w:w="10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  <w:tr>
        <w:trPr>
          <w:trHeight w:val="255" w:hRule="atLeast"/>
        </w:trPr>
        <w:tc>
          <w:tcPr>
            <w:tcW w:w="10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bookmarkStart w:id="12" w:name="Casilla13"/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3" w:name="__Fieldmark__19_311302701"/>
            <w:bookmarkStart w:id="14" w:name="__Fieldmark__19_311302701"/>
            <w:bookmarkEnd w:id="14"/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0"/>
                <w:lang w:eastAsia="es-ES"/>
              </w:rPr>
            </w:r>
            <w:r>
              <w:rPr>
                <w:position w:val="-6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12"/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bookmarkStart w:id="15" w:name="Casilla14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0_311302701"/>
            <w:bookmarkStart w:id="17" w:name="__Fieldmark__20_311302701"/>
            <w:bookmarkEnd w:id="17"/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0"/>
                <w:lang w:eastAsia="es-ES"/>
              </w:rPr>
            </w:r>
            <w:r>
              <w:rPr>
                <w:position w:val="-6"/>
                <w:sz w:val="24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>Número de documento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3" w:hRule="exact"/>
        </w:trPr>
        <w:tc>
          <w:tcPr>
            <w:tcW w:w="1020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5_311302701"/>
            <w:bookmarkStart w:id="19" w:name="__Fieldmark__25_311302701"/>
            <w:bookmarkEnd w:id="19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26_311302701"/>
            <w:bookmarkStart w:id="21" w:name="__Fieldmark__26_311302701"/>
            <w:bookmarkEnd w:id="21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exact"/>
        </w:trPr>
        <w:tc>
          <w:tcPr>
            <w:tcW w:w="1020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6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1239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311302701"/>
            <w:bookmarkStart w:id="23" w:name="__Fieldmark__34_311302701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5_311302701"/>
            <w:bookmarkStart w:id="25" w:name="__Fieldmark__35_311302701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8"/>
          <w:szCs w:val="24"/>
          <w:lang w:eastAsia="es-ES"/>
        </w:rPr>
        <w:t xml:space="preserve"> 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4"/>
        <w:gridCol w:w="53"/>
        <w:gridCol w:w="165"/>
        <w:gridCol w:w="1840"/>
        <w:gridCol w:w="1275"/>
        <w:gridCol w:w="274"/>
        <w:gridCol w:w="730"/>
        <w:gridCol w:w="255"/>
        <w:gridCol w:w="647"/>
        <w:gridCol w:w="366"/>
        <w:gridCol w:w="139"/>
        <w:gridCol w:w="401"/>
        <w:gridCol w:w="23"/>
        <w:gridCol w:w="696"/>
        <w:gridCol w:w="15"/>
        <w:gridCol w:w="711"/>
        <w:gridCol w:w="777"/>
        <w:gridCol w:w="923"/>
        <w:gridCol w:w="153"/>
      </w:tblGrid>
      <w:tr>
        <w:trPr>
          <w:trHeight w:val="359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rección General de Vivienda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stión Del Parque Público de Vivienda de Promoción Pública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y 2/2002, de 7 de febrero, por la que se establecen y regulan las diversas modalidades de viviendas de protección pública en Castilla-La Mancha. Ley 9/2020, de 6 de noviembre, de Patrimonio de la Junta de Comunidades de Castilla-La Mancha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xiste cesión de datos.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uede ejercer los derechos de acceso, rectificación o supresión de sus datos, así como otros derechos, tal y como se explica en la información adicional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9"/>
                  <w:szCs w:val="19"/>
                </w:rPr>
                <w:t>https://rat.castillalamancha.es/info/0251</w:t>
              </w:r>
            </w:hyperlink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10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OLICITUD</w:t>
            </w:r>
          </w:p>
        </w:tc>
      </w:tr>
      <w:tr>
        <w:trPr>
          <w:trHeight w:val="376" w:hRule="atLeast"/>
        </w:trPr>
        <w:tc>
          <w:tcPr>
            <w:tcW w:w="10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irección de la vivienda </w:t>
            </w:r>
          </w:p>
        </w:tc>
      </w:tr>
      <w:tr>
        <w:trPr>
          <w:trHeight w:val="397" w:hRule="exac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Tipo vía 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mbre de la vía públic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º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Bloq.</w:t>
            </w: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vertAlign w:val="subscript"/>
                <w:lang w:eastAsia="es-ES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ortal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sc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lanta </w:t>
            </w: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vertAlign w:val="subscript"/>
                <w:lang w:eastAsia="es-ES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uerta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to.Km. </w:t>
            </w:r>
          </w:p>
        </w:tc>
      </w:tr>
      <w:tr>
        <w:trPr>
          <w:trHeight w:val="3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Complemento </w:t>
            </w: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vertAlign w:val="subscript"/>
                <w:lang w:eastAsia="es-ES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j. Urbanización, polígono, etc.) 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Cód. Postal 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Municipio 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rovincia 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0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Titular del contrato de arrendamiento </w:t>
            </w:r>
          </w:p>
        </w:tc>
      </w:tr>
      <w:tr>
        <w:trPr>
          <w:trHeight w:val="377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NIF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9_311302701"/>
            <w:bookmarkStart w:id="27" w:name="__Fieldmark__49_311302701"/>
            <w:bookmarkEnd w:id="27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NIE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50_311302701"/>
            <w:bookmarkStart w:id="29" w:name="__Fieldmark__50_311302701"/>
            <w:bookmarkEnd w:id="29"/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Pasaporte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1_311302701"/>
            <w:bookmarkStart w:id="31" w:name="__Fieldmark__51_311302701"/>
            <w:bookmarkEnd w:id="31"/>
            <w:r/>
            <w:r>
              <w:rPr>
                <w:sz w:val="20"/>
                <w:i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. de Documento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mbre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 </w:t>
            </w:r>
            <w:r>
              <w:rPr>
                <w:rFonts w:eastAsia="Times New Roman" w:cs="Times New Roman" w:ascii="Times New Roman" w:hAnsi="Times New Roman"/>
                <w:color w:val="C0C0C0"/>
                <w:sz w:val="20"/>
                <w:szCs w:val="20"/>
                <w:vertAlign w:val="subscript"/>
                <w:lang w:eastAsia="es-ES"/>
              </w:rPr>
              <w:t xml:space="preserve">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2º Apellido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6_311302701"/>
            <w:bookmarkStart w:id="33" w:name="__Fieldmark__56_311302701"/>
            <w:bookmarkEnd w:id="33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57_311302701"/>
            <w:bookmarkStart w:id="35" w:name="__Fieldmark__57_311302701"/>
            <w:bookmarkEnd w:id="35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6"/>
        <w:gridCol w:w="9716"/>
      </w:tblGrid>
      <w:tr>
        <w:trPr>
          <w:trHeight w:val="376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45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claraciones Responsables</w:t>
            </w:r>
          </w:p>
        </w:tc>
      </w:tr>
      <w:tr>
        <w:trPr>
          <w:trHeight w:val="772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;MS Mincho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;MS Mincho" w:ascii="ArialMT;MS Mincho" w:hAnsi="ArialMT;MS Mincho"/>
                <w:sz w:val="14"/>
                <w:szCs w:val="14"/>
                <w:lang w:eastAsia="es-ES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8_311302701"/>
            <w:bookmarkStart w:id="37" w:name="__Fieldmark__58_311302701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fecha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scribió con la Junta de Comunidades de Castilla-La Mancha el contrato de arrendamiento de la VPO declarada anteriormente, actualmente vigente.</w:t>
            </w:r>
          </w:p>
        </w:tc>
      </w:tr>
      <w:tr>
        <w:trPr>
          <w:trHeight w:val="978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60_311302701"/>
            <w:bookmarkStart w:id="39" w:name="__Fieldmark__60_311302701"/>
            <w:bookmarkEnd w:id="39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 ingresos anuales, incluidos el cónyuge o persona unida por análoga relación de afectividad, así como todos los demás miembros de su familia que en la vivienda conviven, no superan la cuantía de 1,5 el IPREM, o en su caso, no superan el 2,5 IPREM. (Contratos de arrendamiento formalizados desde el 2 de abril de 2011)</w:t>
            </w:r>
          </w:p>
        </w:tc>
      </w:tr>
      <w:tr>
        <w:trPr>
          <w:trHeight w:val="83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1_311302701"/>
            <w:bookmarkStart w:id="41" w:name="__Fieldmark__61_311302701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 ingresos anuales son mayores a 1/8 parte, e iguales o inferiores a 1/6 parte del precio legal máximo al que hubiera podido venderse la vivienda en el momento de celebrar el contrato de arrendamiento, o en su caso, iguales o inferiores a 1/8 parte. (Contratos de arrendamiento formalizados antes del 2 de abril de 2011)</w:t>
            </w:r>
          </w:p>
        </w:tc>
      </w:tr>
      <w:tr>
        <w:trPr>
          <w:trHeight w:val="92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2_311302701"/>
            <w:bookmarkStart w:id="43" w:name="__Fieldmark__62_311302701"/>
            <w:bookmarkEnd w:id="43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una persona incluida en grupos vulnerables o de atención preferente conforme a la normativa de vivienda protegida con derecho a la reducción de la renta de alquiler  (mujer víctima de violencia de género, familia numerosa, persona dependiente o con algún miembro con discapacidad oficialmente reconocida, familia monoparental con hijos a su cargo).</w:t>
            </w:r>
          </w:p>
        </w:tc>
      </w:tr>
      <w:tr>
        <w:trPr>
          <w:trHeight w:val="97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3_311302701"/>
            <w:bookmarkStart w:id="45" w:name="__Fieldmark__63_311302701"/>
            <w:bookmarkEnd w:id="45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stá afectado por circunstancias excepcionales familiares y temporales que se describen a continuación: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5_311302701"/>
            <w:bookmarkStart w:id="47" w:name="__Fieldmark__65_311302701"/>
            <w:bookmarkEnd w:id="47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vivienda está destinada a domicilio habitual y permanente y que no es propietario, arrendatario, ni titular de un derecho real de uso o disfrute de otra vivienda libre o de protección pública.</w:t>
            </w:r>
          </w:p>
        </w:tc>
      </w:tr>
      <w:tr>
        <w:trPr>
          <w:trHeight w:val="60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6_311302701"/>
            <w:bookmarkStart w:id="49" w:name="__Fieldmark__66_311302701"/>
            <w:bookmarkEnd w:id="49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es propietario, arrendatario, ni titular de un derecho real de uso o disfrute de otra vivienda libre o de protección pública.</w:t>
            </w:r>
          </w:p>
        </w:tc>
      </w:tr>
      <w:tr>
        <w:trPr>
          <w:trHeight w:val="55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7_311302701"/>
            <w:bookmarkStart w:id="51" w:name="__Fieldmark__67_311302701"/>
            <w:bookmarkEnd w:id="51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110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aciones</w:t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68_311302701"/>
            <w:bookmarkStart w:id="53" w:name="__Fieldmark__68_311302701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69_311302701"/>
            <w:bookmarkStart w:id="55" w:name="__Fieldmark__69_311302701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 la consulta de datos</w:t>
            </w:r>
            <w:bookmarkStart w:id="56" w:name="OLE_LINK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domicilio o residencia a través del Servicio de Verificación de Datos de Residencia (SVDR)</w:t>
            </w:r>
            <w:bookmarkEnd w:id="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70_311302701"/>
            <w:bookmarkStart w:id="58" w:name="__Fieldmark__70_311302701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índole tributa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la Administración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  <w:tr>
        <w:trPr>
          <w:trHeight w:val="31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31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demás de la información antes descrita,  aporto los siguientes documentos: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 :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pia o certificación de resolución judicial o del Ministerio fiscal que acredite o del que se desprenda el carácter de víctima de violencia de género de la solicitante; certificación administrativa acreditativa del carácter de dependiente del interesado o algún miembro de la familia; libro de familia acreditativo del carácter monoparental de la unidad familiar; certificación administrativa reconociendo el carácter de familia numerosa, etc. 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ciones o certificaciones de los ingresos obtenidos por todos los miembros de la unidad familiar o de convivencia.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ciones de empadronamiento de todos los miembros en la vivienda de promoción pública.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-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, a </w:t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635</wp:posOffset>
                </wp:positionV>
                <wp:extent cx="6255385" cy="1245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Organismo destinatario: DELEGACIÓN PROVINCIAL DE FOMENT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Códigos DIR3: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19</w:t>
                              <w:tab/>
                              <w:t>DELEGACION PROVINCIAL CONSEJERIA FOMENTO ALBACETE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0</w:t>
                              <w:tab/>
                              <w:t>DELEGACION PROVINCIAL CONSEJERIA FOMENTO CIUDAD REAL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1</w:t>
                              <w:tab/>
                              <w:t>DELEGACION PROVINCIAL CONSEJERIA FOMENTO CUENC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2</w:t>
                              <w:tab/>
                              <w:t>DELEGACION PROVINCIAL CONSEJERIA FOMENTO GUADALAJAR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3</w:t>
                              <w:tab/>
                              <w:t>DELEGACION PROVINCIAL CONSEJERIA FOMENTO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98.05pt;mso-wrap-distance-left:7.05pt;mso-wrap-distance-right:7.05pt;mso-wrap-distance-top:0pt;mso-wrap-distance-bottom:0pt;margin-top:0.05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Organismo destinatario: DELEGACIÓN PROVINCIAL DE FOMENTO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Códigos DIR3: 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19</w:t>
                        <w:tab/>
                        <w:t>DELEGACION PROVINCIAL CONSEJERIA FOMENTO ALBACETE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0</w:t>
                        <w:tab/>
                        <w:t>DELEGACION PROVINCIAL CONSEJERIA FOMENTO CIUDAD REAL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1</w:t>
                        <w:tab/>
                        <w:t>DELEGACION PROVINCIAL CONSEJERIA FOMENTO CUENC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2</w:t>
                        <w:tab/>
                        <w:t>DELEGACION PROVINCIAL CONSEJERIA FOMENTO GUADALAJAR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3</w:t>
                        <w:tab/>
                        <w:t>DELEGACION PROVINCIAL CONSEJERIA FOMENTO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Viviend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7:00Z</dcterms:created>
  <dc:creator>mmsl05 Maria Serrano Lopez tfno:9252 67155</dc:creator>
  <dc:description/>
  <cp:keywords/>
  <dc:language>en-US</dc:language>
  <cp:lastModifiedBy>Ana Belen Saez Rodriguez</cp:lastModifiedBy>
  <cp:lastPrinted>2016-09-30T13:18:00Z</cp:lastPrinted>
  <dcterms:modified xsi:type="dcterms:W3CDTF">2021-03-15T09:16:00Z</dcterms:modified>
  <cp:revision>4</cp:revision>
  <dc:subject/>
  <dc:title/>
</cp:coreProperties>
</file>