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015</wp:posOffset>
                </wp:positionH>
                <wp:positionV relativeFrom="paragraph">
                  <wp:posOffset>-1509395</wp:posOffset>
                </wp:positionV>
                <wp:extent cx="1733550" cy="868045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59.45pt;margin-top:-118.85pt;width:136.45pt;height:6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26085</wp:posOffset>
                </wp:positionV>
                <wp:extent cx="854710" cy="238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8pt;mso-wrap-distance-left:7.1pt;mso-wrap-distance-right:7.1pt;mso-wrap-distance-top:0pt;mso-wrap-distance-bottom:0pt;margin-top:-33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12365</wp:posOffset>
                </wp:positionH>
                <wp:positionV relativeFrom="paragraph">
                  <wp:posOffset>-97536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508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6.8pt;mso-position-vertical-relative:text;margin-left:18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5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660</wp:posOffset>
                </wp:positionH>
                <wp:positionV relativeFrom="paragraph">
                  <wp:posOffset>161290</wp:posOffset>
                </wp:positionV>
                <wp:extent cx="6629400" cy="588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880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OLICITUD DE AUTORIZACIÓN DE MODIFICACIÓN DE CENTROS, SERVICIOS Y ESTABLECIMIENTOS SANITARIOS SIN INTERNAMIE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2pt;height:46.3pt;mso-wrap-distance-left:9.05pt;mso-wrap-distance-right:9.05pt;mso-wrap-distance-top:0pt;mso-wrap-distance-bottom:0pt;margin-top:12.7pt;mso-position-vertical-relative:text;margin-left:-5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OLICITUD DE AUTORIZACIÓN DE MODIFICACIÓN DE CENTROS, SERVICIOS Y ESTABLECIMIENTOS SANITARIOS SIN INTERN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-626745</wp:posOffset>
                </wp:positionV>
                <wp:extent cx="875665" cy="20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6.2pt;mso-wrap-distance-left:9.05pt;mso-wrap-distance-right:9.05pt;mso-wrap-distance-top:0pt;mso-wrap-distance-bottom:0pt;margin-top:-49.35pt;mso-position-vertical-relative:text;margin-left:168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49"/>
        <w:gridCol w:w="1051"/>
        <w:gridCol w:w="546"/>
        <w:gridCol w:w="312"/>
        <w:gridCol w:w="272"/>
        <w:gridCol w:w="275"/>
        <w:gridCol w:w="198"/>
        <w:gridCol w:w="494"/>
        <w:gridCol w:w="684"/>
        <w:gridCol w:w="226"/>
        <w:gridCol w:w="877"/>
        <w:gridCol w:w="172"/>
        <w:gridCol w:w="116"/>
        <w:gridCol w:w="421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67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5553681"/>
            <w:bookmarkStart w:id="1" w:name="__Fieldmark__0_5555368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55553681"/>
            <w:bookmarkStart w:id="3" w:name="__Fieldmark__1_5555368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55553681"/>
            <w:bookmarkStart w:id="5" w:name="__Fieldmark__2_5555368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55553681"/>
            <w:bookmarkStart w:id="7" w:name="__Fieldmark__4_55553681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55553681"/>
            <w:bookmarkStart w:id="9" w:name="__Fieldmark__5_5555368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55553681"/>
            <w:bookmarkStart w:id="11" w:name="__Fieldmark__9_55553681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409"/>
        <w:gridCol w:w="552"/>
        <w:gridCol w:w="589"/>
        <w:gridCol w:w="264"/>
        <w:gridCol w:w="206"/>
        <w:gridCol w:w="1377"/>
        <w:gridCol w:w="10"/>
        <w:gridCol w:w="219"/>
        <w:gridCol w:w="680"/>
        <w:gridCol w:w="151"/>
        <w:gridCol w:w="559"/>
        <w:gridCol w:w="412"/>
        <w:gridCol w:w="2379"/>
        <w:gridCol w:w="10"/>
        <w:gridCol w:w="333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55553681"/>
            <w:bookmarkStart w:id="13" w:name="__Fieldmark__19_55553681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55553681"/>
            <w:bookmarkStart w:id="15" w:name="__Fieldmark__20_55553681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55553681"/>
            <w:bookmarkStart w:id="17" w:name="__Fieldmark__22_55553681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55553681"/>
            <w:bookmarkStart w:id="19" w:name="__Fieldmark__23_55553681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RECIBIRÁ LA NOTIFICACIÓN</w:t>
            </w:r>
          </w:p>
        </w:tc>
      </w:tr>
      <w:tr>
        <w:trPr>
          <w:trHeight w:val="1258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47"/>
        <w:gridCol w:w="6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565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estionar el registro de centros, servicios y establecimientos sanitarios y realizar el control de la actividad sanitaria de los mismos. 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ey 14/1986, de 25 de abril, General de Sanidad y Ley 8/2000, de 30 de noviembre, de Ordenación Sanitaria de Castilla-La Mancha, Ley 5/2005, de 27 de junio, de ordenación del servicio farmacéutico de Castilla-La Mancha, Decreto 125/2022, de 7 de diciembre, de autorización de centros, servicios y establecimientos sanitarios en Castilla-La Mancha y de derogación y modificación de otros decretos en materia sanitaria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SOLICITUD</w:t>
            </w:r>
          </w:p>
        </w:tc>
      </w:tr>
      <w:tr>
        <w:trPr>
          <w:trHeight w:val="1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Modificación de un centro, servicio o establecimiento sanitario sin internamient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La autorización de modificación de un centro, servicio y establecimiento sanitario sin internamiento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4_55553681"/>
            <w:bookmarkStart w:id="21" w:name="__Fieldmark__34_55553681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entro sanitari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5_55553681"/>
            <w:bookmarkStart w:id="23" w:name="__Fieldmark__35_55553681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ervicio sanitari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55553681"/>
            <w:bookmarkStart w:id="25" w:name="__Fieldmark__36_55553681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tablecimiento sanitario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autorización de modificación por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7_55553681"/>
            <w:bookmarkStart w:id="27" w:name="__Fieldmark__37_55553681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ambio en su estructur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38_55553681"/>
            <w:bookmarkStart w:id="29" w:name="__Fieldmark__38_55553681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ambio en la titularidad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39_55553681"/>
            <w:bookmarkStart w:id="31" w:name="__Fieldmark__39_55553681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odificación de la oferta asistenci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6"/>
        <w:gridCol w:w="1307"/>
        <w:gridCol w:w="507"/>
        <w:gridCol w:w="654"/>
        <w:gridCol w:w="357"/>
        <w:gridCol w:w="1421"/>
        <w:gridCol w:w="1015"/>
        <w:gridCol w:w="879"/>
        <w:gridCol w:w="2511"/>
        <w:gridCol w:w="11"/>
        <w:gridCol w:w="175"/>
        <w:gridCol w:w="53"/>
        <w:gridCol w:w="4"/>
      </w:tblGrid>
      <w:tr>
        <w:trPr>
          <w:trHeight w:val="493" w:hRule="atLeast"/>
        </w:trPr>
        <w:tc>
          <w:tcPr>
            <w:tcW w:w="10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, SERVICIO O ESTABLECIMIENTO SANITARIO</w:t>
            </w:r>
          </w:p>
        </w:tc>
      </w:tr>
      <w:tr>
        <w:trPr>
          <w:trHeight w:val="18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  <w:tc>
          <w:tcPr>
            <w:tcW w:w="86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152" w:hRule="atLeast"/>
        </w:trPr>
        <w:tc>
          <w:tcPr>
            <w:tcW w:w="103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92" w:hRule="exact"/>
        </w:trPr>
        <w:tc>
          <w:tcPr>
            <w:tcW w:w="1030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0"/>
                <w:szCs w:val="16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0"/>
                <w:szCs w:val="16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89" w:hRule="exact"/>
        </w:trPr>
        <w:tc>
          <w:tcPr>
            <w:tcW w:w="1030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57" w:hRule="atLeast"/>
        </w:trPr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937" w:hRule="atLeast"/>
        </w:trPr>
        <w:tc>
          <w:tcPr>
            <w:tcW w:w="103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</w:t>
            </w:r>
            <w:r>
              <w:rPr/>
              <w:t xml:space="preserve"> (en vehículos, localización de la base a la que pertenece):</w:t>
            </w:r>
          </w:p>
          <w:tbl>
            <w:tblPr>
              <w:tblW w:w="2280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/-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- Cumple los requisitos establecidos en el Decreto 125/2022, de 7 de diciembre, de autorización de centros, servicios y establecimientos sanitarios en Castilla-La Mancha y de derogación y modificación de otros decretos en materia sanitaria, disposiciones que se dicten en su desarrollo y demás legislación específica aplicable a cada centro, servicio o establecimiento sanitario, así como, en su caso, la legislación vigente sobre ordenación y planificación sanitaria en la comunidad autónom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0_55553681"/>
            <w:bookmarkStart w:id="33" w:name="__Fieldmark__50_55553681"/>
            <w:bookmarkEnd w:id="3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i conlleva el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ierre la baja de instalacio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radiodiagnóstico, de radioterapia y de medicina nuclear, se ha notificado la baja y el destino de las mismas al Ministerio o a la Consejería competente en materia de registro de estas instalaciones o el compromiso de realizar dicha notificación en el plazo de 30 días siguientes al cese de la actividad sanitaria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1_55553681"/>
            <w:bookmarkStart w:id="35" w:name="__Fieldmark__51_55553681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i la modificación de la oferta asistencial implic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ambio en las instalacio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se dispone de la documentación acreditativa de la autorización o inscripción de las diferentes instalaciones en el registro correspondiente cuando lo exige la normativa sectorial vigente y, específicamente, de las instalaciones de radiodiagnóstico, radioterapia y medicina nucle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2_55553681"/>
            <w:bookmarkStart w:id="37" w:name="__Fieldmark__52_55553681"/>
            <w:bookmarkEnd w:id="3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3_55553681"/>
            <w:bookmarkStart w:id="39" w:name="__Fieldmark__53_55553681"/>
            <w:bookmarkEnd w:id="3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a siguiente documentación en los siguientes supues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66_55553681"/>
            <w:bookmarkStart w:id="41" w:name="__Fieldmark__66_55553681"/>
            <w:bookmarkEnd w:id="4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1.Por cambio en la estructura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7_55553681"/>
            <w:bookmarkStart w:id="43" w:name="__Fieldmark__67_55553681"/>
            <w:bookmarkEnd w:id="4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descriptiva según el artículo 7.c) del decret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8_55553681"/>
            <w:bookmarkStart w:id="45" w:name="__Fieldmark__68_55553681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Justificación documental de la disponibilidad jurídica del local, en su cas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9_55553681"/>
            <w:bookmarkStart w:id="47" w:name="__Fieldmark__69_55553681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oyecto técnico firmado por el técnico competente, conforme al artículo 7.d) del decret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70_55553681"/>
            <w:bookmarkStart w:id="49" w:name="__Fieldmark__70_55553681"/>
            <w:bookmarkEnd w:id="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uando no sea preciso presentar dicho proyecto técnico se aportará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Un croquis a escala y acotado, realizado por técnico competente, sobre la modificación prevista que permite la identificación del local, equipamiento y mobiliario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Declaración responsable del técnico competente sobre el cumplimiento de la normativa vigente en materia de ordenación de la edificación y de accesibilidad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71_55553681"/>
            <w:bookmarkStart w:id="51" w:name="__Fieldmark__71_55553681"/>
            <w:bookmarkEnd w:id="5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. Por cambio de titularidad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2_55553681"/>
            <w:bookmarkStart w:id="53" w:name="__Fieldmark__72_55553681"/>
            <w:bookmarkEnd w:id="5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scritura pública o cualquier otro título válido en derech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3_55553681"/>
            <w:bookmarkStart w:id="55" w:name="__Fieldmark__73_55553681"/>
            <w:bookmarkEnd w:id="5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3. Por cambio en la oferta asistenci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que implique l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reación de nuevo servi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, se aporta memoria descriptiva, que especifique lo establecido en los apartados 1º y 3º del artículo 7.c); y en los apartados a) y b) del artículo 8.1 del decreto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74_55553681"/>
            <w:bookmarkStart w:id="57" w:name="__Fieldmark__74_55553681"/>
            <w:bookmarkEnd w:id="5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lase de centro, servicio o establecimiento sanitario, según el artículo 2 del decreto y en su caso, la oferta asistencial, con la relación de los servicios que la integran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75_55553681"/>
            <w:bookmarkStart w:id="59" w:name="__Fieldmark__75_55553681"/>
            <w:bookmarkEnd w:id="5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rganización general: Relación de actividades sanitarias de cada uno de los servicios y plantilla del personal, con organigrama y funciones del mism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76_55553681"/>
            <w:bookmarkStart w:id="61" w:name="__Fieldmark__76_55553681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del equipamiento. El equipamiento deberá disponer, en su caso, de la certificación acreditativa de que se adapta a la legislación vigente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77_55553681"/>
            <w:bookmarkStart w:id="63" w:name="__Fieldmark__77_55553681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Relación del personal sanitario que presta servicio, según el apartado b) del artículo 8.1 del decreto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78_55553681"/>
            <w:bookmarkStart w:id="65" w:name="__Fieldmark__78_55553681"/>
            <w:bookmarkEnd w:id="6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4. Por modificación de la oferta asistencia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que implic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cierre de un servic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79_55553681"/>
            <w:bookmarkStart w:id="67" w:name="__Fieldmark__79_55553681"/>
            <w:bookmarkEnd w:id="6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justificativa en la que conste las fases previstas y su secuencia, el destino de la documentación clínica y, en su caso, de las muestras biológicas, así como la justificación de que se ha informado de dicho cierre a cada paciente con la suficiente antelación para garantizar la continuidad del tratami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>
          <w:trHeight w:val="274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Este procedimiento conlleva tasas por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1. Cambio de la estruc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80_55553681"/>
            <w:bookmarkStart w:id="69" w:name="__Fieldmark__80_55553681"/>
            <w:bookmarkEnd w:id="6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Tasa 1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Modificación que requiere la realización de obras o instalacion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de centros o servicios sanitarios sin internamiento, catalogados como consultas médicas, consultas de otros profesionales sanitarios y consultorios de atención primari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que no cuenten con instalaciones emisoras de radiacion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y de establecimientos sanitarios de óptica y de venta con adaptación de productos sanitarios: 76,23 eu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81_55553681"/>
            <w:bookmarkStart w:id="71" w:name="__Fieldmark__81_55553681"/>
            <w:bookmarkEnd w:id="7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Tasa 2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Modificación que requiere la realización de obras o instalacion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de centros o servicios sanitarios sin internamiento, catalogados como consultas médicas, consultas de otros profesionales sanitarios y consultorios de atención primari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que cuenten con instalaciones emisoras de radiacion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y de establecimientos sanitarios de óptica y de venta con adaptación de productos sanitarios: 168,44 eu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2. Cambio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82_55553681"/>
            <w:bookmarkStart w:id="73" w:name="__Fieldmark__82_55553681"/>
            <w:bookmarkEnd w:id="73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Tasa 3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Modificación de activida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de centros o servicios sanitarios sin internamiento, catalogados como consultas médicas, consultas de otros profesionales sanitarios y consultorios de atención primari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que no cuenten con instalaciones emisoras de radiacion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y de establecimientos sanitarios de óptica y de venta con adaptación de productos sanitarios: 171,22 eu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  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4" w:name="__Fieldmark__83_55553681"/>
            <w:bookmarkStart w:id="75" w:name="__Fieldmark__83_55553681"/>
            <w:bookmarkEnd w:id="7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Tasa 4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Modificación de actividad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del resto de centros o servicios sanitarios sin internamiento de los establecidos en el apartado anterior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que cuentan con instalaciones emisoras de radiacione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 xml:space="preserve"> y de establecimientos sanitarios de fabricación de productos sanitarios a medida: 216,41 euro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3. El cambio de la titularidad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 conlleva ta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6" w:name="__Fieldmark__84_55553681"/>
            <w:bookmarkStart w:id="77" w:name="__Fieldmark__84_55553681"/>
            <w:bookmarkEnd w:id="7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Electrónicamente, mediante la referencia.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8" w:name="__Fieldmark__86_55553681"/>
            <w:bookmarkStart w:id="79" w:name="__Fieldmark__86_55553681"/>
            <w:bookmarkEnd w:id="7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djuntando copia del modelo 046, cumplimentado por la entidad bancaria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         , a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de                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de 20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0" w:name="__Fieldmark__91_55553681"/>
                            <w:bookmarkStart w:id="81" w:name="__Fieldmark__91_55553681"/>
                            <w:bookmarkEnd w:id="8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2" w:name="__Fieldmark__92_55553681"/>
                            <w:bookmarkStart w:id="83" w:name="__Fieldmark__92_55553681"/>
                            <w:bookmarkEnd w:id="8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4" w:name="__Fieldmark__93_55553681"/>
                            <w:bookmarkStart w:id="85" w:name="__Fieldmark__93_55553681"/>
                            <w:bookmarkEnd w:id="8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6" w:name="__Fieldmark__94_55553681"/>
                            <w:bookmarkStart w:id="87" w:name="__Fieldmark__94_55553681"/>
                            <w:bookmarkEnd w:id="8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8" w:name="__Fieldmark__95_55553681"/>
                            <w:bookmarkStart w:id="89" w:name="__Fieldmark__95_55553681"/>
                            <w:bookmarkEnd w:id="8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0" w:name="__Fieldmark__91_55553681"/>
                      <w:bookmarkStart w:id="91" w:name="__Fieldmark__91_55553681"/>
                      <w:bookmarkEnd w:id="9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2" w:name="__Fieldmark__92_55553681"/>
                      <w:bookmarkStart w:id="93" w:name="__Fieldmark__92_55553681"/>
                      <w:bookmarkEnd w:id="9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4" w:name="__Fieldmark__93_55553681"/>
                      <w:bookmarkStart w:id="95" w:name="__Fieldmark__93_55553681"/>
                      <w:bookmarkEnd w:id="9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6" w:name="__Fieldmark__94_55553681"/>
                      <w:bookmarkStart w:id="97" w:name="__Fieldmark__94_55553681"/>
                      <w:bookmarkEnd w:id="9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8" w:name="__Fieldmark__95_55553681"/>
                      <w:bookmarkStart w:id="99" w:name="__Fieldmark__95_55553681"/>
                      <w:bookmarkEnd w:id="9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865505" cy="61912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–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20"/>
        <w:szCs w:val="20"/>
      </w:rPr>
    </w:pPr>
    <w:r>
      <w:rPr>
        <w:color w:val="000066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7:00Z</dcterms:created>
  <dc:creator>mmsl05 Maria Serrano Lopez tfno:9252 67155</dc:creator>
  <dc:description/>
  <cp:keywords/>
  <dc:language>en-US</dc:language>
  <cp:lastModifiedBy>Dulce Ruiz de los Paños</cp:lastModifiedBy>
  <cp:lastPrinted>2022-09-28T14:12:00Z</cp:lastPrinted>
  <dcterms:modified xsi:type="dcterms:W3CDTF">2023-01-04T11:55:00Z</dcterms:modified>
  <cp:revision>7</cp:revision>
  <dc:subject/>
  <dc:title/>
</cp:coreProperties>
</file>