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X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4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93980</wp:posOffset>
                </wp:positionV>
                <wp:extent cx="668655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477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OLICITUD DE AUTORIZACIÓN ADMINISTRATIVA PARA TRANSMISIONES DE SUELO, ORIGINALMENTE PROPIEDAD DE LA JUNTA DE COMUNIDADES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1pt;mso-wrap-distance-left:9.05pt;mso-wrap-distance-right:9.05pt;mso-wrap-distance-top:0pt;mso-wrap-distance-bottom:0pt;margin-top:-7.4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SOLICITUD DE AUTORIZACIÓN ADMINISTRATIVA PARA TRANSMISIONES DE SUELO, ORIGINALMENTE PROPIEDAD DE LA JUNTA DE COMUNIDADES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30238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2.5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2"/>
        <w:gridCol w:w="866"/>
        <w:gridCol w:w="181"/>
        <w:gridCol w:w="53"/>
        <w:gridCol w:w="339"/>
        <w:gridCol w:w="156"/>
        <w:gridCol w:w="78"/>
        <w:gridCol w:w="58"/>
        <w:gridCol w:w="176"/>
        <w:gridCol w:w="190"/>
        <w:gridCol w:w="162"/>
        <w:gridCol w:w="188"/>
        <w:gridCol w:w="202"/>
        <w:gridCol w:w="1169"/>
        <w:gridCol w:w="227"/>
        <w:gridCol w:w="7"/>
        <w:gridCol w:w="482"/>
        <w:gridCol w:w="391"/>
        <w:gridCol w:w="165"/>
        <w:gridCol w:w="536"/>
        <w:gridCol w:w="344"/>
        <w:gridCol w:w="2480"/>
        <w:gridCol w:w="340"/>
      </w:tblGrid>
      <w:tr>
        <w:trPr/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1328653168"/>
            <w:bookmarkStart w:id="1" w:name="__Fieldmark__0_1328653168"/>
            <w:bookmarkEnd w:id="1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_1328653168"/>
            <w:bookmarkStart w:id="3" w:name="__Fieldmark__1_1328653168"/>
            <w:bookmarkEnd w:id="3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4"/>
                <w:szCs w:val="26"/>
                <w:lang w:eastAsia="es-ES"/>
              </w:rPr>
              <w:t></w:t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</w:t>
            </w:r>
          </w:p>
        </w:tc>
        <w:tc>
          <w:tcPr>
            <w:tcW w:w="12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2_1328653168"/>
            <w:bookmarkStart w:id="5" w:name="__Fieldmark__2_1328653168"/>
            <w:bookmarkEnd w:id="5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</w:r>
          </w:p>
        </w:tc>
        <w:tc>
          <w:tcPr>
            <w:tcW w:w="22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2º Apellido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eastAsia="Times New Roman" w:cs="Arial"/>
                <w:position w:val="-4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7_1328653168"/>
            <w:bookmarkStart w:id="7" w:name="__Fieldmark__7_1328653168"/>
            <w:bookmarkEnd w:id="7"/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8" w:name="__Fieldmark__8_1328653168"/>
            <w:bookmarkStart w:id="9" w:name="__Fieldmark__8_1328653168"/>
            <w:bookmarkEnd w:id="9"/>
            <w:r/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0" w:name="__Fieldmark__9_1328653168"/>
            <w:bookmarkStart w:id="11" w:name="__Fieldmark__9_1328653168"/>
            <w:bookmarkEnd w:id="11"/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  <w:tab/>
              <w:tab/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  <w:tab/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</w:t>
            </w:r>
          </w:p>
        </w:tc>
        <w:tc>
          <w:tcPr>
            <w:tcW w:w="21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: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Razón social:</w:t>
            </w:r>
          </w:p>
        </w:tc>
        <w:tc>
          <w:tcPr>
            <w:tcW w:w="84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micilio: </w:t>
            </w:r>
          </w:p>
        </w:tc>
        <w:tc>
          <w:tcPr>
            <w:tcW w:w="89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.P.: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oblación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4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móvil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80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705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9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19_1328653168"/>
            <w:bookmarkStart w:id="13" w:name="__Fieldmark__19_1328653168"/>
            <w:bookmarkEnd w:id="13"/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20_1328653168"/>
            <w:bookmarkStart w:id="15" w:name="__Fieldmark__20_1328653168"/>
            <w:bookmarkEnd w:id="15"/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</w:r>
            <w:r>
              <w:rPr>
                <w:position w:val="-6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4"/>
                <w:szCs w:val="26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449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25_1328653168"/>
            <w:bookmarkStart w:id="17" w:name="__Fieldmark__25_1328653168"/>
            <w:bookmarkEnd w:id="17"/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26_1328653168"/>
            <w:bookmarkStart w:id="19" w:name="__Fieldmark__26_1328653168"/>
            <w:bookmarkEnd w:id="19"/>
            <w:r/>
            <w:r>
              <w:rPr>
                <w:position w:val="-4"/>
                <w:sz w:val="24"/>
                <w:szCs w:val="2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4"/>
                <w:szCs w:val="26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  <w:lang w:eastAsia="es-ES"/>
        </w:rPr>
      </w:pPr>
      <w:r>
        <w:rPr>
          <w:rFonts w:eastAsia="Times New Roman" w:cs="Arial" w:ascii="Arial" w:hAnsi="Arial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  <w:lang w:eastAsia="es-ES"/>
        </w:rPr>
      </w:pPr>
      <w:r>
        <w:rPr>
          <w:rFonts w:eastAsia="Times New Roman" w:cs="Arial" w:ascii="Arial" w:hAnsi="Arial"/>
          <w:b/>
          <w:sz w:val="16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1853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33_1328653168"/>
            <w:bookmarkStart w:id="21" w:name="__Fieldmark__33_1328653168"/>
            <w:bookmarkEnd w:id="21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Correo postal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34_1328653168"/>
            <w:bookmarkStart w:id="23" w:name="__Fieldmark__34_1328653168"/>
            <w:bookmarkEnd w:id="23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sz w:val="18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sponsab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 General de Vivienda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d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ón Del Parque Público de Vivienda de Promoción Públic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gitimació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y 2/2002, de 7 de febrero, por la que se establecen y regulan las diversas modalidades de viviendas de protección pública en Castilla-La Mancha. Ley 9/2020, de 6 de noviembre, de Patrimonio de la Junta de Comunidades de Castilla-La Mancha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tina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rech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ción adiciona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rat.castillalamancha.es/info/0251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80"/>
        <w:gridCol w:w="391"/>
        <w:gridCol w:w="549"/>
        <w:gridCol w:w="699"/>
        <w:gridCol w:w="231"/>
        <w:gridCol w:w="3646"/>
        <w:gridCol w:w="543"/>
        <w:gridCol w:w="837"/>
        <w:gridCol w:w="278"/>
        <w:gridCol w:w="231"/>
        <w:gridCol w:w="594"/>
        <w:gridCol w:w="2070"/>
      </w:tblGrid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Datos de la solicitud</w:t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Dirección de la finca</w:t>
            </w:r>
          </w:p>
        </w:tc>
      </w:tr>
      <w:tr>
        <w:trPr>
          <w:trHeight w:val="272" w:hRule="exact"/>
        </w:trPr>
        <w:tc>
          <w:tcPr>
            <w:tcW w:w="1178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Tipo vía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</w:t>
            </w:r>
          </w:p>
        </w:tc>
        <w:tc>
          <w:tcPr>
            <w:tcW w:w="5119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Nombre de la vía pública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2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Nº.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9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Bloq.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Pto.Km.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5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ind w:right="-3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Complemento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 (</w:t>
            </w:r>
            <w:r>
              <w:rPr>
                <w:rFonts w:eastAsia="Times New Roman" w:cs="Arial" w:ascii="Arial" w:hAnsi="Arial"/>
                <w:sz w:val="16"/>
                <w:szCs w:val="10"/>
                <w:lang w:eastAsia="es-ES"/>
              </w:rPr>
              <w:t xml:space="preserve">ej. Urbanización, Polígono Industrial, Centro Comercial, etc.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Cód. Postal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Municipio *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1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Provincia *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13</w:t>
            </w:r>
          </w:p>
        </w:tc>
      </w:tr>
      <w:tr>
        <w:trPr>
          <w:trHeight w:val="377" w:hRule="atLeast"/>
        </w:trPr>
        <w:tc>
          <w:tcPr>
            <w:tcW w:w="57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Circunstancias de la venta</w:t>
            </w:r>
          </w:p>
        </w:tc>
      </w:tr>
      <w:tr>
        <w:trPr/>
        <w:tc>
          <w:tcPr>
            <w:tcW w:w="1030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2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2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Descripción *</w:t>
            </w:r>
          </w:p>
        </w:tc>
      </w:tr>
      <w:tr>
        <w:trPr>
          <w:trHeight w:val="3149" w:hRule="atLeast"/>
        </w:trPr>
        <w:tc>
          <w:tcPr>
            <w:tcW w:w="158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101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Sociedad Mercantil compradora</w:t>
            </w:r>
          </w:p>
        </w:tc>
      </w:tr>
      <w:tr>
        <w:trPr>
          <w:trHeight w:val="381" w:hRule="atLeast"/>
        </w:trPr>
        <w:tc>
          <w:tcPr>
            <w:tcW w:w="18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NIF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</w:t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Municipio del Registro Mercantil donde está inscrita *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2</w:t>
            </w:r>
          </w:p>
        </w:tc>
        <w:tc>
          <w:tcPr>
            <w:tcW w:w="2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y Provincia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s-E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13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Nombre de la Sociedad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4</w:t>
            </w:r>
          </w:p>
        </w:tc>
      </w:tr>
      <w:tr>
        <w:trPr/>
        <w:tc>
          <w:tcPr>
            <w:tcW w:w="158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101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10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es-ES"/>
              </w:rPr>
            </w:pPr>
            <w:bookmarkStart w:id="24" w:name="OLE_LINK1"/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Acreditación del cumplimiento de los requisitos</w:t>
            </w:r>
            <w:bookmarkEnd w:id="24"/>
          </w:p>
        </w:tc>
      </w:tr>
      <w:tr>
        <w:trPr>
          <w:trHeight w:val="442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</w:tc>
      </w:tr>
      <w:tr>
        <w:trPr>
          <w:trHeight w:val="1160" w:hRule="atLeast"/>
        </w:trPr>
        <w:tc>
          <w:tcPr>
            <w:tcW w:w="629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5" w:name="__Fieldmark__49_1328653168"/>
            <w:bookmarkStart w:id="26" w:name="__Fieldmark__49_1328653168"/>
            <w:bookmarkEnd w:id="26"/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2"/>
                <w:szCs w:val="14"/>
                <w:vertAlign w:val="subscript"/>
                <w:lang w:eastAsia="es-ES"/>
              </w:rPr>
              <w:t>1</w:t>
            </w:r>
          </w:p>
        </w:tc>
        <w:tc>
          <w:tcPr>
            <w:tcW w:w="9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Con fecha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compró y pagó la totalidad de su precio a la Administración vendedora, la parcela o solar, sito en la dirección indicada anteriormente, con número de finca registral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, formalizándose notarialmente la venta sujeta a ciertas condiciones resolutorias en favor de la Administración, y estando actualmente inscrita en el Registro de la propiedad.</w:t>
            </w:r>
          </w:p>
        </w:tc>
      </w:tr>
      <w:tr>
        <w:trPr>
          <w:trHeight w:val="960" w:hRule="atLeast"/>
        </w:trPr>
        <w:tc>
          <w:tcPr>
            <w:tcW w:w="629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7" w:name="__Fieldmark__52_1328653168"/>
            <w:bookmarkStart w:id="28" w:name="__Fieldmark__52_1328653168"/>
            <w:bookmarkEnd w:id="28"/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2"/>
                <w:szCs w:val="14"/>
                <w:vertAlign w:val="subscript"/>
                <w:lang w:eastAsia="es-ES"/>
              </w:rPr>
              <w:t>2</w:t>
            </w:r>
          </w:p>
        </w:tc>
        <w:tc>
          <w:tcPr>
            <w:tcW w:w="9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ebido a las circunstancias expresadas anteriormente, la parte compradora solicita autorización administrativa para poderla vender a la sociedad mercantil indicada y que tiene solvencia profesional, técnica y económica adecuada y suficiente que garantice el cumplimiento de la finalidad de interés público al que está afecto el suelo vendido.</w:t>
            </w:r>
          </w:p>
        </w:tc>
      </w:tr>
      <w:tr>
        <w:trPr>
          <w:trHeight w:val="580" w:hRule="atLeast"/>
        </w:trPr>
        <w:tc>
          <w:tcPr>
            <w:tcW w:w="629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9" w:name="__Fieldmark__53_1328653168"/>
            <w:bookmarkStart w:id="30" w:name="__Fieldmark__53_1328653168"/>
            <w:bookmarkEnd w:id="30"/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2"/>
                <w:szCs w:val="14"/>
                <w:vertAlign w:val="subscript"/>
                <w:lang w:eastAsia="es-ES"/>
              </w:rPr>
              <w:t>3</w:t>
            </w:r>
          </w:p>
        </w:tc>
        <w:tc>
          <w:tcPr>
            <w:tcW w:w="9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Las condiciones de la venta sobre la que se solicita su autorización administrativa son las siguientes: precio de venta, modo de pago, tipología de vivienda a edificar, etc.</w:t>
            </w:r>
          </w:p>
        </w:tc>
      </w:tr>
      <w:tr>
        <w:trPr>
          <w:trHeight w:val="948" w:hRule="atLeast"/>
        </w:trPr>
        <w:tc>
          <w:tcPr>
            <w:tcW w:w="629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1" w:name="__Fieldmark__54_1328653168"/>
            <w:bookmarkStart w:id="32" w:name="__Fieldmark__54_1328653168"/>
            <w:bookmarkEnd w:id="32"/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2"/>
                <w:szCs w:val="14"/>
                <w:vertAlign w:val="subscript"/>
                <w:lang w:eastAsia="es-ES"/>
              </w:rPr>
              <w:t>4</w:t>
            </w:r>
          </w:p>
        </w:tc>
        <w:tc>
          <w:tcPr>
            <w:tcW w:w="9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El nuevo comprador se ha COMPROMETIDO A SUBROGARSE en las obligaciones asumidas por el anterior comprador y recogidas en la escritura de venta o pliegos que rigieron la venta pública (debe describirse, como por ejemplo, “en cuando a destinarlo a vivienda protegida, construcción de nuevo proyecto industrial, comercial o empresarial, etc.).</w:t>
            </w:r>
          </w:p>
        </w:tc>
      </w:tr>
      <w:tr>
        <w:trPr>
          <w:trHeight w:val="617" w:hRule="atLeast"/>
        </w:trPr>
        <w:tc>
          <w:tcPr>
            <w:tcW w:w="629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3" w:name="__Fieldmark__55_1328653168"/>
            <w:bookmarkStart w:id="34" w:name="__Fieldmark__55_1328653168"/>
            <w:bookmarkEnd w:id="34"/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2"/>
                <w:szCs w:val="14"/>
                <w:vertAlign w:val="subscript"/>
                <w:lang w:eastAsia="es-ES"/>
              </w:rPr>
              <w:t>5</w:t>
            </w:r>
          </w:p>
        </w:tc>
        <w:tc>
          <w:tcPr>
            <w:tcW w:w="9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Cs w:val="24"/>
                <w:lang w:eastAsia="es-ES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on ciertos los datos consignados en la presente solicitud comprometiéndose a probar documentalmente los mismos cuando se le requiera para ello.</w:t>
            </w:r>
          </w:p>
        </w:tc>
      </w:tr>
      <w:tr>
        <w:trPr>
          <w:trHeight w:val="1136" w:hRule="atLeast"/>
        </w:trPr>
        <w:tc>
          <w:tcPr>
            <w:tcW w:w="10307" w:type="dxa"/>
            <w:gridSpan w:val="1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8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rFonts w:ascii="Arial" w:hAnsi="Arial" w:eastAsia="Times New Roman" w:cs="Arial"/>
                <w:iCs/>
                <w:sz w:val="8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8"/>
                <w:szCs w:val="10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Autorización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612" w:hRule="atLeast"/>
        </w:trPr>
        <w:tc>
          <w:tcPr>
            <w:tcW w:w="10307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n particular, se recabarán lo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56_1328653168"/>
            <w:bookmarkStart w:id="36" w:name="__Fieldmark__56_1328653168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Me opongo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a la consulta de datos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57_1328653168"/>
            <w:bookmarkStart w:id="38" w:name="__Fieldmark__57_1328653168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Me opongo</w:t>
            </w:r>
            <w:bookmarkStart w:id="39" w:name="OLE_LINK5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a la consulta de datos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acreditativos de</w:t>
            </w:r>
            <w:r>
              <w:rPr>
                <w:rFonts w:cs="Arial" w:ascii="Arial" w:hAnsi="Arial"/>
                <w:sz w:val="18"/>
                <w:szCs w:val="20"/>
              </w:rPr>
              <w:t xml:space="preserve"> domicilio o residencia a través del Servicio de Verificación de Datos de Residencia (SVDR)</w:t>
            </w:r>
            <w:bookmarkEnd w:id="39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ocumento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nte la unidad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nte la unidad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(En el caso de que se haya opuesto en alguna de las opciones anteriores, deben aportar los datos y documentos requeridos para la resolución del presente procedimiento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4"/>
        <w:gridCol w:w="197"/>
        <w:gridCol w:w="9749"/>
      </w:tblGrid>
      <w:tr>
        <w:trPr>
          <w:trHeight w:val="39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s-ES"/>
              </w:rPr>
              <w:t>DOCUMENTACIÓN A APORTAR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tcBorders>
              <w:top w:val="single" w:sz="4" w:space="0" w:color="C0C0C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06.3</w:t>
            </w:r>
          </w:p>
        </w:tc>
        <w:tc>
          <w:tcPr>
            <w:tcW w:w="9749" w:type="dxa"/>
            <w:tcBorders>
              <w:top w:val="single" w:sz="4" w:space="0" w:color="C0C0C0"/>
              <w:right w:val="single" w:sz="4" w:space="0" w:color="000000"/>
            </w:tcBorders>
            <w:shd w:fill="FFFF99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jc w:val="both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Documentación aportada (en papel o en documento electrónico)</w:t>
            </w:r>
          </w:p>
        </w:tc>
      </w:tr>
      <w:tr>
        <w:trPr>
          <w:trHeight w:val="317" w:hRule="atLeast"/>
        </w:trPr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º</w:t>
            </w:r>
            <w:r>
              <w:rPr>
                <w:rFonts w:cs="Arial" w:ascii="Arial" w:hAnsi="Arial"/>
                <w:sz w:val="16"/>
                <w:szCs w:val="14"/>
                <w:vertAlign w:val="subscript"/>
              </w:rPr>
              <w:t>.</w:t>
            </w:r>
            <w:r>
              <w:rPr>
                <w:rFonts w:cs="Arial" w:ascii="Arial" w:hAnsi="Arial"/>
                <w:color w:val="C0C0C0"/>
                <w:sz w:val="16"/>
                <w:szCs w:val="14"/>
                <w:vertAlign w:val="subscript"/>
              </w:rPr>
              <w:t>1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ocumento </w:t>
            </w:r>
            <w:r>
              <w:rPr>
                <w:rFonts w:cs="Arial" w:ascii="Arial" w:hAnsi="Arial"/>
                <w:color w:val="C0C0C0"/>
                <w:sz w:val="16"/>
                <w:szCs w:val="14"/>
                <w:vertAlign w:val="sub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.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romiso del nuevo comprador en SUBROGARSE en las obligaciones derivadas de la compra original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2.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ación que acredite la solvencia profesional, técnica y económica del nuevo comprador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a simple registral de la finca afectada por la autorización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sz w:val="18"/>
          <w:szCs w:val="20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 xml:space="preserve">En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eastAsia="es-ES"/>
        </w:rPr>
        <w:t xml:space="preserve">, a 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eastAsia="es-ES"/>
        </w:rPr>
        <w:t xml:space="preserve"> de </w:t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</w:r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  <w:t>     </w:t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</w:r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Cs w:val="24"/>
          <w:lang w:eastAsia="es-ES"/>
        </w:rPr>
        <w:t xml:space="preserve"> de 20</w:t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</w:r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  <w:t>     </w:t>
      </w:r>
      <w:r/>
      <w:r>
        <w:rPr>
          <w:sz w:val="18"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sz w:val="18"/>
          <w:szCs w:val="20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ragraph">
                  <wp:posOffset>922655</wp:posOffset>
                </wp:positionV>
                <wp:extent cx="6624955" cy="6292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es-ES"/>
                              </w:rPr>
                              <w:t>Organismo destinatario: DIRECCIÓN GENERAL DE VIVI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es-ES"/>
                              </w:rPr>
                              <w:t>Código DIR3: A0802730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49.55pt;mso-wrap-distance-left:7.05pt;mso-wrap-distance-right:7.05pt;mso-wrap-distance-top:0pt;mso-wrap-distance-bottom:0pt;margin-top:72.65pt;mso-position-vertical-relative:text;margin-left:41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4"/>
                          <w:lang w:eastAsia="es-ES"/>
                        </w:rPr>
                        <w:t>Organismo destinatario: DIRECCIÓN GENERAL DE VIVIE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4"/>
                          <w:lang w:eastAsia="es-ES"/>
                        </w:rPr>
                        <w:t>Código DIR3: A0802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  <w:tab/>
      <w:tab/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6:00Z</dcterms:created>
  <dc:creator>mmsl05 Maria Serrano Lopez tfno:9252 67155</dc:creator>
  <dc:description/>
  <cp:keywords/>
  <dc:language>en-US</dc:language>
  <cp:lastModifiedBy>Ana Belen Saez Rodriguez</cp:lastModifiedBy>
  <cp:lastPrinted>2016-09-30T13:18:00Z</cp:lastPrinted>
  <dcterms:modified xsi:type="dcterms:W3CDTF">2021-03-15T09:13:00Z</dcterms:modified>
  <cp:revision>4</cp:revision>
  <dc:subject/>
  <dc:title/>
</cp:coreProperties>
</file>