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TIFICACIÓN DE INSTALACIONES Y ACTIVIDADES POTENCIALMENTE CONTAMINADORAS DE LA ATMÓSFER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RTENECIENTES AL GRUPO C, CON CONSUMO DE DISOLVENTES. LIMPIEZA EN SE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IFICACIÓN DE INSTALACIONES Y ACTIVIDADES POTENCIALMENTE CONTAMINADORAS DE LA ATMÓSFERA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TENECIENTES AL GRUPO C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OTIFICACIÓN DE INSTALACIONES Y ACTIVIDADES POTENCIALMENTE CONTAMINADORAS DE LA ATMÓSFER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RTENECIENTES AL GRUPO C, CON CONSUMO DE DISOLVENTES. LIMPIEZA EN SE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es-ES_tradnl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b/>
                        </w:rPr>
                        <w:t xml:space="preserve">NOTIFICACIÓN DE INSTALACIONES Y ACTIVIDADES POTENCIALMENTE CONTAMINADORAS DE LA ATMÓSFERA 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TENECIENTES AL GRUPO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463582788"/>
            <w:bookmarkStart w:id="1" w:name="__Fieldmark__0_2463582788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463582788"/>
            <w:bookmarkStart w:id="3" w:name="__Fieldmark__1_2463582788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463582788"/>
            <w:bookmarkStart w:id="5" w:name="__Fieldmark__2_2463582788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463582788"/>
            <w:bookmarkStart w:id="7" w:name="__Fieldmark__7_2463582788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463582788"/>
            <w:bookmarkStart w:id="9" w:name="__Fieldmark__8_2463582788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463582788"/>
            <w:bookmarkStart w:id="11" w:name="__Fieldmark__9_2463582788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ind w:left="5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688"/>
        <w:gridCol w:w="232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463582788"/>
            <w:bookmarkStart w:id="13" w:name="__Fieldmark__19_2463582788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463582788"/>
            <w:bookmarkStart w:id="15" w:name="__Fieldmark__20_2463582788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463582788"/>
            <w:bookmarkStart w:id="17" w:name="__Fieldmark__25_2463582788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463582788"/>
            <w:bookmarkStart w:id="19" w:name="__Fieldmark__26_2463582788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9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2463582788"/>
            <w:bookmarkStart w:id="21" w:name="__Fieldmark__34_2463582788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2463582788"/>
            <w:bookmarkStart w:id="23" w:name="__Fieldmark__35_2463582788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90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 General de Economía Circular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ón de las autorizaciones, notificaciones, registro y certificaciones ambientale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jercicio de Poderes Públicos - Ley 22/2011, de 28 de Julio, de Residuos y Suelos Contaminados. Real Decreto Legislativo 1/2016, de 16 de diciembre, por el que se aprueba el texto refundido de la Ley de prevención y control integrados de la contaminación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sponible en la dirección electrónica: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https://rat.castillalamancha.es/info/0213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9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IFICACIÓN:</w:t>
            </w:r>
          </w:p>
        </w:tc>
      </w:tr>
      <w:tr>
        <w:trPr>
          <w:trHeight w:val="39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presenta es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IFICACIÓ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efecto d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ñálese lo que proced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36_2463582788"/>
            <w:bookmarkStart w:id="25" w:name="__Fieldmark__36_2463582788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u</w:t>
            </w:r>
            <w:r>
              <w:rPr>
                <w:rFonts w:cs="Times New Roman" w:ascii="Times New Roman" w:hAnsi="Times New Roman"/>
                <w:sz w:val="20"/>
              </w:rPr>
              <w:t xml:space="preserve">mplimiento de la obligación de notificar al órgano competente de la comunidad autónoma de Castilla-La Mancha,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establecida</w:t>
            </w:r>
            <w:r>
              <w:rPr>
                <w:rFonts w:cs="Times New Roman" w:ascii="Times New Roman" w:hAnsi="Times New Roman"/>
                <w:sz w:val="20"/>
              </w:rPr>
              <w:t xml:space="preserve"> en art.13.3 de la Ley 34/2007, de 15 de noviembre, de calidad del aire y protección de la atmósfera,  del artículo 5.3 del Real Decreto 100/2011, de 28 de enero, por el que se actualiza el catálogo de actividades potencialmente contaminadoras de la atmósfera y se establecen las disposiciones básicas para su aplicación y, en su caso, del artículo 3.2 del Real Decreto 117/2003, de 31 de enero, sobre limitación de emisiones de compuestos orgánicos volátiles debidas al uso de disolventes en determinadas actividades, en relación a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2463582788"/>
            <w:bookmarkStart w:id="27" w:name="__Fieldmark__37_246358278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ueva instalación                            </w:t>
            </w: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2463582788"/>
            <w:bookmarkStart w:id="29" w:name="__Fieldmark__38_246358278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stalación existente (</w:t>
            </w:r>
            <w:r>
              <w:rPr>
                <w:i/>
                <w:sz w:val="20"/>
                <w:szCs w:val="20"/>
              </w:rPr>
              <w:t>marcar, en su caso, alguna de las opciones siguientes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9_2463582788"/>
            <w:bookmarkStart w:id="31" w:name="__Fieldmark__39_246358278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dificación sustancial de instalación existente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0_2463582788"/>
            <w:bookmarkStart w:id="33" w:name="__Fieldmark__40_246358278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tualización de información de instalación existente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8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1_2463582788"/>
            <w:bookmarkStart w:id="35" w:name="__Fieldmark__41_246358278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slado de instalación existent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53"/>
        <w:gridCol w:w="1794"/>
        <w:gridCol w:w="2481"/>
        <w:gridCol w:w="2666"/>
        <w:gridCol w:w="13"/>
      </w:tblGrid>
      <w:tr>
        <w:trPr>
          <w:trHeight w:val="170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EMPLAZAMIENTO DE LA INSTALACIÓN</w:t>
            </w:r>
          </w:p>
        </w:tc>
      </w:tr>
      <w:tr>
        <w:trPr>
          <w:trHeight w:val="645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lació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: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ígono (s)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cela (s)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je: </w:t>
            </w: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ancia a núcleo de població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rdenada UTM (X)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rdenada UTM (Y)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9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PUESTA EN FUNCIONAMIENTO DE LA INSTALACIÓN</w:t>
            </w:r>
          </w:p>
        </w:tc>
      </w:tr>
      <w:tr>
        <w:trPr>
          <w:trHeight w:val="43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retar fecha de puesta en funcionamiento de la instalació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4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PROCESO PRODUCTIVO DESARROLLADO EN LA INSTALACIÓN (*)</w:t>
            </w:r>
          </w:p>
        </w:tc>
      </w:tr>
      <w:tr>
        <w:trPr>
          <w:trHeight w:val="38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AE DE LA ACTIVIDAD PRINCIPAL: 9601 Lavado y limpieza de prendas textiles y de piel.</w:t>
            </w:r>
          </w:p>
        </w:tc>
      </w:tr>
      <w:tr>
        <w:trPr>
          <w:trHeight w:val="52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PACIDAD DE PRODUCCIÓN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en Kg/año de  ropa lavada en seco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s-ES_tradnl"/>
        </w:rPr>
      </w:pPr>
      <w:r>
        <w:rPr>
          <w:rFonts w:cs="Times New Roman" w:ascii="Times New Roman" w:hAnsi="Times New Roman"/>
          <w:sz w:val="20"/>
          <w:szCs w:val="20"/>
          <w:lang w:eastAsia="es-ES_tradnl"/>
        </w:rPr>
        <w:t>(*) Adjuntar diagrama del proceso productivo y plano de planta</w:t>
      </w:r>
      <w:r>
        <w:rPr>
          <w:sz w:val="20"/>
          <w:szCs w:val="20"/>
          <w:lang w:eastAsia="es-ES_tradnl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537"/>
      </w:tblGrid>
      <w:tr>
        <w:trPr>
          <w:trHeight w:val="73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DESCRIPCIÓN DE LAS ACTIVIDADES POTENCIALMENTE CONTAMINADORAS DE LA ATMÓSFERA EN LA INSTALACIÓN SEGÚN EL CATALOGO APCA </w:t>
            </w:r>
            <w:bookmarkStart w:id="36" w:name="_Ref402341214"/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4"/>
            </w:r>
            <w:bookmarkEnd w:id="36"/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ódigo Actividad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dad</w:t>
            </w:r>
          </w:p>
        </w:tc>
      </w:tr>
      <w:tr>
        <w:trPr>
          <w:trHeight w:val="4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 02 02 00 GRUPO C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mpieza en se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s-ES_tradnl"/>
        </w:rPr>
      </w:pPr>
      <w:r>
        <w:rPr>
          <w:rFonts w:cs="Times New Roman" w:ascii="Times New Roman" w:hAnsi="Times New Roman"/>
          <w:sz w:val="16"/>
          <w:szCs w:val="16"/>
          <w:lang w:eastAsia="es-ES_tradn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465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FOCOS CANALIZADOS (CON CHIMENEA)</w:t>
            </w:r>
          </w:p>
        </w:tc>
      </w:tr>
      <w:tr>
        <w:trPr>
          <w:trHeight w:val="1566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¿Dispone la instalación de focos canalizados (con chimenea o conducto) para evacuar los contaminantes a la atmósfera ?</w:t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54_2463582788"/>
            <w:bookmarkStart w:id="38" w:name="__Fieldmark__54_2463582788"/>
            <w:bookmarkEnd w:id="38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 caso de que la instalación disponga de focos canalizados, no procede cumplimentar este formulario, debiéndose cumplimentar el Modelo Gener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s-ES_tradnl" w:eastAsia="es-ES_tradnl"/>
        </w:rPr>
      </w:pPr>
      <w:r>
        <w:rPr>
          <w:rFonts w:cs="Times New Roman" w:ascii="Times New Roman" w:hAnsi="Times New Roman"/>
          <w:sz w:val="16"/>
          <w:szCs w:val="16"/>
          <w:lang w:val="es-ES_tradnl" w:eastAsia="es-ES_tradn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68"/>
        <w:gridCol w:w="2609"/>
        <w:gridCol w:w="1612"/>
        <w:gridCol w:w="1451"/>
        <w:gridCol w:w="2169"/>
      </w:tblGrid>
      <w:tr>
        <w:trPr>
          <w:trHeight w:val="452" w:hRule="atLeast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EMISIONES DIFUSAS DE CONTAMINANTES A LA ATMÓSFERA Y CARACTERÍSTICAS. </w:t>
            </w:r>
          </w:p>
        </w:tc>
      </w:tr>
      <w:tr>
        <w:trPr>
          <w:trHeight w:val="3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º Foco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foc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 según Catálogo AP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minant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égimen continuo o discontinu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ión estimada (kg/año) de COV</w:t>
            </w:r>
          </w:p>
        </w:tc>
      </w:tr>
      <w:tr>
        <w:trPr>
          <w:trHeight w:val="3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a la Instalació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2 02 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s-ES_tradnl" w:eastAsia="es-ES_tradnl"/>
        </w:rPr>
      </w:pPr>
      <w:r>
        <w:rPr>
          <w:rFonts w:cs="Times New Roman" w:ascii="Times New Roman" w:hAnsi="Times New Roman"/>
          <w:sz w:val="16"/>
          <w:szCs w:val="16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ES_tradnl" w:eastAsia="es-ES_tradnl"/>
        </w:rPr>
      </w:pPr>
      <w:r>
        <w:rPr>
          <w:rFonts w:cs="Times New Roman" w:ascii="Times New Roman" w:hAnsi="Times New Roman"/>
          <w:sz w:val="16"/>
          <w:szCs w:val="16"/>
          <w:lang w:val="es-ES_tradnl" w:eastAsia="es-ES_tradnl"/>
        </w:rPr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2"/>
        <w:gridCol w:w="5391"/>
      </w:tblGrid>
      <w:tr>
        <w:trPr>
          <w:trHeight w:val="350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MEDIDAS CORRECTORAS</w:t>
            </w:r>
          </w:p>
        </w:tc>
      </w:tr>
      <w:tr>
        <w:trPr>
          <w:trHeight w:val="198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das aplicada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ñalar lo que proce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252" w:hanging="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57_2463582788"/>
            <w:bookmarkStart w:id="40" w:name="__Fieldmark__57_2463582788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piraciones localizad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ind w:left="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58_2463582788"/>
            <w:bookmarkStart w:id="42" w:name="__Fieldmark__58_2463582788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ros (especificar)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lang w:eastAsia="es-ES_tradn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3"/>
      </w:tblGrid>
      <w:tr>
        <w:trPr>
          <w:trHeight w:val="50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CONSUMO DE DISOLVENTES</w:t>
            </w:r>
          </w:p>
        </w:tc>
      </w:tr>
      <w:tr>
        <w:trPr>
          <w:trHeight w:val="464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 ACTIVIDADES Y CONSUMOS DISOLVENTES:</w:t>
            </w:r>
          </w:p>
        </w:tc>
      </w:tr>
      <w:tr>
        <w:trPr>
          <w:trHeight w:val="170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dad del Anexo II del Real Decreto 117/2003 que realizan o, en caso de instalación nueva, prevé realizar y consumo de disolvente al año para la actividad desarro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idad número:   11 (Limpieza en seco)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umo medio estimado de disolvente (kg/año)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dad de consumo de disolvente al año (kg/año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s-ES_tradnl" w:eastAsia="es-ES_tradnl"/>
        </w:rPr>
      </w:pPr>
      <w:r>
        <w:rPr>
          <w:rFonts w:cs="Times New Roman" w:ascii="Times New Roman" w:hAnsi="Times New Roman"/>
          <w:sz w:val="16"/>
          <w:szCs w:val="16"/>
          <w:lang w:val="es-ES_tradnl" w:eastAsia="es-ES_tradnl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3"/>
      </w:tblGrid>
      <w:tr>
        <w:trPr>
          <w:trHeight w:val="501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 DISOLVENTE UTILIZADO EN LA LIMPIEZA EN SECO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marcar lo que proced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978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80"/>
              <w:ind w:left="567" w:right="136" w:hanging="56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63_2463582788"/>
            <w:bookmarkStart w:id="44" w:name="__Fieldmark__63_2463582788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AS 127-18-4 (PERCLOROETILENO).</w:t>
            </w:r>
          </w:p>
          <w:p>
            <w:pPr>
              <w:pStyle w:val="NormalWeb"/>
              <w:spacing w:before="120" w:after="80"/>
              <w:ind w:left="606" w:right="136" w:hanging="464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64_2463582788"/>
            <w:bookmarkStart w:id="46" w:name="__Fieldmark__64_2463582788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AS 541-02-6</w:t>
            </w:r>
          </w:p>
          <w:p>
            <w:pPr>
              <w:pStyle w:val="NormalWeb"/>
              <w:spacing w:before="120" w:after="120"/>
              <w:ind w:left="606" w:right="136" w:hanging="464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65_2463582788"/>
            <w:bookmarkStart w:id="48" w:name="__Fieldmark__65_2463582788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TROS (especificar número CAS) 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s-ES_tradnl" w:eastAsia="es-ES_tradnl"/>
        </w:rPr>
      </w:pPr>
      <w:r>
        <w:rPr>
          <w:rFonts w:cs="Times New Roman" w:ascii="Times New Roman" w:hAnsi="Times New Roman"/>
          <w:sz w:val="16"/>
          <w:szCs w:val="16"/>
          <w:lang w:val="es-ES_tradnl"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353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9" w:name="__Fieldmark__67_2463582788"/>
            <w:bookmarkStart w:id="50" w:name="__Fieldmark__67_2463582788"/>
            <w:bookmarkEnd w:id="5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1" w:name="__Fieldmark__68_2463582788"/>
            <w:bookmarkStart w:id="52" w:name="__Fieldmark__68_2463582788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3" w:name="__Fieldmark__69_2463582788"/>
            <w:bookmarkStart w:id="54" w:name="__Fieldmark__69_2463582788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e opongo a la consulta de datos catastral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5" w:name="__Fieldmark__70_2463582788"/>
            <w:bookmarkStart w:id="56" w:name="__Fieldmark__70_2463582788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84_2463582788"/>
            <w:bookmarkStart w:id="58" w:name="__Fieldmark__84_2463582788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F del solicitan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ólo en caso de que se haya opuesto a su consulta por la Administr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85_2463582788"/>
            <w:bookmarkStart w:id="60" w:name="__Fieldmark__85_2463582788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F del representan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ólo en caso de que se haya opuesto a su consulta por la Administ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1" w:name="__Fieldmark__86_2463582788"/>
            <w:bookmarkStart w:id="62" w:name="__Fieldmark__86_2463582788"/>
            <w:bookmarkEnd w:id="6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n caso de personas jurídicas, copia del NIF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87_2463582788"/>
            <w:bookmarkStart w:id="64" w:name="__Fieldmark__87_2463582788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caso de actuar por medio de representante, documento válido en derecho que acredite las facultades de representación de la persona solicit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5" w:name="__Fieldmark__88_2463582788"/>
            <w:bookmarkStart w:id="66" w:name="__Fieldmark__88_2463582788"/>
            <w:bookmarkEnd w:id="6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rtificación de datos catastrales, sólo en caso de que se haya opuesto a su consulta por la Administr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7" w:name="__Fieldmark__89_2463582788"/>
            <w:bookmarkStart w:id="68" w:name="__Fieldmark__89_2463582788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agrama del proceso de fabric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9" w:name="__Fieldmark__90_2463582788"/>
            <w:bookmarkStart w:id="70" w:name="__Fieldmark__90_2463582788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no de Planta a escala apropiada, en el cual se identifiquen los focos canalizados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1" w:name="__Fieldmark__91_2463582788"/>
            <w:bookmarkStart w:id="72" w:name="__Fieldmark__91_2463582788"/>
            <w:bookmarkEnd w:id="7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ra documentación  (especificar)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, a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 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20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572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Organismo destinatario: SERVICIO DE CONTROL DE CALIDAD AMBIEN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Código DIR3: A0802942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Organismo destinatario: SERVICIO DE CONTROL DE CALIDAD AMBIEN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Código DIR3: A0802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endnotePr>
        <w:numFmt w:val="decimal"/>
      </w:endnotePr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úcleo de población: de acuerdo al artículo 2.i) del Real Decreto 100/2011, de 28 de enero, por el que se actualiza el catálogo de actividades potencialmente contaminadoras de la atmósfera y se establecen las disposiciones básicas para su aplicación.</w:t>
      </w:r>
    </w:p>
  </w:endnote>
  <w:endnote w:id="3"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pacidad de producción: Cantidad máxima de producto que puede ser elaborado en un período de tiempo especificado (un año) en un determinado equipo o actividad en una instalación, especificada por la persona constructora y confirmada por la persona operadora, sin la consideración de limitaciones derivadas del régimen de funcionamiento.</w:t>
      </w:r>
    </w:p>
  </w:endnote>
  <w:endnote w:id="4">
    <w:p>
      <w:pPr>
        <w:pStyle w:val="Normal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APCA (Actividades Potencialmente Contaminadoras de la Atmósfera). De acuerdo al Anexo del Real Decreto 100/2011, de 28 de enero, por el que se actualiza el catálogo de actividades potencialmente de la atmósfera y se establecen las disposiciones básicas para su aplicación.</w:t>
      </w:r>
    </w:p>
  </w:endnote>
  <w:endnote w:id="5"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pacidad de consumo de disolventes: Consumo de disolventes derivado del funcionamiento de un cierto equipo o actividad, en una instalación operando a su capacidad de producción durante el período de tiempo especificado (un año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/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698115</wp:posOffset>
              </wp:positionH>
              <wp:positionV relativeFrom="paragraph">
                <wp:posOffset>407670</wp:posOffset>
              </wp:positionV>
              <wp:extent cx="1130300" cy="2305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66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66"/>
                              <w:sz w:val="24"/>
                              <w:szCs w:val="24"/>
                              <w:lang w:eastAsia="es-ES"/>
                            </w:rPr>
                            <w:t>01044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66" strokeweight="0pt" style="position:absolute;rotation:-0;width:89pt;height:18.15pt;mso-wrap-distance-left:7.1pt;mso-wrap-distance-right:7.1pt;mso-wrap-distance-top:0pt;mso-wrap-distance-bottom:0pt;margin-top:32.1pt;mso-position-vertical-relative:text;margin-left:212.4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color w:val="000066"/>
                        <w:sz w:val="24"/>
                        <w:szCs w:val="24"/>
                        <w:lang w:eastAsia="es-E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66"/>
                        <w:sz w:val="24"/>
                        <w:szCs w:val="24"/>
                        <w:lang w:eastAsia="es-ES"/>
                      </w:rPr>
                      <w:t>0104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22475</wp:posOffset>
              </wp:positionH>
              <wp:positionV relativeFrom="paragraph">
                <wp:posOffset>144145</wp:posOffset>
              </wp:positionV>
              <wp:extent cx="1371600" cy="2571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color w:val="0000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66"/>
                            </w:rPr>
                            <w:t>Nº Procedimiento</w:t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.25pt;mso-wrap-distance-left:9.05pt;mso-wrap-distance-right:9.05pt;mso-wrap-distance-top:0pt;mso-wrap-distance-bottom:0pt;margin-top:11.35pt;mso-position-vertical-relative:text;margin-left:159.25pt;mso-position-horizontal-relative:text">
              <v:fill opacity="0f"/>
              <v:textbox inset="0.100694444444444in,0.0402777777777778in,0.100694444444444in,0.0402777777777778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color w:val="000066"/>
                      </w:rPr>
                    </w:pPr>
                    <w:r>
                      <w:rPr>
                        <w:rFonts w:cs="Times New Roman" w:ascii="Times New Roman" w:hAnsi="Times New Roman"/>
                        <w:color w:val="000066"/>
                      </w:rPr>
                      <w:t>Nº Procedi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lineRule="auto" w:line="360" w:before="0" w:after="120"/>
      <w:rPr>
        <w:b/>
        <w:b/>
        <w:color w:val="000066"/>
      </w:rPr>
    </w:pPr>
    <w:r>
      <w:rPr>
        <w:b/>
        <w:color w:val="000066"/>
        <w:sz w:val="22"/>
        <w:szCs w:val="22"/>
      </w:rPr>
      <w:t>Consejería de</w:t>
    </w:r>
    <w:r>
      <w:rPr>
        <w:color w:val="000066"/>
      </w:rPr>
      <w:t xml:space="preserve"> </w:t>
    </w:r>
    <w:r>
      <w:rPr>
        <w:b/>
        <w:color w:val="000066"/>
      </w:rPr>
      <w:t xml:space="preserve">Desarrollo Sostenible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165985</wp:posOffset>
              </wp:positionH>
              <wp:positionV relativeFrom="paragraph">
                <wp:posOffset>100965</wp:posOffset>
              </wp:positionV>
              <wp:extent cx="1385570" cy="2679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color w:val="0000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66"/>
                            </w:rPr>
                            <w:t>Código SIACI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21.1pt;mso-wrap-distance-left:9.05pt;mso-wrap-distance-right:9.05pt;mso-wrap-distance-top:0pt;mso-wrap-distance-bottom:0pt;margin-top:7.95pt;mso-position-vertical-relative:text;margin-left:170.5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color w:val="000066"/>
                      </w:rPr>
                    </w:pPr>
                    <w:r>
                      <w:rPr>
                        <w:rFonts w:cs="Times New Roman" w:ascii="Times New Roman" w:hAnsi="Times New Roman"/>
                        <w:color w:val="000066"/>
                      </w:rPr>
                      <w:t>Código SIA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lineRule="auto" w:line="360" w:before="0" w:after="120"/>
      <w:rPr>
        <w:b/>
        <w:b/>
        <w:color w:val="000066"/>
      </w:rPr>
    </w:pPr>
    <w:r>
      <w:rPr>
        <w:b/>
        <w:color w:val="000066"/>
        <w:sz w:val="22"/>
        <w:szCs w:val="22"/>
      </w:rPr>
      <w:t>Dirección Gral. de Economía Circular</w:t>
      <w:tab/>
      <w:t>NJYS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8:00Z</dcterms:created>
  <dc:creator>mmsl05 Maria Serrano Lopez tfno:9252 67155</dc:creator>
  <dc:description/>
  <cp:keywords/>
  <dc:language>en-US</dc:language>
  <cp:lastModifiedBy>Yesica Rojas Guerra</cp:lastModifiedBy>
  <cp:lastPrinted>2020-09-07T10:23:00Z</cp:lastPrinted>
  <dcterms:modified xsi:type="dcterms:W3CDTF">2021-04-13T14:18:00Z</dcterms:modified>
  <cp:revision>2</cp:revision>
  <dc:subject/>
  <dc:title/>
</cp:coreProperties>
</file>