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MK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MK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45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113665</wp:posOffset>
                </wp:positionV>
                <wp:extent cx="67691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5715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SOLICITU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8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6"/>
                              </w:rPr>
                              <w:t>Autorización DE INSTALACIONES DE RIEGO QUE AFECTEN A CARRETERAS DE LA JUNTA DE COMUNIDADES de castilla-la manch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3pt;height:45pt;mso-wrap-distance-left:9.05pt;mso-wrap-distance-right:9.05pt;mso-wrap-distance-top:0pt;mso-wrap-distance-bottom:0pt;margin-top:8.95pt;mso-position-vertical-relative:text;margin-left:-4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SOLICITUD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8"/>
                          <w:szCs w:val="16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18"/>
                          <w:szCs w:val="16"/>
                        </w:rPr>
                        <w:t>Autorización DE INSTALACIONES DE RIEGO QUE AFECTEN A CARRETERAS DE LA JUNTA DE COMUNIDADES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125222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8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20"/>
        <w:gridCol w:w="892"/>
        <w:gridCol w:w="182"/>
        <w:gridCol w:w="52"/>
        <w:gridCol w:w="345"/>
        <w:gridCol w:w="162"/>
        <w:gridCol w:w="72"/>
        <w:gridCol w:w="51"/>
        <w:gridCol w:w="178"/>
        <w:gridCol w:w="208"/>
        <w:gridCol w:w="168"/>
        <w:gridCol w:w="193"/>
        <w:gridCol w:w="202"/>
        <w:gridCol w:w="1193"/>
        <w:gridCol w:w="224"/>
        <w:gridCol w:w="10"/>
        <w:gridCol w:w="492"/>
        <w:gridCol w:w="395"/>
        <w:gridCol w:w="167"/>
        <w:gridCol w:w="559"/>
        <w:gridCol w:w="340"/>
        <w:gridCol w:w="2008"/>
        <w:gridCol w:w="638"/>
        <w:gridCol w:w="5"/>
        <w:gridCol w:w="238"/>
      </w:tblGrid>
      <w:tr>
        <w:trPr/>
        <w:tc>
          <w:tcPr>
            <w:tcW w:w="1048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489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542585429"/>
            <w:bookmarkStart w:id="1" w:name="__Fieldmark__0_2542585429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542585429"/>
            <w:bookmarkStart w:id="3" w:name="__Fieldmark__1_2542585429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3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542585429"/>
            <w:bookmarkStart w:id="5" w:name="__Fieldmark__2_2542585429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3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</w:t>
            </w:r>
          </w:p>
        </w:tc>
        <w:tc>
          <w:tcPr>
            <w:tcW w:w="1072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489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542585429"/>
            <w:bookmarkStart w:id="7" w:name="__Fieldmark__7_2542585429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542585429"/>
            <w:bookmarkStart w:id="9" w:name="__Fieldmark__8_2542585429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542585429"/>
            <w:bookmarkStart w:id="11" w:name="__Fieldmark__9_2542585429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7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489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92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489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77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7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218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08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y/o teléfono móvil designado será el medio por el que desea recibir el aviso de notificación.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8"/>
        <w:gridCol w:w="1252"/>
        <w:gridCol w:w="183"/>
        <w:gridCol w:w="51"/>
        <w:gridCol w:w="350"/>
        <w:gridCol w:w="159"/>
        <w:gridCol w:w="75"/>
        <w:gridCol w:w="57"/>
        <w:gridCol w:w="380"/>
        <w:gridCol w:w="358"/>
        <w:gridCol w:w="207"/>
        <w:gridCol w:w="506"/>
        <w:gridCol w:w="688"/>
        <w:gridCol w:w="234"/>
        <w:gridCol w:w="900"/>
        <w:gridCol w:w="155"/>
        <w:gridCol w:w="533"/>
        <w:gridCol w:w="384"/>
        <w:gridCol w:w="2491"/>
        <w:gridCol w:w="10"/>
        <w:gridCol w:w="341"/>
      </w:tblGrid>
      <w:tr>
        <w:trPr/>
        <w:tc>
          <w:tcPr>
            <w:tcW w:w="1048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6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542585429"/>
            <w:bookmarkStart w:id="13" w:name="__Fieldmark__19_2542585429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542585429"/>
            <w:bookmarkStart w:id="15" w:name="__Fieldmark__20_2542585429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1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489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83" w:hRule="exact"/>
        </w:trPr>
        <w:tc>
          <w:tcPr>
            <w:tcW w:w="1048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542585429"/>
            <w:bookmarkStart w:id="17" w:name="__Fieldmark__25_2542585429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542585429"/>
            <w:bookmarkStart w:id="19" w:name="__Fieldmark__26_2542585429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48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7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8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28" w:hRule="exact"/>
        </w:trPr>
        <w:tc>
          <w:tcPr>
            <w:tcW w:w="330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472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48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3_2542585429"/>
            <w:bookmarkStart w:id="21" w:name="__Fieldmark__33_254258542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2542585429"/>
            <w:bookmarkStart w:id="23" w:name="__Fieldmark__34_254258542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327"/>
      </w:tblGrid>
      <w:tr>
        <w:trPr>
          <w:trHeight w:val="35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Carretera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os procedimientos administrativos relativos a autorizaciones de obras y usos en las zonas de dominio público, servidumbre o protección de las carreteras.</w:t>
            </w:r>
          </w:p>
        </w:tc>
      </w:tr>
      <w:tr>
        <w:trPr>
          <w:trHeight w:val="7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jercicio de poderes públicos- Ley 9/1990, de 28 de diciembre, de Carreteras y Caminos de Castilla-La Mancha.</w:t>
            </w:r>
          </w:p>
        </w:tc>
      </w:tr>
      <w:tr>
        <w:trPr>
          <w:trHeight w:val="2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No 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sz w:val="20"/>
                </w:rPr>
                <w:t>https://rat.castillalamancha.es/info/0263</w:t>
              </w:r>
            </w:hyperlink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208"/>
        <w:gridCol w:w="12"/>
        <w:gridCol w:w="200"/>
        <w:gridCol w:w="567"/>
        <w:gridCol w:w="527"/>
        <w:gridCol w:w="317"/>
        <w:gridCol w:w="547"/>
        <w:gridCol w:w="439"/>
        <w:gridCol w:w="96"/>
        <w:gridCol w:w="790"/>
        <w:gridCol w:w="292"/>
        <w:gridCol w:w="127"/>
        <w:gridCol w:w="927"/>
        <w:gridCol w:w="29"/>
        <w:gridCol w:w="350"/>
        <w:gridCol w:w="54"/>
        <w:gridCol w:w="1253"/>
        <w:gridCol w:w="295"/>
        <w:gridCol w:w="231"/>
        <w:gridCol w:w="682"/>
        <w:gridCol w:w="198"/>
        <w:gridCol w:w="1012"/>
        <w:gridCol w:w="101"/>
        <w:gridCol w:w="774"/>
        <w:gridCol w:w="115"/>
        <w:gridCol w:w="35"/>
        <w:gridCol w:w="81"/>
      </w:tblGrid>
      <w:tr>
        <w:trPr>
          <w:trHeight w:val="376" w:hRule="atLeast"/>
        </w:trPr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935" w:type="dxa"/>
            <w:gridSpan w:val="24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 xml:space="preserve">Datos específicos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35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Carretera afectada y caracterización de la actuación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exac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Denominación </w:t>
            </w:r>
          </w:p>
        </w:tc>
        <w:tc>
          <w:tcPr>
            <w:tcW w:w="7765" w:type="dxa"/>
            <w:gridSpan w:val="18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Tipo de Servicio: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  <w:t>(indicar solo uno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C0C0C0"/>
                <w:sz w:val="14"/>
                <w:szCs w:val="14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30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C0C0C0"/>
                <w:sz w:val="20"/>
                <w:szCs w:val="20"/>
                <w:vertAlign w:val="subscript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C0C0"/>
                <w:sz w:val="20"/>
                <w:szCs w:val="20"/>
                <w:vertAlign w:val="subscript"/>
                <w:lang w:eastAsia="es-ES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57" w:type="dxa"/>
            <w:gridSpan w:val="10"/>
            <w:tcBorders>
              <w:lef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2542585429"/>
            <w:bookmarkStart w:id="25" w:name="__Fieldmark__36_2542585429"/>
            <w:bookmarkEnd w:id="2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Riego por goteo     </w:t>
            </w:r>
          </w:p>
        </w:tc>
        <w:tc>
          <w:tcPr>
            <w:tcW w:w="34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2542585429"/>
            <w:bookmarkStart w:id="27" w:name="__Fieldmark__37_2542585429"/>
            <w:bookmarkEnd w:id="2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Riego por pivote central o movimiento lineal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exact"/>
        </w:trPr>
        <w:tc>
          <w:tcPr>
            <w:tcW w:w="2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37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vertAlign w:val="subscript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bscript"/>
                <w:lang w:eastAsia="es-ES"/>
              </w:rPr>
              <w:t>Ejemplo: CM-2010</w:t>
            </w:r>
          </w:p>
        </w:tc>
        <w:tc>
          <w:tcPr>
            <w:tcW w:w="435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8_2542585429"/>
            <w:bookmarkStart w:id="29" w:name="__Fieldmark__38_2542585429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 xml:space="preserve"> Riego por aspersores</w:t>
            </w:r>
          </w:p>
        </w:tc>
        <w:tc>
          <w:tcPr>
            <w:tcW w:w="34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39_2542585429"/>
            <w:bookmarkStart w:id="31" w:name="__Fieldmark__39_2542585429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Otros sistemas de r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exact"/>
        </w:trPr>
        <w:tc>
          <w:tcPr>
            <w:tcW w:w="5308" w:type="dxa"/>
            <w:gridSpan w:val="15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Diámetro de la tubería (mm)</w:t>
            </w:r>
          </w:p>
        </w:tc>
        <w:tc>
          <w:tcPr>
            <w:tcW w:w="506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Material de la tubería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4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7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3"/>
            <w:tcBorders>
              <w:left w:val="single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73" w:type="dxa"/>
            <w:gridSpan w:val="26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5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923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Tramos de instalación paralelos a la carretera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es-ES"/>
              </w:rPr>
              <w:t>(en caso de afectar a más parcelas especificar en el apartado “Breve descripción de la solicitud”).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to.Km. Inicial </w:t>
            </w:r>
          </w:p>
        </w:tc>
        <w:tc>
          <w:tcPr>
            <w:tcW w:w="1303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to.Km. Final </w:t>
            </w:r>
          </w:p>
        </w:tc>
        <w:tc>
          <w:tcPr>
            <w:tcW w:w="1305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Margen </w:t>
            </w:r>
          </w:p>
        </w:tc>
        <w:tc>
          <w:tcPr>
            <w:tcW w:w="130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8" w:type="dxa"/>
            <w:gridSpan w:val="8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es-ES"/>
              </w:rPr>
              <w:t>Parcelas por las que transcu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  <w:t>(no necesario rellenar si se han consignado los puntos kilométricos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1" w:hRule="exact"/>
        </w:trPr>
        <w:tc>
          <w:tcPr>
            <w:tcW w:w="438" w:type="dxa"/>
            <w:gridSpan w:val="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E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bscript"/>
                <w:lang w:eastAsia="es-ES"/>
              </w:rPr>
              <w:t>Ejemplo: 10+20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jem</w:t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bscript"/>
                <w:lang w:eastAsia="es-ES"/>
              </w:rPr>
              <w:t>Ejemplo: 14+60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E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derecha</w:t>
            </w:r>
          </w:p>
        </w:tc>
        <w:tc>
          <w:tcPr>
            <w:tcW w:w="130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izquierda</w:t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s-ES"/>
              </w:rPr>
              <w:t>ambas</w:t>
            </w:r>
          </w:p>
        </w:tc>
        <w:tc>
          <w:tcPr>
            <w:tcW w:w="1208" w:type="dxa"/>
            <w:gridSpan w:val="3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Municipio </w:t>
            </w:r>
          </w:p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arcela * 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olígono </w:t>
            </w:r>
          </w:p>
        </w:tc>
        <w:tc>
          <w:tcPr>
            <w:tcW w:w="990" w:type="dxa"/>
            <w:gridSpan w:val="3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arcela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1" w:hRule="exac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130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6_2542585429"/>
            <w:bookmarkStart w:id="33" w:name="__Fieldmark__46_2542585429"/>
            <w:bookmarkEnd w:id="33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7_2542585429"/>
            <w:bookmarkStart w:id="35" w:name="__Fieldmark__47_2542585429"/>
            <w:bookmarkEnd w:id="35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8_2542585429"/>
            <w:bookmarkStart w:id="37" w:name="__Fieldmark__48_2542585429"/>
            <w:bookmarkEnd w:id="37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1" w:hRule="exac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130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4_2542585429"/>
            <w:bookmarkStart w:id="39" w:name="__Fieldmark__54_2542585429"/>
            <w:bookmarkEnd w:id="39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55_2542585429"/>
            <w:bookmarkStart w:id="41" w:name="__Fieldmark__55_2542585429"/>
            <w:bookmarkEnd w:id="41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56_2542585429"/>
            <w:bookmarkStart w:id="43" w:name="__Fieldmark__56_2542585429"/>
            <w:bookmarkEnd w:id="43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1" w:hRule="exac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130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2_2542585429"/>
            <w:bookmarkStart w:id="45" w:name="__Fieldmark__62_2542585429"/>
            <w:bookmarkEnd w:id="45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3_2542585429"/>
            <w:bookmarkStart w:id="47" w:name="__Fieldmark__63_2542585429"/>
            <w:bookmarkEnd w:id="47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4_2542585429"/>
            <w:bookmarkStart w:id="49" w:name="__Fieldmark__64_2542585429"/>
            <w:bookmarkEnd w:id="49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1" w:hRule="exac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130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70_2542585429"/>
            <w:bookmarkStart w:id="51" w:name="__Fieldmark__70_2542585429"/>
            <w:bookmarkEnd w:id="51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71_2542585429"/>
            <w:bookmarkStart w:id="53" w:name="__Fieldmark__71_2542585429"/>
            <w:bookmarkEnd w:id="53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72_2542585429"/>
            <w:bookmarkStart w:id="55" w:name="__Fieldmark__72_2542585429"/>
            <w:bookmarkEnd w:id="55"/>
            <w:r/>
            <w:r>
              <w:rPr>
                <w:sz w:val="20"/>
                <w:i/>
                <w:b/>
                <w:szCs w:val="20"/>
                <w:iCs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35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Puntos de cruce de la instalación con la carretera </w:t>
            </w:r>
            <w:r>
              <w:rPr>
                <w:rFonts w:eastAsia="Times New Roman" w:cs="Arial" w:ascii="Arial" w:hAnsi="Arial"/>
                <w:sz w:val="12"/>
                <w:szCs w:val="10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es-ES"/>
              </w:rPr>
              <w:t>en caso de afectar a más parcelas especificar en el apartado</w:t>
            </w:r>
            <w:r>
              <w:rPr>
                <w:rFonts w:eastAsia="Times New Roman" w:cs="Arial" w:ascii="Arial" w:hAnsi="Arial"/>
                <w:sz w:val="12"/>
                <w:szCs w:val="10"/>
                <w:lang w:eastAsia="es-ES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es-ES"/>
              </w:rPr>
              <w:t>Breve descripción de la solicitud”</w:t>
            </w:r>
            <w:r>
              <w:rPr>
                <w:rFonts w:eastAsia="Times New Roman" w:cs="Arial" w:ascii="Arial" w:hAnsi="Arial"/>
                <w:sz w:val="12"/>
                <w:szCs w:val="10"/>
                <w:lang w:eastAsia="es-ES"/>
              </w:rPr>
              <w:t>).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14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</w:r>
          </w:p>
        </w:tc>
        <w:tc>
          <w:tcPr>
            <w:tcW w:w="16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to. Km. </w:t>
            </w:r>
          </w:p>
        </w:tc>
        <w:tc>
          <w:tcPr>
            <w:tcW w:w="3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es-ES"/>
              </w:rPr>
              <w:t>Parcelas por las que transcu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  <w:t>(no necesario rellenar si se han consignado los puntos kilométricos)</w:t>
            </w:r>
          </w:p>
        </w:tc>
        <w:tc>
          <w:tcPr>
            <w:tcW w:w="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iCs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es-ES"/>
              </w:rPr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to. Km. </w:t>
            </w:r>
          </w:p>
        </w:tc>
        <w:tc>
          <w:tcPr>
            <w:tcW w:w="31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  <w:lang w:eastAsia="es-ES"/>
              </w:rPr>
              <w:t>Parcelas por las que transcur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ES"/>
              </w:rPr>
              <w:t>(no necesario rellenar si se han consignado los puntos kilométricos)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23" w:type="dxa"/>
            <w:gridSpan w:val="5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bscript"/>
                <w:lang w:eastAsia="es-ES"/>
              </w:rPr>
              <w:t>Ejemplo: 13+400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Municipio 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2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olígono 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3</w:t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arcela</w:t>
            </w:r>
          </w:p>
        </w:tc>
        <w:tc>
          <w:tcPr>
            <w:tcW w:w="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vertAlign w:val="subscript"/>
                <w:lang w:eastAsia="es-ES"/>
              </w:rPr>
              <w:t>Ejemplo: 13+400</w:t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Municipio </w:t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Polígono</w:t>
            </w:r>
            <w:r>
              <w:rPr>
                <w:rFonts w:eastAsia="Times New Roman" w:cs="Arial" w:ascii="Arial" w:hAnsi="Arial"/>
                <w:color w:val="C0C0C0"/>
                <w:sz w:val="14"/>
                <w:szCs w:val="14"/>
                <w:vertAlign w:val="subscript"/>
                <w:lang w:eastAsia="es-ES"/>
              </w:rPr>
              <w:t>3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 xml:space="preserve">Parcela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1</w:t>
            </w:r>
          </w:p>
        </w:tc>
        <w:tc>
          <w:tcPr>
            <w:tcW w:w="162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4</w:t>
            </w:r>
          </w:p>
        </w:tc>
        <w:tc>
          <w:tcPr>
            <w:tcW w:w="15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2</w:t>
            </w:r>
          </w:p>
        </w:tc>
        <w:tc>
          <w:tcPr>
            <w:tcW w:w="162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3</w:t>
            </w:r>
          </w:p>
        </w:tc>
        <w:tc>
          <w:tcPr>
            <w:tcW w:w="162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43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99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35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Breve descripción de la solicitud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177" w:hRule="atLeast"/>
        </w:trPr>
        <w:tc>
          <w:tcPr>
            <w:tcW w:w="10373" w:type="dxa"/>
            <w:gridSpan w:val="2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s-ES"/>
              </w:rPr>
              <w:t>ACREDITACIÓN DEL CUMPLIMIENTO DE LOS REQUISITO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s-ES"/>
              </w:rPr>
            </w:r>
          </w:p>
        </w:tc>
      </w:tr>
      <w:tr>
        <w:trPr>
          <w:trHeight w:val="329" w:hRule="atLeast"/>
        </w:trPr>
        <w:tc>
          <w:tcPr>
            <w:tcW w:w="10408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claración Responsabl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32" w:hRule="atLeast"/>
        </w:trPr>
        <w:tc>
          <w:tcPr>
            <w:tcW w:w="10408" w:type="dxa"/>
            <w:gridSpan w:val="27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>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6" w:name="__Fieldmark__101_2542585429"/>
            <w:bookmarkStart w:id="57" w:name="__Fieldmark__101_2542585429"/>
            <w:bookmarkEnd w:id="5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758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60" w:after="60"/>
              <w:ind w:right="12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911" w:hRule="atLeast"/>
        </w:trPr>
        <w:tc>
          <w:tcPr>
            <w:tcW w:w="10408" w:type="dxa"/>
            <w:gridSpan w:val="27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29" w:hRule="atLeast"/>
        </w:trPr>
        <w:tc>
          <w:tcPr>
            <w:tcW w:w="10408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40" w:after="0"/>
              <w:ind w:right="-29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Autorizacione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732" w:hRule="atLeast"/>
        </w:trPr>
        <w:tc>
          <w:tcPr>
            <w:tcW w:w="10408" w:type="dxa"/>
            <w:gridSpan w:val="27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02_2542585429"/>
            <w:bookmarkStart w:id="59" w:name="__Fieldmark__102_2542585429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tivos de identidad. 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03_2542585429"/>
            <w:bookmarkStart w:id="61" w:name="__Fieldmark__103_254258542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l acce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 la parcela al personal de la Administración, a los fines de recabar datos respecto a su posible autorización y, en su caso, inspección y control de la actuación autoriza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12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4" w:leader="none"/>
              </w:tabs>
              <w:autoSpaceDE w:val="false"/>
              <w:spacing w:lineRule="auto" w:line="36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o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4" w:leader="none"/>
              </w:tabs>
              <w:autoSpaceDE w:val="false"/>
              <w:spacing w:lineRule="auto" w:line="36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2, presentado con fecha 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nte la unida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 la Administración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4" w:leader="none"/>
              </w:tabs>
              <w:autoSpaceDE w:val="false"/>
              <w:spacing w:lineRule="auto" w:line="36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3, presentado con fecha  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4" w:leader="none"/>
              </w:tabs>
              <w:autoSpaceDE w:val="false"/>
              <w:spacing w:lineRule="auto" w:line="36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  4, presentado con fecha  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3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O DE TASAS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exact"/>
        </w:trPr>
        <w:tc>
          <w:tcPr>
            <w:tcW w:w="1037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 este procedimiento se le aplica la tarifa prevista en el artículo 44 de la Ley 9/2012, de 29 de noviembre, de Tasas y Precios Públicos de Castilla-La Mancha y otras medidas tributarias, correspondiente a la tasa relativa a obras e instalaciones en zonas de dominio público y protección de las carreteras de titularidad de la Junta de Comunidades de Castilla-La Manch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Consultar importe vigente en el momento de la solicitud)</w:t>
            </w:r>
          </w:p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el caso de que finalmente se autorice la instalación, se aplicará adicionalmente la tarifa correspondiente del artículo 44 de la Ley 9/2012, de 29 de noviembre.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6" w:hRule="exact"/>
        </w:trPr>
        <w:tc>
          <w:tcPr>
            <w:tcW w:w="10373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60" w:after="6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á acreditar el pago realizado: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60" w:after="6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933" w:type="dxa"/>
            <w:gridSpan w:val="11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60" w:after="60"/>
              <w:ind w:left="180" w:hanging="0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116_2542585429"/>
            <w:bookmarkStart w:id="63" w:name="__Fieldmark__116_2542585429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ectrónicamente, mediante la referencia </w:t>
            </w:r>
          </w:p>
        </w:tc>
        <w:tc>
          <w:tcPr>
            <w:tcW w:w="355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before="60" w:after="60"/>
              <w:ind w:left="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gridSpan w:val="6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03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40" w:before="0" w:after="0"/>
              <w:ind w:left="180" w:hanging="0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118_2542585429"/>
            <w:bookmarkStart w:id="65" w:name="__Fieldmark__118_2542585429"/>
            <w:bookmarkEnd w:id="6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sencialmente, adjuntando copia del modelo 046, cumplimentado por la entidad bancaria</w:t>
            </w:r>
          </w:p>
          <w:p>
            <w:pPr>
              <w:pStyle w:val="Default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el caso de que se soliciten varias actuaciones con un mismo fin específico, la tasa se abonará una sola vez, incorporando a las distintas solicitudes la acreditación del pago por cualquiera de estas dos vías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3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Default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ciones Pago de las Tasas:</w:t>
            </w:r>
          </w:p>
          <w:p>
            <w:pPr>
              <w:pStyle w:val="Default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1. Entre en la aplicación Pago de Tasas, accediendo a la siguiente dirección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indu1.jccm.es/pagoTasas/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leccione la opción </w:t>
            </w:r>
            <w:r>
              <w:rPr>
                <w:i/>
                <w:iCs/>
                <w:sz w:val="20"/>
                <w:szCs w:val="20"/>
              </w:rPr>
              <w:t xml:space="preserve">Autoliquidación de Tasas </w:t>
            </w:r>
            <w:r>
              <w:rPr>
                <w:sz w:val="20"/>
                <w:szCs w:val="20"/>
              </w:rPr>
              <w:t xml:space="preserve">y siga las indicaciones que le aparecerán en pantalla. </w:t>
            </w:r>
          </w:p>
          <w:p>
            <w:pPr>
              <w:pStyle w:val="Default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ede encontrar toda la información sobre el proceso de autoliquidación en el apartado </w:t>
            </w:r>
            <w:r>
              <w:rPr>
                <w:i/>
                <w:iCs/>
                <w:sz w:val="20"/>
                <w:szCs w:val="20"/>
              </w:rPr>
              <w:t xml:space="preserve">Información. </w:t>
            </w:r>
          </w:p>
          <w:p>
            <w:pPr>
              <w:pStyle w:val="Default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i decide realizar el pago telemático debe indicar en este formulario el nº de referencia de la autoliquidación (apdo 07). Si el pago lo realiza en una entidad bancaria debe adjuntar a este formulario su copia de la autoliquidación debidamente sellada por la misma.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04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OCUMENTACIÓN A APORT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en papel o en documento electrónico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gridSpan w:val="5"/>
            <w:tcBorders>
              <w:top w:val="single" w:sz="4" w:space="0" w:color="C0C0C0"/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7" w:hanging="0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Nº Documento</w:t>
            </w:r>
          </w:p>
        </w:tc>
        <w:tc>
          <w:tcPr>
            <w:tcW w:w="9191" w:type="dxa"/>
            <w:gridSpan w:val="22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125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.</w:t>
            </w:r>
          </w:p>
        </w:tc>
        <w:tc>
          <w:tcPr>
            <w:tcW w:w="919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otocopia del documento acreditativo de la identidad del solicitante. (en el caso de que se haya opuesto a la consulta en el apartado anterior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365" w:hRule="atLeast"/>
        </w:trPr>
        <w:tc>
          <w:tcPr>
            <w:tcW w:w="121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</w:t>
            </w:r>
          </w:p>
        </w:tc>
        <w:tc>
          <w:tcPr>
            <w:tcW w:w="919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ación acreditativa de la disponibilidad de los terrenos (escrituras o certificado catastral)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s-ES"/>
              </w:rPr>
            </w:r>
          </w:p>
        </w:tc>
      </w:tr>
      <w:tr>
        <w:trPr>
          <w:trHeight w:val="382" w:hRule="atLeast"/>
        </w:trPr>
        <w:tc>
          <w:tcPr>
            <w:tcW w:w="121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</w:t>
            </w:r>
          </w:p>
        </w:tc>
        <w:tc>
          <w:tcPr>
            <w:tcW w:w="919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lano o croquis de situación de la instalación (acotar dimensiones, distancias y gálibos respecto a la carretera)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616" w:hRule="atLeast"/>
        </w:trPr>
        <w:tc>
          <w:tcPr>
            <w:tcW w:w="121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</w:t>
            </w:r>
          </w:p>
        </w:tc>
        <w:tc>
          <w:tcPr>
            <w:tcW w:w="919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go de Tasa por emisión de informes (incluido la toma de datos que sean necesarios). Tarifa 1.a (Art. 44 Ley tasas.(consultar importe vigente en el momento de la solicitud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159" w:hRule="atLeast"/>
        </w:trPr>
        <w:tc>
          <w:tcPr>
            <w:tcW w:w="121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5.</w:t>
            </w:r>
          </w:p>
        </w:tc>
        <w:tc>
          <w:tcPr>
            <w:tcW w:w="919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66" w:hRule="atLeast"/>
        </w:trPr>
        <w:tc>
          <w:tcPr>
            <w:tcW w:w="1040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La Administración, dependiendo de cada caso, podrá requerir documentación adicional a la expuesta anteriormente (proyecto constructivo, fianza, tasas tarifa 2 …)</w:t>
            </w:r>
          </w:p>
          <w:p>
            <w:pPr>
              <w:pStyle w:val="Normal"/>
              <w:autoSpaceDE w:val="false"/>
              <w:spacing w:lineRule="auto" w:line="240" w:before="20" w:after="2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autoSpaceDE w:val="false"/>
              <w:spacing w:lineRule="auto" w:line="240" w:before="20" w:after="2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Respecto al pago de tasas se atenderá a lo establecido en el apartado “Pago de Tasas”.</w:t>
            </w:r>
          </w:p>
          <w:p>
            <w:pPr>
              <w:pStyle w:val="Normal"/>
              <w:autoSpaceDE w:val="false"/>
              <w:spacing w:lineRule="auto" w:line="240" w:before="20" w:after="2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es-E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</w:t>
      </w:r>
      <w:r>
        <w:fldChar w:fldCharType="begin">
          <w:ffData>
            <w:name w:val="Texto1 Copy 3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, a </w:t>
      </w:r>
      <w:r>
        <w:fldChar w:fldCharType="begin">
          <w:ffData>
            <w:name w:val="Texto1 Copy 3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de</w:t>
      </w:r>
      <w:r>
        <w:fldChar w:fldCharType="begin">
          <w:ffData>
            <w:name w:val="Texto1 Copy 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de 2</w:t>
      </w:r>
      <w:r>
        <w:fldChar w:fldCharType="begin">
          <w:ffData>
            <w:name w:val="Texto1 Copy 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4620</wp:posOffset>
                </wp:positionV>
                <wp:extent cx="6657340" cy="1863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>Organismo destinatario: DELEGACIÓN PROVINCIAL DE FOMENTO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eastAsia="Times New Roman" w:cs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Códigos  DIR3: 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19</w:t>
                              <w:tab/>
                              <w:t>DELEGACION PROVINCIAL CONSEJERIA FOMENTO ALBACETE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0</w:t>
                              <w:tab/>
                              <w:t>DELEGACION PROVINCIAL CONSEJERIA FOMENTO CIUDAD REAL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1</w:t>
                              <w:tab/>
                              <w:t>DELEGACION PROVINCIAL CONSEJERIA FOMENTO CUENC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2</w:t>
                              <w:tab/>
                              <w:t>DELEGACION PROVINCIAL CONSEJERIA FOMENTO GUADALAJARA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08027323</w:t>
                              <w:tab/>
                              <w:t>DELEGACION PROVINCIAL CONSEJERIA FOMENTO TOLE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vincia donde esté ubicado el tramo de la carretera afectado por la actuación que se solicit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146.7pt;mso-wrap-distance-left:7.05pt;mso-wrap-distance-right:7.05pt;mso-wrap-distance-top:0pt;mso-wrap-distance-bottom:0pt;margin-top:10.6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>Organismo destinatario: DELEGACIÓN PROVINCIAL DE FOMENTO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eastAsia="Times New Roman" w:cs="Times New Roman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Códigos  DIR3: 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19</w:t>
                        <w:tab/>
                        <w:t>DELEGACION PROVINCIAL CONSEJERIA FOMENTO ALBACETE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0</w:t>
                        <w:tab/>
                        <w:t>DELEGACION PROVINCIAL CONSEJERIA FOMENTO CIUDAD REAL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1</w:t>
                        <w:tab/>
                        <w:t>DELEGACION PROVINCIAL CONSEJERIA FOMENTO CUENCA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2</w:t>
                        <w:tab/>
                        <w:t>DELEGACION PROVINCIAL CONSEJERIA FOMENTO GUADALAJARA</w:t>
                      </w:r>
                    </w:p>
                    <w:p>
                      <w:pPr>
                        <w:pStyle w:val="Textosinforma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08027323</w:t>
                        <w:tab/>
                        <w:t>DELEGACION PROVINCIAL CONSEJERIA FOMENTO TOLE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vincia donde esté ubicado el tramo de la carretera afectado por la actuación que se solicita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continuous"/>
      <w:pgSz w:w="11906" w:h="16838"/>
      <w:pgMar w:left="851" w:right="566" w:gutter="0" w:header="709" w:top="2749" w:footer="51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140" w:leader="none"/>
        <w:tab w:val="left" w:pos="4215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9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9"/>
        <w:tab w:val="left" w:pos="1875" w:leader="none"/>
        <w:tab w:val="left" w:pos="3930" w:leader="none"/>
      </w:tabs>
      <w:spacing w:before="0" w:after="60"/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Fomento</w:t>
      <w:tab/>
      <w:tab/>
    </w:r>
  </w:p>
  <w:p>
    <w:pPr>
      <w:pStyle w:val="Header"/>
      <w:tabs>
        <w:tab w:val="clear" w:pos="709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Dirección General de</w:t>
    </w:r>
  </w:p>
  <w:p>
    <w:pPr>
      <w:pStyle w:val="Header"/>
      <w:tabs>
        <w:tab w:val="clear" w:pos="709"/>
        <w:tab w:val="left" w:pos="1875" w:leader="none"/>
      </w:tabs>
      <w:rPr>
        <w:color w:val="000066"/>
      </w:rPr>
    </w:pPr>
    <w:r>
      <w:rPr>
        <w:b/>
        <w:color w:val="000066"/>
        <w:sz w:val="18"/>
        <w:szCs w:val="18"/>
      </w:rPr>
      <w:t>Carreteras</w:t>
    </w:r>
  </w:p>
  <w:p>
    <w:pPr>
      <w:pStyle w:val="Header"/>
      <w:tabs>
        <w:tab w:val="clear" w:pos="709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63" TargetMode="External"/><Relationship Id="rId4" Type="http://schemas.openxmlformats.org/officeDocument/2006/relationships/hyperlink" Target="http://indu1.jccm.es/pagoTas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6:00Z</dcterms:created>
  <dc:creator>mmsl05 Maria Serrano Lopez tfno:9252 67155</dc:creator>
  <dc:description/>
  <cp:keywords/>
  <dc:language>en-US</dc:language>
  <cp:lastModifiedBy>Melisa Rojas Martin</cp:lastModifiedBy>
  <cp:lastPrinted>2018-10-04T14:00:00Z</cp:lastPrinted>
  <dcterms:modified xsi:type="dcterms:W3CDTF">2021-02-04T09:22:00Z</dcterms:modified>
  <cp:revision>3</cp:revision>
  <dc:subject/>
  <dc:title/>
</cp:coreProperties>
</file>