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6225</wp:posOffset>
                </wp:positionH>
                <wp:positionV relativeFrom="paragraph">
                  <wp:posOffset>-1181735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75pt;margin-top:-93.05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44240</wp:posOffset>
                </wp:positionH>
                <wp:positionV relativeFrom="paragraph">
                  <wp:posOffset>-40957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2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25pt;mso-position-vertical-relative:text;margin-left:2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K2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21990</wp:posOffset>
                </wp:positionH>
                <wp:positionV relativeFrom="paragraph">
                  <wp:posOffset>-971550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7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6.5pt;mso-position-vertical-relative:text;margin-left:25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0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-3175</wp:posOffset>
                </wp:positionV>
                <wp:extent cx="6826885" cy="7251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LICITUD PROGRAMA BACHIBAC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57.1pt;mso-wrap-distance-left:9.05pt;mso-wrap-distance-right:9.05pt;mso-wrap-distance-top:0pt;mso-wrap-distance-bottom:0pt;margin-top:-0.25pt;mso-position-vertical-relative:text;margin-left:-13.3pt;mso-position-horizontal-relative:text"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12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EXO I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OLICITUD PROGRAMA BACHIBAC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-1276985</wp:posOffset>
                </wp:positionV>
                <wp:extent cx="1371600" cy="19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9.05pt;mso-wrap-distance-right:9.05pt;mso-wrap-distance-top:0pt;mso-wrap-distance-bottom:0pt;margin-top:-100.55pt;mso-position-vertical-relative:text;margin-left:194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207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425"/>
        <w:gridCol w:w="142"/>
        <w:gridCol w:w="141"/>
        <w:gridCol w:w="142"/>
        <w:gridCol w:w="142"/>
        <w:gridCol w:w="567"/>
        <w:gridCol w:w="992"/>
        <w:gridCol w:w="284"/>
        <w:gridCol w:w="283"/>
        <w:gridCol w:w="869"/>
        <w:gridCol w:w="407"/>
        <w:gridCol w:w="1134"/>
        <w:gridCol w:w="1066"/>
        <w:gridCol w:w="212"/>
        <w:gridCol w:w="990"/>
        <w:gridCol w:w="1701"/>
      </w:tblGrid>
      <w:tr>
        <w:trPr>
          <w:trHeight w:val="377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L CENTRO SOLICITAN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Nombre del centro 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ódigo de centro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center" w:pos="47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427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irección del centro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.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rovinci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oblación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Teléfo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Fax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orreo electrónico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L  DIRECTOR DEL CENT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NIF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9_2589060974"/>
            <w:bookmarkStart w:id="1" w:name="__Fieldmark__9_258906097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* NIE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0_2589060974"/>
            <w:bookmarkStart w:id="3" w:name="__Fieldmark__10_258906097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úmero de documento: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ombre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1º Apellid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2º Apellid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 preferente para recibir llamadas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ampos a rellenar obligatoriam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417"/>
        <w:gridCol w:w="1559"/>
        <w:gridCol w:w="1418"/>
        <w:gridCol w:w="1843"/>
        <w:gridCol w:w="1559"/>
      </w:tblGrid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L PROFESORADO PARTICIPAN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 y no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que va a impartir en el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competencia lingüístic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 de carrera con destino definitivo en el centro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s, certificaciones o acreditaciones oficial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S DEL COORDINADOR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 y no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que va a impartir en el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competencia lingüístic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 de carrera con destino definitivo en el centro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, certificaciones o acreditaciones oficial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vel de competencia lingüística de acuerdo al MCER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Funcionario de carrera con destino definitivo en el centro “marcar Sí o No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4650</wp:posOffset>
                </wp:positionH>
                <wp:positionV relativeFrom="paragraph">
                  <wp:posOffset>388620</wp:posOffset>
                </wp:positionV>
                <wp:extent cx="6786880" cy="9721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s datos de carácter personal que se faciliten mediante este formulario quedarán registrados en un fichero cuyo responsable es la Dirección General de Programas, Atención a la Diversidad y Formación Profesional, cuya finalidad es el registro de centros docentes no universitarios. Por ello pueden ejercitar los derechos de acceso, rectificación, cancelación y oposición ante dicho responsable, en Bulevar del Río Alberche s/n, 45071 de Toledo o mediante tramitación electrónica. Para cualquier cuestión relacionada con esta materia puede dirigirse a las oficinas de información y registro o al correo electrónic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rotecciondatos@jccm.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4pt;height:76.55pt;mso-wrap-distance-left:7.05pt;mso-wrap-distance-right:7.05pt;mso-wrap-distance-top:0pt;mso-wrap-distance-bottom:0pt;margin-top:30.6pt;mso-position-vertical-relative:text;margin-left:2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os datos de carácter personal que se faciliten mediante este formulario quedarán registrados en un fichero cuyo responsable es la Dirección General de Programas, Atención a la Diversidad y Formación Profesional, cuya finalidad es el registro de centros docentes no universitarios. Por ello pueden ejercitar los derechos de acceso, rectificación, cancelación y oposición ante dicho responsable, en Bulevar del Río Alberche s/n, 45071 de Toledo o mediante tramitación electrónica. Para cualquier cuestión relacionada con esta materia puede dirigirse a las oficinas de información y registro o al correo electrónic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protecciondatos@jccm.e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3"/>
      </w:tblGrid>
      <w:tr>
        <w:trPr/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43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8"/>
            </w:tblGrid>
            <w:tr>
              <w:trPr/>
              <w:tc>
                <w:tcPr>
                  <w:tcW w:w="154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 persona abajo firmante SOLICITA sea autorizado al centro el programa Bachibac.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N RESPONSABLE Y DOCUMENTACIÓ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ONES RESPONSABL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 abajo firmante, en representación del centro que se indica, declara que todos los datos consignados son veraces, declarando expresamente que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1_2589060974"/>
            <w:bookmarkStart w:id="5" w:name="__Fieldmark__51_258906097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l centro seleccionado se compromete a continuar con el programa Bachibac durante los dos cursos siguientes al de la presentación de la solicitud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2_2589060974"/>
            <w:bookmarkStart w:id="7" w:name="__Fieldmark__52_258906097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53_2589060974"/>
            <w:bookmarkStart w:id="9" w:name="__Fieldmark__53_258906097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yecto que se ajuste a lo establecido en el Anexo I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4_2589060974"/>
            <w:bookmarkStart w:id="11" w:name="__Fieldmark__54_258906097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pia del Acta del Claustro del centro donde se recoja la aprobación de la impartición del currículo mixto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55_2589060974"/>
            <w:bookmarkStart w:id="13" w:name="__Fieldmark__55_258906097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pia del Acta del Consejo Escolar donde se informe de que el centro solicita la impartición del currículo mixt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56_2589060974"/>
            <w:bookmarkStart w:id="15" w:name="__Fieldmark__56_258906097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..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57_2589060974"/>
            <w:bookmarkStart w:id="17" w:name="__Fieldmark__57_258906097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..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rma del director:</w:t>
        <w:tab/>
        <w:tab/>
        <w:tab/>
        <w:tab/>
        <w:tab/>
        <w:tab/>
        <w:t>Sello del centr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Toledo, a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de 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de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3200</wp:posOffset>
                </wp:positionH>
                <wp:positionV relativeFrom="paragraph">
                  <wp:posOffset>180340</wp:posOffset>
                </wp:positionV>
                <wp:extent cx="7186930" cy="7810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ción General de Programas, Atención a la Diversidad y Formación Profesional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ejería de Educación, Cultura y Deporte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levar del Río Alberche, s/n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071 Toledo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9pt;height:61.5pt;mso-wrap-distance-left:7.05pt;mso-wrap-distance-right:7.05pt;mso-wrap-distance-top:0pt;mso-wrap-distance-bottom:0pt;margin-top:14.2pt;mso-position-vertical-relative:text;margin-left:1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rección General de Programas, Atención a la Diversidad y Formación Profesional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ejería de Educación, Cultura y Deportes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levar del Río Alberche, s/n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5071 Tole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800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88720" cy="864870"/>
          <wp:effectExtent l="0" t="0" r="0" b="0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Normal"/>
      <w:tabs>
        <w:tab w:val="clear" w:pos="708"/>
        <w:tab w:val="left" w:pos="6032" w:leader="none"/>
      </w:tabs>
      <w:ind w:left="-284" w:hanging="0"/>
      <w:rPr/>
    </w:pPr>
    <w:r>
      <w:rPr>
        <w:rFonts w:eastAsia="Calibri" w:cs="Arial" w:ascii="Arial" w:hAnsi="Arial"/>
        <w:b/>
        <w:color w:val="000080"/>
        <w:sz w:val="14"/>
        <w:szCs w:val="14"/>
        <w:lang w:eastAsia="en-US"/>
      </w:rPr>
      <w:t>Consejería de Educación, Cultura  y  Deport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yperlink" Target="mailto:protecciondatos@jccm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30:00Z</dcterms:created>
  <dc:creator>Ángel Luis Conejo</dc:creator>
  <dc:description>Marzo de 2010</dc:description>
  <cp:keywords/>
  <dc:language>en-US</dc:language>
  <cp:lastModifiedBy>ccgg04 Conchi García Alonso tfno:9252 47317</cp:lastModifiedBy>
  <cp:lastPrinted>2016-05-27T10:35:00Z</cp:lastPrinted>
  <dcterms:modified xsi:type="dcterms:W3CDTF">2016-06-03T11:17:00Z</dcterms:modified>
  <cp:revision>21</cp:revision>
  <dc:subject/>
  <dc:title/>
</cp:coreProperties>
</file>