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8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8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26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0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838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388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o de Solicitud para la Declaración de “Instituto Histórico de Castilla-La Mancha”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66.0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odelo de Solicitud para la Declaración de “Instituto Histórico de Castilla-La Manch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"/>
        <w:gridCol w:w="771"/>
        <w:gridCol w:w="629"/>
        <w:gridCol w:w="176"/>
        <w:gridCol w:w="397"/>
        <w:gridCol w:w="160"/>
        <w:gridCol w:w="125"/>
        <w:gridCol w:w="377"/>
        <w:gridCol w:w="351"/>
        <w:gridCol w:w="287"/>
        <w:gridCol w:w="1094"/>
        <w:gridCol w:w="207"/>
        <w:gridCol w:w="11"/>
        <w:gridCol w:w="523"/>
        <w:gridCol w:w="529"/>
        <w:gridCol w:w="525"/>
        <w:gridCol w:w="1414"/>
        <w:gridCol w:w="1388"/>
        <w:gridCol w:w="23"/>
        <w:gridCol w:w="6"/>
        <w:gridCol w:w="344"/>
        <w:gridCol w:w="349"/>
        <w:gridCol w:w="347"/>
      </w:tblGrid>
      <w:tr>
        <w:trPr/>
        <w:tc>
          <w:tcPr>
            <w:tcW w:w="103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SOLICITANTE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332" w:type="dxa"/>
            <w:gridSpan w:val="22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 del Centro: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33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7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ódigo de Centro: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I.F.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33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0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1033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32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25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"/>
        <w:gridCol w:w="83"/>
        <w:gridCol w:w="1960"/>
        <w:gridCol w:w="170"/>
        <w:gridCol w:w="822"/>
        <w:gridCol w:w="69"/>
        <w:gridCol w:w="2286"/>
        <w:gridCol w:w="1051"/>
        <w:gridCol w:w="2456"/>
        <w:gridCol w:w="331"/>
        <w:gridCol w:w="7011"/>
        <w:gridCol w:w="7011"/>
      </w:tblGrid>
      <w:tr>
        <w:trPr/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DIRECTOR/A</w:t>
            </w:r>
          </w:p>
        </w:tc>
        <w:tc>
          <w:tcPr>
            <w:tcW w:w="14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N.I.F: 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922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70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980</wp:posOffset>
                </wp:positionH>
                <wp:positionV relativeFrom="paragraph">
                  <wp:posOffset>66675</wp:posOffset>
                </wp:positionV>
                <wp:extent cx="6682740" cy="7473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s datos de carácter personal que se faciliten mediante este formulario quedarán registrados en un fichero cuyo responsable es la Dirección General de Programas, Atención a la Diversidad y Formación Profesional cuya finalidad es el Registro de Centros docentes no universitarios. Por ello pueden ejercitar los derechos de acceso, rectificación, cancelación y oposición ante dicho responsable, en la dirección Bulevar Río Alberche s/n (45071 Toledo)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pt;height:58.85pt;mso-wrap-distance-left:7.05pt;mso-wrap-distance-right:7.05pt;mso-wrap-distance-top:0pt;mso-wrap-distance-bottom:0pt;margin-top:5.25pt;mso-position-vertical-relative:text;margin-left:3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s datos de carácter personal que se faciliten mediante este formulario quedarán registrados en un fichero cuyo responsable es la Dirección General de Programas, Atención a la Diversidad y Formación Profesional cuya finalidad es el Registro de Centros docentes no universitarios. Por ello pueden ejercitar los derechos de acceso, rectificación, cancelación y oposición ante dicho responsable, en la dirección Bulevar Río Alberche s/n (45071 Toledo)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75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 la solicitu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olicit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a Declaración de “Instituto Histórico de Castilla-La Mancha” para la entidad referida en base a la memoria que se acompañ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  <w:gridCol w:w="197"/>
      </w:tblGrid>
      <w:tr>
        <w:trPr>
          <w:trHeight w:val="751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</w:rPr>
              <w:t>Memori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scripción detallada del patrimonio histórico-educativo que posee el centr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istoria resumida del centro y del origen de dicho patrimonio, apoyada por bibliografía (en los casos en que sea posible) y la documentación que se estime conveni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ctividades de conservación de dicho patrimonio realizadas por el centro  en los últimos diez añ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d) Actividades de divulgación de dicho patrimonio que ha realizado o en las que ha participado el centro en los últimos diez año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/>
                <w:sz w:val="20"/>
                <w:szCs w:val="20"/>
              </w:rPr>
              <w:t>La persona abajo firmante, en representación de la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95404120"/>
            <w:bookmarkStart w:id="1" w:name="__Fieldmark__0_2195404120"/>
            <w:bookmarkEnd w:id="1"/>
            <w:r>
              <w:rPr/>
            </w:r>
            <w:r>
              <w:rPr/>
              <w:fldChar w:fldCharType="end"/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20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95404120"/>
            <w:bookmarkStart w:id="3" w:name="__Fieldmark__1_2195404120"/>
            <w:bookmarkEnd w:id="3"/>
            <w:r>
              <w:rPr/>
            </w:r>
            <w:r>
              <w:rPr/>
              <w:fldChar w:fldCharType="end"/>
            </w:r>
            <w:r>
              <w:rPr/>
              <w:t>L</w:t>
            </w:r>
            <w:r>
              <w:rPr>
                <w:sz w:val="20"/>
              </w:rPr>
              <w:t>a solicitud de Declaración de Instituto Histórico de Castilla-La Mancha fue aprobada por el Consejo Escolar del centro en sesión celebrada el día 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14"/>
                <w:szCs w:val="14"/>
              </w:rPr>
            </w:pPr>
            <w:r>
              <w:rPr>
                <w:rFonts w:cs="TimesNewRomanPSMT" w:ascii="TimesNewRomanPSMT" w:hAnsi="TimesNewRomanPSMT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>a este órgano gestor de la Consejería de Educación, Cultura y Deportes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195404120"/>
            <w:bookmarkStart w:id="5" w:name="__Fieldmark__2_219540412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195404120"/>
            <w:bookmarkStart w:id="7" w:name="__Fieldmark__3_219540412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195404120"/>
            <w:bookmarkStart w:id="9" w:name="__Fieldmark__4_219540412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195404120"/>
            <w:bookmarkStart w:id="11" w:name="__Fieldmark__5_219540412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:</w:t>
            </w:r>
            <w:r>
              <w:rPr>
                <w:sz w:val="20"/>
                <w:szCs w:val="20"/>
              </w:rPr>
              <w:t xml:space="preserve"> Los datos o documentos relativos a la entidad que obren en poder de la Administración Region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72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umentació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e aporta la siguiente documentación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195404120"/>
            <w:bookmarkStart w:id="13" w:name="__Fieldmark__6_219540412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……………………………………………………………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195404120"/>
            <w:bookmarkStart w:id="15" w:name="__Fieldmark__7_219540412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195404120"/>
            <w:bookmarkStart w:id="17" w:name="__Fieldmark__8_219540412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……………………………………………………………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195404120"/>
            <w:bookmarkStart w:id="19" w:name="__Fieldmark__9_219540412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tabs>
          <w:tab w:val="clear" w:pos="708"/>
          <w:tab w:val="left" w:pos="7636" w:leader="none"/>
        </w:tabs>
        <w:spacing w:before="240" w:after="0"/>
        <w:jc w:val="both"/>
        <w:rPr/>
      </w:pPr>
      <w:r>
        <w:rPr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En                                                                     , a        de                            de 20</w:t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ragraph">
                  <wp:posOffset>526415</wp:posOffset>
                </wp:positionV>
                <wp:extent cx="6484620" cy="7207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/SRA. DIRECTOR/A PROVINCIAL DE EDUCACIÓN, CULTURA Y DEPORTES D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56.75pt;mso-wrap-distance-left:7.1pt;mso-wrap-distance-right:7.1pt;mso-wrap-distance-top:0pt;mso-wrap-distance-bottom:0pt;margin-top:41.4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R/SRA. DIRECTOR/A PROVINCIAL DE EDUCACIÓN, CULTURA Y DEPORTES DE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1800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68" w:leader="none"/>
      </w:tabs>
      <w:ind w:left="-284" w:right="8039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2895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-1276" w:leader="none"/>
        <w:tab w:val="left" w:pos="3119" w:leader="none"/>
      </w:tabs>
      <w:spacing w:before="0" w:after="120"/>
      <w:ind w:left="-567" w:right="7188" w:hanging="0"/>
      <w:jc w:val="center"/>
      <w:rPr>
        <w:b/>
        <w:b/>
        <w:color w:val="0000FF"/>
        <w:sz w:val="16"/>
        <w:szCs w:val="22"/>
      </w:rPr>
    </w:pPr>
    <w:r>
      <w:rPr>
        <w:b/>
        <w:color w:val="0000FF"/>
        <w:sz w:val="16"/>
        <w:szCs w:val="22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-1276" w:leader="none"/>
        <w:tab w:val="left" w:pos="3119" w:leader="none"/>
      </w:tabs>
      <w:spacing w:before="0" w:after="120"/>
      <w:ind w:left="-567" w:right="7188" w:hanging="0"/>
      <w:contextualSpacing/>
      <w:jc w:val="center"/>
      <w:rPr>
        <w:sz w:val="18"/>
      </w:rPr>
    </w:pPr>
    <w:r>
      <w:rPr>
        <w:b/>
        <w:color w:val="0000FF"/>
        <w:sz w:val="16"/>
        <w:szCs w:val="22"/>
      </w:rPr>
      <w:t>Dirección General de Programas, Atención a la Diversidad y Formación Profesional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0000FF"/>
        <w:sz w:val="18"/>
      </w:rPr>
    </w:pPr>
    <w:r>
      <w:rPr>
        <w:color w:val="0000FF"/>
        <w:sz w:val="18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0000FF"/>
        <w:sz w:val="18"/>
      </w:rPr>
    </w:pPr>
    <w:r>
      <w:rPr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8:00Z</dcterms:created>
  <dc:creator>Ángel Luis Conejo</dc:creator>
  <dc:description>Marzo de 2010</dc:description>
  <dc:language>en-US</dc:language>
  <cp:lastModifiedBy>jjbm32 JOSE ANTONIO BRAVO MUÑOZ tfno:9252 47470</cp:lastModifiedBy>
  <cp:lastPrinted>2013-02-04T10:15:00Z</cp:lastPrinted>
  <dcterms:modified xsi:type="dcterms:W3CDTF">2015-09-30T10:58:00Z</dcterms:modified>
  <cp:revision>2</cp:revision>
  <dc:subject/>
  <dc:title/>
</cp:coreProperties>
</file>