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ind w:left="2373" w:firstLine="187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1321435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104.05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1322070</wp:posOffset>
                </wp:positionV>
                <wp:extent cx="1371600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15pt;mso-wrap-distance-left:9.05pt;mso-wrap-distance-right:9.05pt;mso-wrap-distance-top:0pt;mso-wrap-distance-bottom:0pt;margin-top:-104.1pt;mso-position-vertical-relative:text;margin-left:16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750570</wp:posOffset>
                </wp:positionV>
                <wp:extent cx="125730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91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05pt;mso-wrap-distance-left:9.05pt;mso-wrap-distance-right:9.05pt;mso-wrap-distance-top:0pt;mso-wrap-distance-bottom:0pt;margin-top:-59.1pt;mso-position-vertical-relative:text;margin-left:17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1102995</wp:posOffset>
                </wp:positionV>
                <wp:extent cx="819150" cy="248285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040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5pt;mso-wrap-distance-left:9.05pt;mso-wrap-distance-right:9.05pt;mso-wrap-distance-top:0pt;mso-wrap-distance-bottom:0pt;margin-top:-86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040268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277" w:hRule="atLeast"/>
        </w:trPr>
        <w:tc>
          <w:tcPr>
            <w:tcW w:w="9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ud de emisión de Informe acreditativo de servicios prestados en el SESC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74"/>
        <w:gridCol w:w="539"/>
        <w:gridCol w:w="1441"/>
        <w:gridCol w:w="1620"/>
      </w:tblGrid>
      <w:tr>
        <w:trPr>
          <w:trHeight w:val="416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  DEL/ LA   SOLICITANTE A EFECTOS DE COMUNICACIONES</w:t>
            </w:r>
          </w:p>
        </w:tc>
      </w:tr>
      <w:tr>
        <w:trPr>
          <w:trHeight w:val="33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4280966936"/>
            <w:bookmarkStart w:id="1" w:name="__Fieldmark__10_42809669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r medio del presente escrito solicita emita informe acreditativo de servicios prestados en el SESCAM en las categorías estatutarias de                                                                                                                                                 para aportarlo en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4280966936"/>
            <w:bookmarkStart w:id="3" w:name="__Fieldmark__12_42809669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r medio del presente escrito solicita la emisión Informe acreditativo de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622"/>
        <w:gridCol w:w="1885"/>
      </w:tblGrid>
      <w:tr>
        <w:trPr>
          <w:trHeight w:val="301" w:hRule="atLeast"/>
        </w:trPr>
        <w:tc>
          <w:tcPr>
            <w:tcW w:w="98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ENCIAS Y FECHAS DONDE HE PRESTADO MIS SERVICIOS</w:t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ENCIA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</w:t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JO HOSPITALARIO DE TOLE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NACIONAL DE PARAPLÉJICO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P TOLE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ALBACE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ALMAN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VILLARROBLE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HELLÍ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CIUDAD RE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I ALCAZAR DE SAN JUAN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TOMELLO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MANZANA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PUERTOLL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VALDEPEÑ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CUEN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GUADALAJ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TALAVERA DE LA RE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 DE URGENCIAS, EMERGENCIAS Y TRANSPORTE SANITAR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 DE COORDINACIÓN E INSPECCIÓ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expuesto,</w:t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, que teniendo por presentado el presente escrito con los documentos que se acompañan, se sirva admitirlo y previo los trámites de rigor proceda a remitir los informes acreditativos que se detallan en el cuerpo del escrito.</w:t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Toledo,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de 2014                                                                         </w:t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: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rPr/>
      </w:pPr>
      <w:r>
        <w:rPr>
          <w:rFonts w:cs="Arial" w:ascii="Arial" w:hAnsi="Arial"/>
          <w:sz w:val="22"/>
          <w:szCs w:val="22"/>
        </w:rPr>
        <w:t xml:space="preserve">SR.  DIRECTOR GERENTE 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851" w:gutter="0" w:header="709" w:top="16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1943100" cy="1057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7:00Z</dcterms:created>
  <dc:creator>Ángel Luis Conejo</dc:creator>
  <dc:description>Marzo de 2010</dc:description>
  <cp:keywords/>
  <dc:language>en-US</dc:language>
  <cp:lastModifiedBy>sasc070</cp:lastModifiedBy>
  <cp:lastPrinted>2014-03-19T13:20:00Z</cp:lastPrinted>
  <dcterms:modified xsi:type="dcterms:W3CDTF">2014-04-14T13:15:00Z</dcterms:modified>
  <cp:revision>38</cp:revision>
  <dc:subject/>
  <dc:title>180056 SJPO</dc:title>
</cp:coreProperties>
</file>