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ragraph">
                  <wp:posOffset>-1101725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27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6.75pt;mso-position-vertical-relative:text;margin-left:25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0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741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410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MODIFICACIÓN DE LA ACTIVIDAD PRODUCTIVA DE LA EMPRESA ARTESAN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8.3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MODIFICACIÓN DE LA ACTIVIDAD PRODUCTIVA DE LA EMPRESA ART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-1376045</wp:posOffset>
                </wp:positionV>
                <wp:extent cx="13716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08.35pt;mso-position-vertical-relative:text;margin-left:203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-768985</wp:posOffset>
                </wp:positionV>
                <wp:extent cx="1287780" cy="43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04265" cy="175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75" r="-28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AB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4.3pt;mso-wrap-distance-left:9.05pt;mso-wrap-distance-right:9.05pt;mso-wrap-distance-top:0pt;mso-wrap-distance-bottom:0pt;margin-top:-60.55pt;mso-position-vertical-relative:text;margin-left:20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04265" cy="175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75" r="-28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/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531395923"/>
            <w:bookmarkStart w:id="1" w:name="__Fieldmark__0_531395923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531395923"/>
            <w:bookmarkStart w:id="3" w:name="__Fieldmark__1_531395923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531395923"/>
            <w:bookmarkStart w:id="5" w:name="__Fieldmark__2_531395923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531395923"/>
            <w:bookmarkStart w:id="7" w:name="__Fieldmark__3_531395923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32"/>
        <w:gridCol w:w="368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531395923"/>
            <w:bookmarkStart w:id="9" w:name="__Fieldmark__4_531395923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5_531395923"/>
            <w:bookmarkStart w:id="11" w:name="__Fieldmark__5_531395923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524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693"/>
        <w:gridCol w:w="357"/>
        <w:gridCol w:w="354"/>
        <w:gridCol w:w="169"/>
        <w:gridCol w:w="2828"/>
        <w:gridCol w:w="337"/>
      </w:tblGrid>
      <w:tr>
        <w:trPr>
          <w:trHeight w:val="188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tos de la comunicación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La persona abajo firmante  SOLICITA: 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31395923"/>
            <w:bookmarkStart w:id="13" w:name="__Fieldmark__6_5313959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MT" w:ascii="ArialMT" w:hAnsi="ArialMT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31395923"/>
            <w:bookmarkStart w:id="15" w:name="__Fieldmark__7_5313959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31395923"/>
            <w:bookmarkStart w:id="17" w:name="__Fieldmark__8_5313959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31395923"/>
            <w:bookmarkStart w:id="19" w:name="__Fieldmark__9_5313959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31395923"/>
            <w:bookmarkStart w:id="21" w:name="__Fieldmark__10_5313959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ocumentación a aportar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31395923"/>
            <w:bookmarkStart w:id="23" w:name="__Fieldmark__11_5313959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moria detallada en la que se especifiquen los cambios o modificaciones propuestas, así como las alegaciones que se estimen oportunas y que fundamenten su peti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En                               a            de                     de 20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513715</wp:posOffset>
                </wp:positionV>
                <wp:extent cx="6255385" cy="362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PROVINCIAL DE Economía, EMPRESAS Y EMPLEO EN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ERVICIO DE TURISM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8.55pt;mso-wrap-distance-left:7.05pt;mso-wrap-distance-right:7.05pt;mso-wrap-distance-top:0pt;mso-wrap-distance-bottom:0pt;margin-top:40.45pt;mso-position-vertical-relative:text;margin-left:6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PROVINCIAL DE Economía, EMPRESAS Y EMPLEO EN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ERVICIO DE TURISM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977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9460</wp:posOffset>
          </wp:positionH>
          <wp:positionV relativeFrom="paragraph">
            <wp:posOffset>-688340</wp:posOffset>
          </wp:positionV>
          <wp:extent cx="7560310" cy="1851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1:00Z</dcterms:created>
  <dc:creator>Ángel Luis Conejo</dc:creator>
  <dc:description>Marzo de 2010</dc:description>
  <cp:keywords/>
  <dc:language>en-US</dc:language>
  <cp:lastModifiedBy>ffmz03 Felipe Mora Zamorano tfno:65691</cp:lastModifiedBy>
  <cp:lastPrinted>2013-08-23T10:11:00Z</cp:lastPrinted>
  <dcterms:modified xsi:type="dcterms:W3CDTF">2015-10-01T10:01:00Z</dcterms:modified>
  <cp:revision>22</cp:revision>
  <dc:subject/>
  <dc:title>MJB2</dc:title>
</cp:coreProperties>
</file>