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62890</wp:posOffset>
                </wp:positionV>
                <wp:extent cx="6800850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4325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OLICITUD DE LIBRE ELECCIÓN EN EL ÁMBITO DE LA ATENCIÓN PRIMARIA DEL SESCAM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5.5pt;height:50.65pt;mso-wrap-distance-left:9.05pt;mso-wrap-distance-right:9.05pt;mso-wrap-distance-top:0pt;mso-wrap-distance-bottom:0pt;margin-top:20.7pt;mso-position-vertical-relative:text;margin-left:-9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OLICITUD DE LIBRE ELECCIÓN EN EL ÁMBITO DE LA ATENCIÓN PRIMARIA DEL SESC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2"/>
        <w:gridCol w:w="14"/>
        <w:gridCol w:w="509"/>
        <w:gridCol w:w="545"/>
        <w:gridCol w:w="208"/>
        <w:gridCol w:w="29"/>
        <w:gridCol w:w="204"/>
        <w:gridCol w:w="423"/>
        <w:gridCol w:w="706"/>
        <w:gridCol w:w="287"/>
        <w:gridCol w:w="71"/>
        <w:gridCol w:w="233"/>
        <w:gridCol w:w="411"/>
        <w:gridCol w:w="590"/>
        <w:gridCol w:w="51"/>
        <w:gridCol w:w="90"/>
        <w:gridCol w:w="144"/>
        <w:gridCol w:w="464"/>
        <w:gridCol w:w="446"/>
        <w:gridCol w:w="966"/>
        <w:gridCol w:w="2532"/>
        <w:gridCol w:w="271"/>
      </w:tblGrid>
      <w:tr>
        <w:trPr>
          <w:trHeight w:val="274" w:hRule="atLeast"/>
        </w:trPr>
        <w:tc>
          <w:tcPr>
            <w:tcW w:w="10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 LA PERSONA SOLICITANTE (si es representante o tutor deberá acreditarse legalmente)</w:t>
            </w:r>
          </w:p>
        </w:tc>
      </w:tr>
      <w:tr>
        <w:trPr>
          <w:trHeight w:val="309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  <w:lang w:val="pt-BR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0" w:name="__Fieldmark__0_1802589906"/>
            <w:bookmarkStart w:id="1" w:name="__Fieldmark__0_1802589906"/>
            <w:bookmarkEnd w:id="1"/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  <w:lang w:val="pt-BR"/>
              </w:rPr>
              <w:tab/>
            </w:r>
            <w:r>
              <w:rPr>
                <w:rFonts w:cs="Arial" w:ascii="Arial" w:hAnsi="Arial"/>
                <w:position w:val="-4"/>
                <w:sz w:val="20"/>
                <w:szCs w:val="20"/>
                <w:lang w:val="pt-BR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2" w:name="__Fieldmark__1_1802589906"/>
            <w:bookmarkStart w:id="3" w:name="__Fieldmark__1_1802589906"/>
            <w:bookmarkEnd w:id="3"/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  <w:lang w:val="pt-BR"/>
              </w:rPr>
              <w:tab/>
            </w:r>
            <w:r>
              <w:rPr>
                <w:rFonts w:cs="Arial" w:ascii="Arial" w:hAnsi="Arial"/>
                <w:position w:val="-6"/>
                <w:sz w:val="20"/>
                <w:szCs w:val="20"/>
                <w:lang w:val="pt-BR"/>
              </w:rPr>
              <w:t>Número de documento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úmero de documento: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410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Apellido: 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1041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lidad de:                       Solicitante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1802589906"/>
            <w:bookmarkStart w:id="5" w:name="__Fieldmark__6_180258990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Representante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1802589906"/>
            <w:bookmarkStart w:id="7" w:name="__Fieldmark__7_180258990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Tutor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1802589906"/>
            <w:bookmarkStart w:id="9" w:name="__Fieldmark__8_180258990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1802589906"/>
            <w:bookmarkStart w:id="11" w:name="__Fieldmark__9_180258990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Mujer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1802589906"/>
            <w:bookmarkStart w:id="13" w:name="__Fieldmark__10_180258990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89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41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-55" w:firstLine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10410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: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10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4"/>
            </w:tblGrid>
            <w:tr>
              <w:trPr>
                <w:trHeight w:val="210" w:hRule="atLeast"/>
              </w:trPr>
              <w:tc>
                <w:tcPr>
                  <w:tcW w:w="10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left="-180" w:right="-20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IP (código de identificación de la tarjeta sanitaria del paciente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7371" w:type="dxa"/>
                    <w:jc w:val="left"/>
                    <w:tblInd w:w="137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33"/>
                    <w:gridCol w:w="433"/>
                    <w:gridCol w:w="434"/>
                    <w:gridCol w:w="433"/>
                    <w:gridCol w:w="433"/>
                    <w:gridCol w:w="288"/>
                    <w:gridCol w:w="146"/>
                    <w:gridCol w:w="433"/>
                    <w:gridCol w:w="433"/>
                    <w:gridCol w:w="434"/>
                    <w:gridCol w:w="433"/>
                    <w:gridCol w:w="433"/>
                    <w:gridCol w:w="142"/>
                    <w:gridCol w:w="292"/>
                    <w:gridCol w:w="433"/>
                    <w:gridCol w:w="433"/>
                    <w:gridCol w:w="434"/>
                    <w:gridCol w:w="433"/>
                    <w:gridCol w:w="438"/>
                  </w:tblGrid>
                  <w:tr>
                    <w:trPr>
                      <w:trHeight w:val="53" w:hRule="atLeast"/>
                    </w:trPr>
                    <w:tc>
                      <w:tcPr>
                        <w:tcW w:w="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12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2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2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2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2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4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454" w:type="dxa"/>
                        <w:gridSpan w:val="6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ras</w:t>
                        </w:r>
                      </w:p>
                    </w:tc>
                    <w:tc>
                      <w:tcPr>
                        <w:tcW w:w="2454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    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úmeros</w:t>
                        </w:r>
                      </w:p>
                    </w:tc>
                    <w:tc>
                      <w:tcPr>
                        <w:tcW w:w="2463" w:type="dxa"/>
                        <w:gridSpan w:val="6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existe representante, las comunicaciones que deriven de esta solicitud se realizarán con el representante designado por el interesad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74"/>
        <w:gridCol w:w="1319"/>
        <w:gridCol w:w="737"/>
        <w:gridCol w:w="989"/>
        <w:gridCol w:w="768"/>
        <w:gridCol w:w="570"/>
        <w:gridCol w:w="483"/>
        <w:gridCol w:w="3460"/>
        <w:gridCol w:w="271"/>
      </w:tblGrid>
      <w:tr>
        <w:trPr>
          <w:trHeight w:val="385" w:hRule="atLeast"/>
        </w:trPr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L PAC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ólo rellenar en caso de no coincidir con el solicitante</w:t>
            </w:r>
          </w:p>
        </w:tc>
      </w:tr>
      <w:tr>
        <w:trPr>
          <w:trHeight w:val="38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  <w:lang w:val="pt-BR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14" w:name="__Fieldmark__34_1802589906"/>
            <w:bookmarkStart w:id="15" w:name="__Fieldmark__34_1802589906"/>
            <w:bookmarkEnd w:id="15"/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  <w:lang w:val="pt-BR"/>
              </w:rPr>
              <w:tab/>
            </w:r>
            <w:r>
              <w:rPr>
                <w:rFonts w:cs="Arial" w:ascii="Arial" w:hAnsi="Arial"/>
                <w:position w:val="-4"/>
                <w:sz w:val="20"/>
                <w:szCs w:val="20"/>
                <w:lang w:val="pt-BR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16" w:name="__Fieldmark__35_1802589906"/>
            <w:bookmarkStart w:id="17" w:name="__Fieldmark__35_1802589906"/>
            <w:bookmarkEnd w:id="17"/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  <w:lang w:val="pt-BR"/>
              </w:rPr>
              <w:tab/>
            </w:r>
            <w:r>
              <w:rPr>
                <w:rFonts w:cs="Arial" w:ascii="Arial" w:hAnsi="Arial"/>
                <w:position w:val="-6"/>
                <w:sz w:val="20"/>
                <w:szCs w:val="20"/>
                <w:lang w:val="pt-BR"/>
              </w:rPr>
              <w:t>Número de documento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1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º Apellido: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exact"/>
        </w:trPr>
        <w:tc>
          <w:tcPr>
            <w:tcW w:w="1041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31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0_1802589906"/>
            <w:bookmarkStart w:id="19" w:name="__Fieldmark__40_180258990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Mujer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1_1802589906"/>
            <w:bookmarkStart w:id="21" w:name="__Fieldmark__41_180258990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2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E LA SOLICITUD</w:t>
            </w:r>
          </w:p>
        </w:tc>
      </w:tr>
      <w:tr>
        <w:trPr>
          <w:trHeight w:val="223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E ELECCIÓN EN LA ATENCIÓN PRIMARIA (indique el nombre del profesional que solicit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2_1802589906"/>
            <w:bookmarkStart w:id="23" w:name="__Fieldmark__42_180258990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ÉDICO DE FAMILIA: </w:t>
            </w:r>
            <w:r>
              <w:fldChar w:fldCharType="begin">
                <w:ffData>
                  <w:name w:val="Texto1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4_1802589906"/>
            <w:bookmarkStart w:id="25" w:name="__Fieldmark__44_180258990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DIATRA: </w:t>
            </w:r>
            <w:r>
              <w:fldChar w:fldCharType="begin">
                <w:ffData>
                  <w:name w:val="Texto1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6_1802589906"/>
            <w:bookmarkStart w:id="27" w:name="__Fieldmark__46_180258990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FERMERO/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REDITACIÓN DEL CUMPLIMIENTO DE LOS REQUISITOS</w:t>
            </w:r>
          </w:p>
        </w:tc>
      </w:tr>
      <w:tr>
        <w:trPr>
          <w:trHeight w:val="56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ción responsable:</w:t>
            </w:r>
          </w:p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o que son ciertos los datos reflejados en esta solicitud y los documentos aportados, y conozco que la inexactitud, falsedad u omisión en cualquier dato o documento puede producir los efectos previstos en el artículo 69, punto 4 de la Ley 39/2015, de 1 de octubre, del Procedimiento Administrativo Común de las Administraciones Públicas.</w:t>
            </w:r>
          </w:p>
          <w:p>
            <w:pPr>
              <w:pStyle w:val="Normal"/>
              <w:autoSpaceDE w:val="false"/>
              <w:ind w:right="87" w:hanging="0"/>
              <w:jc w:val="both"/>
              <w:rPr>
                <w:rFonts w:ascii="Arial" w:hAnsi="Arial" w:cs="ArialMT"/>
                <w:sz w:val="20"/>
                <w:szCs w:val="20"/>
              </w:rPr>
            </w:pPr>
            <w:r>
              <w:rPr>
                <w:rFonts w:cs="ArialMT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ciones:</w:t>
            </w:r>
          </w:p>
          <w:p>
            <w:pPr>
              <w:pStyle w:val="Normal"/>
              <w:autoSpaceDE w:val="false"/>
              <w:ind w:righ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a presentación de esta solicitud, y de acuerdo con el artículo 28 de la Ley 39/2015, de 1 de octubre, del Procedimiento Administrativo Común de las Administraciones Públicas, el Servicio de Salud de Castilla-La Mancha podrá consultar o recabar documentos elaborados por cualquier Administración Pública salvo que conste en el procedimiento su oposición expresa.</w:t>
            </w:r>
          </w:p>
          <w:p>
            <w:pPr>
              <w:pStyle w:val="Normal"/>
              <w:autoSpaceDE w:val="false"/>
              <w:ind w:righ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articular, se recabarán los siguientes datos, salvo que marque expresamente:</w:t>
            </w:r>
          </w:p>
          <w:p>
            <w:pPr>
              <w:pStyle w:val="Normal"/>
              <w:autoSpaceDE w:val="false"/>
              <w:ind w:righ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8_1802589906"/>
            <w:bookmarkStart w:id="29" w:name="__Fieldmark__48_180258990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e opongo a la consulta de los datos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9_1802589906"/>
            <w:bookmarkStart w:id="31" w:name="__Fieldmark__49_180258990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e opongo a la consulta de los datos acreditativos de domicilio o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caso de no autorizar  la comprobación de los datos indicados, se compromete a aportar  la documentación pertinente.</w:t>
            </w:r>
          </w:p>
          <w:p>
            <w:pPr>
              <w:pStyle w:val="Normal"/>
              <w:spacing w:before="120" w:after="120"/>
              <w:ind w:right="8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  que se adjunta</w:t>
            </w:r>
            <w:bookmarkStart w:id="32" w:name="Casilla23"/>
          </w:p>
          <w:p>
            <w:pPr>
              <w:pStyle w:val="Normal"/>
              <w:numPr>
                <w:ilvl w:val="0"/>
                <w:numId w:val="1"/>
              </w:numPr>
              <w:ind w:left="720" w:right="8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8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>
          <w:trHeight w:val="23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ción General de Asistencia Sanitaria.</w:t>
            </w:r>
          </w:p>
        </w:tc>
      </w:tr>
      <w:tr>
        <w:trPr>
          <w:trHeight w:val="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Gestión de prestaciones sanitarias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Poderes Públicos - - Ley 8/2000, de 30de noviembre, de Ordenación Sanitaria de Castilla-La Mancha. - Ley 16/2003, de 28 de mayo, de Cohesión y Calidad del Sistema Nacional de Salud. - Ley 5/2010, de 24 de junio, sobre Derechos y Deberes en materia de Salud de Castilla-La Mancha.</w:t>
            </w:r>
          </w:p>
        </w:tc>
      </w:tr>
      <w:tr>
        <w:trPr>
          <w:trHeight w:val="1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le en la dirección electrónica: 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ttps://rat.castillalamancha.es/info/1148</w:t>
              </w:r>
            </w:hyperlink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a </w:t>
      </w:r>
      <w:bookmarkStart w:id="33" w:name="Texto187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33"/>
      <w:r>
        <w:rPr>
          <w:rFonts w:cs="Arial" w:ascii="Arial" w:hAnsi="Arial"/>
          <w:sz w:val="20"/>
          <w:szCs w:val="20"/>
        </w:rPr>
        <w:t xml:space="preserve">  de  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de</w:t>
      </w:r>
      <w:bookmarkStart w:id="34" w:name="Texto189"/>
      <w:r>
        <w:rPr>
          <w:rFonts w:cs="Arial" w:ascii="Arial" w:hAnsi="Arial"/>
          <w:sz w:val="20"/>
          <w:szCs w:val="20"/>
        </w:rPr>
        <w:t xml:space="preserve">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34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 la persona solicitante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TULAR DE LA GERENCIA DE </w:t>
      </w:r>
      <w:r>
        <w:fldChar w:fldCharType="begin">
          <w:ffData>
            <w:name w:val="__Fieldmark__59_1802589906"/>
            <w:enabled/>
            <w:ddList>
              <w:result w:val="0"/>
              <w:listEntry w:val="     "/>
              <w:listEntry w:val="ATENCIÓN ESPECIALIZADA DE TOLEDO; DIR:A08017002"/>
              <w:listEntry w:val="A.I.DE TALAVERA DE LA REINA;DIR:A08017006"/>
              <w:listEntry w:val="A. I. DE TOMELLOSO; DIR: A08016707"/>
              <w:listEntry w:val="A.I. DE  GUADALAJARA; DIR:A08016846 "/>
              <w:listEntry w:val="ATENCIÓN. INTEGRADA DE HELLÍN; DIR:A08016555 "/>
              <w:listEntry w:val="A.I. DE ALCÁZAR DE S. JUAN; DIR:A08016652"/>
              <w:listEntry w:val="ATENCIÓN INTEGRADA DE CIUDAD REAL; DIR: A08016599"/>
              <w:listEntry w:val="A. I. DE PUERTOLLANO; DIR: A08016766"/>
              <w:listEntry w:val="ATENCIÓN INTEGRADA DE ALBACETE; DIR: A08016407"/>
              <w:listEntry w:val="A.I. DE VILARROBLEDO; DIR: A08016573"/>
              <w:listEntry w:val="ATENCIÓN INTEGRADA DE ALMANSA; DIR: A08016544"/>
              <w:listEntry w:val="ATENCIÓN INTEGRADA DE VALDEPEÑAS; DIR: A08016721"/>
              <w:listEntry w:val="A. I. DE MANZANARES; DIR: A08016686"/>
              <w:listEntry w:val="ATENCIÓN INTEGRADA DE CUENCA; DIR: A08016830"/>
              <w:listEntry w:val="ATENCIÓN PRIMARIA DE TOLEDO; DIR: A08016829"/>
            </w:ddLis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5" w:name="__Fieldmark__59_1802589906"/>
      <w:bookmarkStart w:id="36" w:name="__Fieldmark__59_1802589906"/>
      <w:bookmarkEnd w:id="36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851" w:right="748" w:gutter="0" w:header="709" w:top="1616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946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0775</wp:posOffset>
              </wp:positionH>
              <wp:positionV relativeFrom="paragraph">
                <wp:posOffset>-40640</wp:posOffset>
              </wp:positionV>
              <wp:extent cx="4048125" cy="1333500"/>
              <wp:effectExtent l="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48200" cy="1333440"/>
                        <a:chOff x="0" y="0"/>
                        <a:chExt cx="4048200" cy="1333440"/>
                      </a:xfrm>
                    </wpg:grpSpPr>
                    <wps:wsp>
                      <wps:cNvSpPr txBox="1"/>
                      <wps:spPr>
                        <a:xfrm>
                          <a:off x="47160" y="371520"/>
                          <a:ext cx="132408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20047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160" y="1028880"/>
                          <a:ext cx="132408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KCP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720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º Procedimiento</w:t>
                            </w:r>
                          </w:p>
                        </w:txbxContent>
                      </wps:txbx>
                      <wps:bodyPr wrap="square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160" y="733320"/>
                          <a:ext cx="132408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64772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8.25pt;margin-top:-3.2pt;width:318.75pt;height:105pt" coordorigin="3765,-64" coordsize="6375,21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39;top:521;width:2084;height:4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200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839;top:1556;width:2084;height:4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KC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65;top:89;width:21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º Procedimi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839;top:1091;width:2084;height:4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 SI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fillcolor="white" stroked="t" o:allowincell="f" style="position:absolute;left:6360;top:-64;width:3779;height:209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799465" cy="100965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1Car">
    <w:name w:val=" C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39:00Z</dcterms:created>
  <dc:creator>Ángel Luis Conejo</dc:creator>
  <dc:description>Marzo de 2010</dc:description>
  <dc:language>en-US</dc:language>
  <cp:lastModifiedBy>Mariano Ramos Villardón</cp:lastModifiedBy>
  <cp:lastPrinted>2014-10-23T14:04:00Z</cp:lastPrinted>
  <dcterms:modified xsi:type="dcterms:W3CDTF">2021-07-02T07:39:00Z</dcterms:modified>
  <cp:revision>2</cp:revision>
  <dc:subject/>
  <dc:title>S…</dc:title>
</cp:coreProperties>
</file>