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6534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V: MEMORIA DEL PROYECTO EMPRESARIAL COMPRENSIVA DE LA ACTIVIDAD A REALIZAR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4.85pt;mso-position-vertical-relative:text;margin-left:-0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IV: MEMORIA DEL PROYECTO EMPRESARIAL COMPRENSIVA DE LA ACTIVIDAD A REA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396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moria debe describir de forma detallada:</w:t>
            </w:r>
          </w:p>
        </w:tc>
      </w:tr>
      <w:tr>
        <w:trPr>
          <w:trHeight w:val="350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ctividad a desarrollar, ubicación del centro donde se realicen las inversiones. Descripción somera de las instalaciones actuales del centro productivo objeto del proyecto y efectos positivos esperados para el desarrollo de la zona (si procede).</w:t>
            </w:r>
          </w:p>
        </w:tc>
      </w:tr>
      <w:tr>
        <w:trPr>
          <w:trHeight w:val="907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scripción del proyecto y de las inversiones a realizar. </w:t>
            </w:r>
          </w:p>
        </w:tc>
      </w:tr>
      <w:tr>
        <w:trPr>
          <w:trHeight w:val="1666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reación o mantenimiento de empleo que implica la puesta en marcha del proyecto.</w:t>
            </w:r>
          </w:p>
        </w:tc>
      </w:tr>
      <w:tr>
        <w:trPr>
          <w:trHeight w:val="907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scripción del proceso de producción y del producto final. Necesidades que cubre y mejoras previstas. Características técnicas. Incremento previsto de la facturación. Justificar, en su caso, si se trata de un producto nuevo en el centro objeto de las subvenciones o un nuevo proceso productivo y explicar, tanto las mejoras previstas, como las nuevas características técnicas del mismo, además de las ventajas que ofrecen frente a similares productos de la competencia.</w:t>
            </w:r>
          </w:p>
        </w:tc>
      </w:tr>
      <w:tr>
        <w:trPr>
          <w:trHeight w:val="8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Justificación de la conveniencia y necesidad de la adquisición de nuevos equipos y programas informáticos o, en su caso, de la utilización de tecnologías de información y automatización de procesos (si procede).</w:t>
            </w:r>
          </w:p>
        </w:tc>
      </w:tr>
      <w:tr>
        <w:trPr>
          <w:trHeight w:val="8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mplicaciones y mejoras medioambientales que implica el proyecto. En su caso, indicar si el proyecto está destinado o incorpora la reducción de vertidos a las aguas superficiales y subterráneas y/o evita contaminación atmosférica, así como en su caso, indicar si el proyecto incorpora o favorece la recuperación del entorno o la reducción, recuperación o tratamiento de residuos industriales.</w:t>
            </w:r>
          </w:p>
        </w:tc>
      </w:tr>
      <w:tr>
        <w:trPr>
          <w:trHeight w:val="8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Presupuesto desglosado del coste del proyecto.</w:t>
            </w:r>
          </w:p>
        </w:tc>
      </w:tr>
      <w:tr>
        <w:trPr>
          <w:trHeight w:val="1763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uenta de pérdidas y ganancias previsional a 3 años.</w:t>
            </w:r>
          </w:p>
        </w:tc>
      </w:tr>
      <w:tr>
        <w:trPr>
          <w:trHeight w:val="1763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Fuentes de financiación del proyecto con especial referencia a financiación ajena.</w:t>
            </w:r>
          </w:p>
        </w:tc>
      </w:tr>
      <w:tr>
        <w:trPr>
          <w:trHeight w:val="1763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Análisis comercial del mercado al que va dirigido, con las previsiones de clientela, contratos o compromisos suscritos con posibles clientes. Características del mercado y del cliente. Situación del mercado al que se destinan los productos, análisis de la competencia, ventajas comparativas, expectativas y futuras vías de comercialización. En el caso de ampliaciones o transformación fundamental del proceso global de producción se deben suministrar datos antes de la inversión y previsiones una vez realizada la inversión sobre unidades vendidas y valor de éstas.</w:t>
            </w:r>
          </w:p>
        </w:tc>
      </w:tr>
      <w:tr>
        <w:trPr>
          <w:trHeight w:val="1806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n los proyectos en los que se contraten Colaboraciones Externas, se deberá justificar la conveniencia de contratar a la entidad seleccionada, acreditar su solvencia, experiencia profesional, detalle del precio a aplicar, que este se ajusta al valor de mercado y calendario de realización.</w:t>
            </w:r>
          </w:p>
        </w:tc>
      </w:tr>
      <w:tr>
        <w:trPr>
          <w:trHeight w:val="1634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 Calendario previsto de ejecución del proyecto, que desarrolle lo indicado en el Anexo III.</w:t>
            </w:r>
          </w:p>
        </w:tc>
      </w:tr>
      <w:tr>
        <w:trPr>
          <w:trHeight w:val="146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uando el importe del gasto subvencionable, de conformidad con lo dispuesto en el artículo 31 de la Ley 38/2003, de 17 de noviembre, supere la cuantía de 50.000 euros para contratos de obra y 18.000 euros para otros contratos se explicarán los motivos de la elección del proyecto cuando no se trate del más económico, o de la imposibilidad de presentación de los tres presupuestos que establece la ley debido a las especiales características de los gastos subvencionables según establece el artículo 29.6.c).1º de la Orden de bases.</w:t>
            </w:r>
          </w:p>
        </w:tc>
      </w:tr>
      <w:tr>
        <w:trPr>
          <w:trHeight w:val="8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uando se vayan a adquirir bienes o realizar contratos a un mismo proveedor, deberá aparecer la suma total de los bienes o servicios realizados a esa entidad suministradora (en el caso de aparecer en diferentes facturas pro-forma o presupuestos), exigiéndose los mismos requisitos que los contemplados en el mencionado artículo 31 de la Ley 38/2003, sin que quepa la subdivisión en lotes o grupos para evitar la presentación de los tres presupuestos que marca la ley.</w:t>
            </w:r>
          </w:p>
        </w:tc>
      </w:tr>
      <w:tr>
        <w:trPr>
          <w:trHeight w:val="1419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En su caso, desglose de la superficie correspondiente a la adquisición de terrenos,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ientes a la planta baja construida,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ivos a la urbanización de los terrenos y superficie objeto de construcción de obra civil u otras obras vincul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ha superficie deberá coincidir, con la que se declare en la escritura correspondiente, así como en los modelos 036 o similares que se aportarán junto con la solicitud de abono (2ª fase del procedimiento). </w:t>
            </w:r>
          </w:p>
        </w:tc>
      </w:tr>
      <w:tr>
        <w:trPr>
          <w:trHeight w:val="143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. En su caso, descripción de la inversión no subvencionable que forma parte del proyecto. Otros datos de interés relativos al proyecto</w:t>
            </w:r>
          </w:p>
        </w:tc>
      </w:tr>
      <w:tr>
        <w:trPr>
          <w:trHeight w:val="1497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. Observaciones</w:t>
            </w:r>
          </w:p>
        </w:tc>
      </w:tr>
      <w:tr>
        <w:trPr>
          <w:trHeight w:val="1289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 a los efectos oportunos, suscribe y firma las presentes declaraciones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09"/>
        <w:gridCol w:w="540"/>
        <w:gridCol w:w="690"/>
        <w:gridCol w:w="540"/>
        <w:gridCol w:w="1620"/>
        <w:gridCol w:w="540"/>
        <w:gridCol w:w="890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41" w:hRule="atLeast"/>
        </w:trPr>
        <w:tc>
          <w:tcPr>
            <w:tcW w:w="9950" w:type="dxa"/>
            <w:tcBorders/>
          </w:tcPr>
          <w:p>
            <w:pPr>
              <w:pStyle w:val="Normal"/>
              <w:spacing w:before="0" w:after="60"/>
              <w:ind w:left="3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, en su caso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748" w:gutter="0" w:header="357" w:top="1418" w:footer="567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8" w:gutter="0" w:header="360" w:top="1769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26695</wp:posOffset>
          </wp:positionV>
          <wp:extent cx="3286125" cy="155257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w:drawing>
        <wp:inline distT="0" distB="0" distL="0" distR="0">
          <wp:extent cx="330454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8:00Z</dcterms:created>
  <dc:creator>Ángel Luis Conejo</dc:creator>
  <dc:description>Marzo de 2010</dc:description>
  <cp:keywords/>
  <dc:language>en-US</dc:language>
  <cp:lastModifiedBy>jmrs03 José M Rojas Sánchez tfno: 67862</cp:lastModifiedBy>
  <cp:lastPrinted>2013-07-16T09:49:00Z</cp:lastPrinted>
  <dcterms:modified xsi:type="dcterms:W3CDTF">2015-11-26T12:27:00Z</dcterms:modified>
  <cp:revision>4</cp:revision>
  <dc:subject/>
  <dc:title/>
</cp:coreProperties>
</file>